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.......….. dn……………………………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nawiązaniu do zapytania ofertowego na </w:t>
      </w:r>
      <w:r>
        <w:rPr>
          <w:rFonts w:cs="Arial Narrow" w:ascii="Arial Narrow" w:hAnsi="Arial Narrow"/>
          <w:b/>
          <w:sz w:val="24"/>
          <w:szCs w:val="24"/>
        </w:rPr>
        <w:t>„Dostawę materiałów eksploatacyjnych do kserokopiarek i faksów”</w:t>
      </w:r>
      <w:r>
        <w:rPr>
          <w:rFonts w:cs="Arial Narrow" w:ascii="Arial Narrow" w:hAnsi="Arial Narrow"/>
          <w:sz w:val="24"/>
          <w:szCs w:val="24"/>
        </w:rPr>
        <w:t xml:space="preserve"> oferuję za wykonanie całości przedmiotu zamówienia kwotę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ałkowita wartość netto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ałkowita wartość brutto: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ależy wypełniać tylko pola białe</w:t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72"/>
        <w:gridCol w:w="2303"/>
        <w:gridCol w:w="1559"/>
        <w:gridCol w:w="1276"/>
        <w:gridCol w:w="1134"/>
        <w:gridCol w:w="1134"/>
        <w:gridCol w:w="1418"/>
        <w:gridCol w:w="15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urzą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mbol ton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1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1 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E x F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zł]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E x G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</w:tr>
      <w:tr>
        <w:trPr>
          <w:trHeight w:val="7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 2001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 2501 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1991/84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 2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3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503 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ex 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9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3 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503 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ex 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9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3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503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ex 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9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3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503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C 2004 ex S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9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l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2045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888182 /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typ 3210D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l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078 / typ MP 3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h MP 2014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21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201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8.                                          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huatec MP-C 2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1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1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yel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1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g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11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MPC2550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y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9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asonic KX-MB 2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X–FAT 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anasonic KX-FL6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X-FA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asonic KX MB 2170 H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X–FAT 472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zapoznałem się z treścią zapytania ofertowego i nie wnoszę do niego zastrzeżeń oraz przyjmuję warunki w nim zawar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cenie oferty uwzględnione zostały wszystkie koszty wykonania przedmiotowego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>Oświadczam, że przedmiot zamówienia dostarczę w terminie nie później niż w ciągu 14 dni licząc od dnia otrzym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świadczam, że po zrealizowaniu przedmiotowego zamówienia udzielę gwarancji na dostarczony przedmiot zamówienia, na okresy określone w kartach gwarancyjnych producentów, jednakże nie mniej niż 12 miesiące</w:t>
      </w:r>
      <w:r>
        <w:rPr>
          <w:rFonts w:cs="Courier New" w:ascii="Arial Narrow" w:hAnsi="Arial Narrow"/>
        </w:rPr>
        <w:t xml:space="preserve"> od daty </w:t>
      </w:r>
      <w:r>
        <w:rPr>
          <w:rFonts w:cs="Arial Narrow" w:ascii="Arial Narrow" w:hAnsi="Arial Narrow"/>
        </w:rPr>
        <w:t>podpisania protokołu odbioru końcowego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1132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11328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(podpis)</w:t>
      </w:r>
    </w:p>
    <w:sectPr>
      <w:headerReference w:type="default" r:id="rId2"/>
      <w:type w:val="nextPage"/>
      <w:pgSz w:orient="landscape" w:w="16838" w:h="11906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sz w:val="22"/>
        <w:szCs w:val="22"/>
      </w:rPr>
      <w:t>Załącznik do zapytania OPIK.ROU.2600.6.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4:00Z</dcterms:created>
  <dc:creator>Joanna Górnicka</dc:creator>
  <dc:description/>
  <cp:keywords/>
  <dc:language>en-US</dc:language>
  <cp:lastModifiedBy>Marcin Szarpak</cp:lastModifiedBy>
  <cp:lastPrinted>2014-11-17T11:21:00Z</cp:lastPrinted>
  <dcterms:modified xsi:type="dcterms:W3CDTF">2018-03-26T09:16:00Z</dcterms:modified>
  <cp:revision>22</cp:revision>
  <dc:subject/>
  <dc:title/>
</cp:coreProperties>
</file>