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Załącznik nr 4 do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rządzenia Prezydenta Miasta nr 46/2016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22 lutego 2016 r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TUALIZOWANY KOSZTORYS I HARMONOGRAM REALIZACJI ZAD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ący otwartego konkursu ofert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3315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7.7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exact" w:line="211"/>
        <w:ind w:right="5" w:hanging="0"/>
        <w:rPr>
          <w:rFonts w:ascii="Arial Narrow" w:hAnsi="Arial Narrow" w:cs="Arial Narrow"/>
          <w:b/>
          <w:b/>
          <w:color w:val="000000"/>
          <w:w w:val="105"/>
          <w:sz w:val="20"/>
          <w:szCs w:val="20"/>
        </w:rPr>
      </w:pPr>
      <w:r>
        <w:rPr>
          <w:rFonts w:cs="Arial Narrow" w:ascii="Arial Narrow" w:hAnsi="Arial Narrow"/>
          <w:b/>
          <w:color w:val="000000"/>
          <w:w w:val="105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tuł zadania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633158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7.7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Kalkulacja przewidywanych kosztów realizacji zadania publiczn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sztorys ze względu na rodzaj kosztów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4"/>
          <w:szCs w:val="14"/>
          <w:vertAlign w:val="superscript"/>
        </w:rPr>
      </w:pPr>
      <w:r>
        <w:rPr>
          <w:rFonts w:cs="Arial Narrow" w:ascii="Arial Narrow" w:hAnsi="Arial Narrow"/>
          <w:b/>
          <w:sz w:val="14"/>
          <w:szCs w:val="14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553"/>
        <w:gridCol w:w="720"/>
        <w:gridCol w:w="1440"/>
        <w:gridCol w:w="1620"/>
        <w:gridCol w:w="1620"/>
        <w:gridCol w:w="961"/>
      </w:tblGrid>
      <w:tr>
        <w:trPr>
          <w:trHeight w:val="23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jednoste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jednostkowy (w 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ot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środków 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środków z innych źródeł, 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 opłat 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zadan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ubliczneg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(w z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Koszt 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sobowego, w tym pracy 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(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zty merytoryczne: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zty obsługi zadania publicznego, w tym koszty administracyjne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promocji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gółem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widywane źródła finansowania zadania publicznego: </w:t>
      </w:r>
    </w:p>
    <w:p>
      <w:pPr>
        <w:pStyle w:val="Akapitzlist"/>
        <w:ind w:left="405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finansowe z innych źródeł ogółem (środki finansowe wym. w pkt 3.1—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płaty i opłaty adresatów zadania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ostał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%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armonogram </w:t>
      </w:r>
    </w:p>
    <w:p>
      <w:pPr>
        <w:pStyle w:val="Normal"/>
        <w:ind w:left="405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409"/>
        <w:gridCol w:w="3251"/>
      </w:tblGrid>
      <w:tr>
        <w:trPr>
          <w:trHeight w:val="529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danie publiczne realizowane w okresie od ………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znego (dokładny opis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(dd-mm-yyyy), miejsce, czas trwania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publicznego</w:t>
            </w:r>
          </w:p>
        </w:tc>
      </w:tr>
      <w:tr>
        <w:trPr>
          <w:trHeight w:val="72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0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onane zmiany w zakresie merytorycznym zadania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5885</wp:posOffset>
                </wp:positionV>
                <wp:extent cx="5967095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38.95pt;mso-wrap-distance-left:9.05pt;mso-wrap-distance-right:9.05pt;mso-wrap-distance-top:0pt;mso-wrap-distance-bottom:0pt;margin-top:7.5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Inne ewentualne zmiany ( termin, konto, osoby uprawnione) 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8745</wp:posOffset>
                </wp:positionV>
                <wp:extent cx="5952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/>
      </w:pPr>
      <w:r>
        <w:rPr>
          <w:rFonts w:cs="Arial Narrow" w:ascii="Arial Narrow" w:hAnsi="Arial Narrow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Zatwierdzenie przez Dyrektora Wydział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W przypadku braku pieczęci imiennych, należy złożyć czytelny podpis oraz wpisać funkcję pełnioną w organizac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4:00Z</dcterms:created>
  <dc:creator>.</dc:creator>
  <dc:description/>
  <dc:language>en-US</dc:language>
  <cp:lastModifiedBy>Piotr Morawski</cp:lastModifiedBy>
  <cp:lastPrinted>2016-02-22T09:19:00Z</cp:lastPrinted>
  <dcterms:modified xsi:type="dcterms:W3CDTF">2016-02-22T09:34:00Z</dcterms:modified>
  <cp:revision>2</cp:revision>
  <dc:subject/>
  <dc:title>Załącznik nr 4 do</dc:title>
</cp:coreProperties>
</file>