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Załącznik Nr  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do Zarządzenia Nr 46/2016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Prezydenta Miasta Włocławek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z dnia 22 lutego 2016 r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>a podstawie art.30 ust.1 ustawy z dnia 8 marca 1990 r. o samorządzie gminnym ( Dz. U. z 2015 r. poz.1515, poz.1045 i poz. 1890) oraz art.4, ust.1 pkt.16, art.11, art.13,art.14, art.15 i art.19 ustawy z dnia 24 kwietnia 2003 r. o działalności pożytku publicznego i o wolontariacie (Dz. U. z 2014, poz.1118, poz. 1138 i poz.1146 z 2015r. poz.1255, poz.1333, poz1339 i poz. 1777) w związku z uchwałą nr XIII/104/2015 r. Rady Miasta Włocławek z dnia 30 listopada 2015 roku w sprawie uchwalenia „Rocznego programu współpracy Gminy Miasto Włocławek z organizacjami pozarządowymi oraz podmiotami, o których mowa w ar. 3 ust. 3 ustawy z dnia 24 kwietnia 2003 r. o działalności pożytku publicznego i o wolontariacie, na rok 2016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ezydent Miasta Włocławek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głasza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Otwarty konkurs ofert nr 1 na wykonanie zadań publicznych związanych z realizacją zadań samorządu gminy w 2016 roku w zakresie upowszechniania </w:t>
      </w:r>
      <w:r>
        <w:rPr>
          <w:rFonts w:cs="Arial Narrow" w:ascii="Arial Narrow" w:hAnsi="Arial Narrow"/>
          <w:b/>
        </w:rPr>
        <w:t>kultury, sztuki, ochrony dóbr kultury i dziedzictwa narodowego</w:t>
      </w:r>
      <w:r>
        <w:rPr>
          <w:rFonts w:cs="Arial Narrow" w:ascii="Arial Narrow" w:hAnsi="Arial Narrow"/>
          <w:b/>
          <w:color w:val="000000"/>
        </w:rPr>
        <w:t xml:space="preserve"> poprzez wspieranie publicznych</w:t>
      </w:r>
      <w:r>
        <w:rPr>
          <w:rFonts w:cs="Arial Narrow" w:ascii="Arial Narrow" w:hAnsi="Arial Narrow"/>
          <w:b/>
          <w:bCs/>
          <w:color w:val="000000"/>
        </w:rPr>
        <w:t xml:space="preserve"> organizacji i innych podmiotów prowadzących działalność pożytku publicznego w sferze </w:t>
      </w:r>
      <w:r>
        <w:rPr>
          <w:rFonts w:cs="Arial Narrow" w:ascii="Arial Narrow" w:hAnsi="Arial Narrow"/>
          <w:b/>
        </w:rPr>
        <w:t>kultury, sztuki, ochrony dóbr kultury           i dziedzictwa narodoweg</w:t>
      </w:r>
      <w:r>
        <w:rPr>
          <w:rFonts w:cs="Arial Narrow" w:ascii="Arial Narrow" w:hAnsi="Arial Narrow"/>
          <w:b/>
          <w:bCs/>
          <w:color w:val="000000"/>
        </w:rPr>
        <w:t>o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Arial Narrow" w:ascii="Arial Narrow" w:hAnsi="Arial Narrow"/>
          <w:b/>
          <w:color w:val="000000"/>
        </w:rPr>
        <w:t>Rodzaj  zadań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</w:t>
      </w:r>
      <w:r>
        <w:rPr>
          <w:rFonts w:cs="Arial Narrow" w:ascii="Arial Narrow" w:hAnsi="Arial Narrow"/>
          <w:color w:val="000000"/>
        </w:rPr>
        <w:tab/>
        <w:t xml:space="preserve">             </w:t>
      </w: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danie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ULTURALNY WŁOCŁAWEK</w:t>
        <w:tab/>
        <w:tab/>
        <w:tab/>
        <w:tab/>
        <w:tab/>
        <w:tab/>
        <w:tab/>
        <w:t xml:space="preserve">  100,000,00 zł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Upowszechnianie kultury, sztuki i tradycji </w:t>
      </w:r>
      <w:r>
        <w:rPr>
          <w:rFonts w:cs="Arial Narrow" w:ascii="Arial Narrow" w:hAnsi="Arial Narrow"/>
          <w:u w:val="single"/>
        </w:rPr>
        <w:t>poprzez wspieranie</w:t>
      </w:r>
      <w:r>
        <w:rPr>
          <w:rFonts w:cs="Arial Narrow" w:ascii="Arial Narrow" w:hAnsi="Arial Narrow"/>
          <w:color w:val="000000"/>
        </w:rPr>
        <w:t xml:space="preserve"> inicjatyw kulturalnych mających na cel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organizację festiwali, przeglądów, konkursów w różnych dziedzinach kultury i sztuki                         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pieranie i propagowanie twórczości lokalnych artystów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alizację projektów mających na celu aktywizację społeczności lokalnej oraz rozwijanie świadomego uczestnictwa w kulturze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alizację projektów sprzyjających aktywizacji osób starszych w zakresie kultur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>umacnianie poczucia tożsamości regionalnej oraz mniejszości narodowych i etnicznych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zentację różnych form muzyki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rganizacją przedsięwzięć związanych z obchodami w 2016 roku: 1050.rocznicy Chrztu Polski, Rokiem H.Sienkiewicz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edukację artystyczną dzieci i młodzieży, prowadzącą do czynnego ich uczestnictwa                       w kulturze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UWAGA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ojekty przedłożone na wyżej wymienione zadania, niezgodne z celami i założeniami konkursu, niezgodne z rodzajem zadania – nie będą podległy ocenie merytorycznej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II. Wysokość środków publicznych przeznaczonych na realizację zadań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anowana wysokość kwoty przeznaczonej na realizację zadań w 2016 r. wynosi 100.000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Łączna wysokość dotacji na dofinansowanie realizacji zadań w ramach konkursu </w:t>
      </w:r>
      <w:r>
        <w:rPr>
          <w:rFonts w:cs="Arial Narrow" w:ascii="Arial Narrow" w:hAnsi="Arial Narrow"/>
        </w:rPr>
        <w:t xml:space="preserve">w 2015 roku  wyniosła 90.868,49 zł. Wykaz organizacji oraz podmiotów, o których mówi art. 3 ust.3 ustawy o działalności pożytku publicznego i wolontariacie, które otrzymały dofinansowanie w roku 2015, znajduje się na stronie internetowej Urzędu Miasta Włocławek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www.wloclawek.pl</w:t>
        </w:r>
      </w:hyperlink>
      <w:r>
        <w:rPr>
          <w:rFonts w:cs="Arial Narrow" w:ascii="Arial Narrow" w:hAnsi="Arial Narrow"/>
        </w:rPr>
        <w:t xml:space="preserve"> (zakładka: organizacje pozarządowe) oraz www.bip.um.wloclawek.pl (zakładka: </w:t>
      </w:r>
      <w:hyperlink r:id="rId3" w:tgtFrame="_blank">
        <w:r>
          <w:rPr>
            <w:rStyle w:val="InternetLink"/>
            <w:rFonts w:cs="Arial Narrow" w:ascii="Arial Narrow" w:hAnsi="Arial Narrow"/>
            <w:color w:val="000000"/>
            <w:u w:val="none"/>
          </w:rPr>
          <w:t>Archiwalna strona BIP</w:t>
        </w:r>
      </w:hyperlink>
      <w:r>
        <w:rPr>
          <w:rFonts w:cs="Arial Narrow" w:ascii="Arial Narrow" w:hAnsi="Arial Narrow"/>
        </w:rPr>
        <w:t>: otwarte konkursy ofert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III. Zasady przyznawania dotacji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lecenie zadania i udzielenie dotacji następuje z zastosowaniem przepisów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 xml:space="preserve">1)   ustawy z dnia 24 kwietnia 2003 r. o działalności pożytku publicznego i o wolontariacie </w:t>
      </w:r>
    </w:p>
    <w:p>
      <w:pPr>
        <w:pStyle w:val="Normal"/>
        <w:ind w:left="348" w:firstLine="34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(Dz. U. z 2014 poz.1118 i poz.1146)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ustawy z dnia 27 sierpnia 2009r. o finansach publicznych (Dz.U. z 2013 r. poz.885 z późn.zm.),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stawy z dnia 8 marca 1990 r. o samorządzie gminnym (Dz.U. z 2015 r.poz.1515 z późn.zm.)  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Prezydent Miasta Włocławek przekazuje dotacje celowe na realizację ofert wyłonionych w konkursi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Realizacja </w:t>
      </w:r>
      <w:r>
        <w:rPr>
          <w:rFonts w:cs="Arial Narrow" w:ascii="Arial Narrow" w:hAnsi="Arial Narrow"/>
        </w:rPr>
        <w:t>zadania</w:t>
      </w:r>
      <w:r>
        <w:rPr>
          <w:rFonts w:cs="Arial Narrow" w:ascii="Arial Narrow" w:hAnsi="Arial Narrow"/>
          <w:color w:val="000000"/>
        </w:rPr>
        <w:t xml:space="preserve"> będzie zlecana </w:t>
      </w:r>
      <w:r>
        <w:rPr>
          <w:rFonts w:cs="Arial Narrow" w:ascii="Arial Narrow" w:hAnsi="Arial Narrow"/>
        </w:rPr>
        <w:t>organizacjom oraz podmiotom, o których mówi art. 3 ust.3 ustawy o działalności pożytku publicznego i wolontariacie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 xml:space="preserve">prowadzącym działalność pożytku publicznego w sferze </w:t>
      </w:r>
      <w:r>
        <w:rPr>
          <w:rFonts w:cs="Arial Narrow" w:ascii="Arial Narrow" w:hAnsi="Arial Narrow"/>
        </w:rPr>
        <w:t>kultury, sztuki, ochrony dóbr kultury i dziedzictwa narodowego</w:t>
      </w:r>
      <w:r>
        <w:rPr>
          <w:rFonts w:cs="Arial Narrow" w:ascii="Arial Narrow" w:hAnsi="Arial Narrow"/>
          <w:color w:val="000000"/>
        </w:rPr>
        <w:t>, na terenie Włocławka lub na rzecz jego mieszkańców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Realizacja zadania nastąpi w trybie wsparcia zadania, wkład własny oferenta wynosi, co najmniej 20% całkowitych kosztów poniesionych przy realizacji zadani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 Oferenci mają możliwość wniesienia, w ramach udziału własnego, wkładu pozafinansowego osobowego do wysokości 10% całkowitych kosztów zadani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lkulacja wkładu pracy wolontariusza winna być dokonana w oparciu o stawki obowiązujące dla tego personelu; jeśli wolontariusz wykonuje prace wymagające odpowiednich kwalifikacji to kalkulacja wkładu pracy wolontariusza powinna być dokonana w oparciu o obowiązujące stawki rynkowe; w pozostałych przypadkach przyjmuje się, iż wartość pracy jednego wolontariusza nie może przekroczyć kwoty 15 zł za jedną godzinę prac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res, sposób i liczba godzin pracy wykonywanej przez wolontariusza muszą zostać określone w pisemnym porozumieniu zawartym zgodnie z art.44 ustawy o działalności pożytku publicznego i o wolontariacie (wzory dokumentów znajdują się na stronie internetowej www.ngo.kujawsko-pomorskie.pl)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olontariusz zobowiązany jest do prowadzenia karty pracy wraz ze szczegółowym opisem wykonywanej pracy (dokumentacja ta musi być przechowywana na zasadach ogólnych, tak jak dokumenty finansowe)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liczenia wartości pracy dokonuje na podstawie faktycznego czasu pracy wolontariusza </w:t>
        <w:br/>
        <w:t>i stawki godzinowej. Wycena pracy wolontariusza uwzględnia koszty składek na ubezpieczenie społeczne oraz inne koszty wynikające z charakteru jego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W ramach realizacji zadnia nie można podpisać z tą samą osobą umowy zlecenia/o dzieło </w:t>
        <w:br/>
        <w:t xml:space="preserve">i porozumienia o wolontariac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7. W ramach realizacji zadania koszty administracyjne nie mogą przekroczyć 10 % wartości zadania. Koszty administracyjne oparte są na kosztach rzeczywistych i powinny być obliczone jako odpowiednia proporcja kosztów ogólnych związanych bezpośrednio z realizacją projektu. Najczęściej zaliczane do tej kategorii będą koszty obsługi projektu i koszty biurowe, w tym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00"/>
        </w:rPr>
        <w:t>1)</w:t>
        <w:tab/>
        <w:t>koszty zakupu materiałów biurowych na potrzeby obsługi projektu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usług teleinformatycznych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przesyłek pocztowych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kopiowania dokumentów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 zakupu lub napełniania tonerów lub sprzętu biurowego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zęść kosztów ogólnych ponoszonych przez Oferenta, np. koszty energii elektrycznej </w:t>
        <w:br/>
        <w:t>i ogrzewania, czynsz za pomieszczenia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obsługi księgowej projektu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Prezydent Miasta Włocławek może odmówić podmiotowi,</w:t>
      </w:r>
      <w:r>
        <w:rPr>
          <w:rFonts w:cs="Arial Narrow" w:ascii="Arial Narrow" w:hAnsi="Arial Narrow"/>
        </w:rPr>
        <w:t xml:space="preserve"> o których mowa w art. 3 ust.3 ustawy                 o działalności pożytku publicznego i wolontariacie,</w:t>
      </w:r>
      <w:r>
        <w:rPr>
          <w:rFonts w:cs="Arial Narrow" w:ascii="Arial Narrow" w:hAnsi="Arial Narrow"/>
          <w:color w:val="000000"/>
        </w:rPr>
        <w:t xml:space="preserve"> wyłonionemu w konkursie przyznania dotacji                        i podpisania umowy w przypadku, gdy okaże się, że rzeczywisty zakres realizowanego zadania znacząco odbiega od opisanego w ofercie, organizacja </w:t>
      </w:r>
      <w:r>
        <w:rPr>
          <w:rFonts w:cs="Arial Narrow" w:ascii="Arial Narrow" w:hAnsi="Arial Narrow"/>
        </w:rPr>
        <w:t>oraz podmiot, o których mówi art. 3 ust.3 ustawy o działalności pożytku publicznego i wolontariacie</w:t>
      </w:r>
      <w:r>
        <w:rPr>
          <w:rFonts w:cs="Arial Narrow" w:ascii="Arial Narrow" w:hAnsi="Arial Narrow"/>
          <w:color w:val="000000"/>
        </w:rPr>
        <w:t xml:space="preserve">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9. Szczegółowe i ostateczne warunki realizacji, finansowania i rozliczania zadania reguluje umowa zawarta pomiędzy Oferentem a Gminą Miasto Włocławek, stanowiący </w:t>
      </w:r>
      <w:r>
        <w:rPr>
          <w:rFonts w:cs="Arial Narrow" w:ascii="Arial Narrow" w:hAnsi="Arial Narrow"/>
          <w:b/>
          <w:color w:val="000000"/>
        </w:rPr>
        <w:t>załącznik nr 2 do Zarządzeni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0.</w:t>
      </w:r>
      <w:r>
        <w:rPr>
          <w:rFonts w:cs="Arial Narrow" w:ascii="Arial Narrow" w:hAnsi="Arial Narrow"/>
        </w:rPr>
        <w:t xml:space="preserve"> Dotacje nie mogą być przeznaczone na:</w:t>
      </w:r>
    </w:p>
    <w:p>
      <w:pPr>
        <w:pStyle w:val="Akapitzlist"/>
        <w:ind w:left="360" w:hanging="0"/>
        <w:jc w:val="both"/>
        <w:rPr/>
      </w:pPr>
      <w:r>
        <w:rPr>
          <w:rFonts w:cs="Arial Narrow" w:ascii="Arial Narrow" w:hAnsi="Arial Narrow"/>
        </w:rPr>
        <w:t>1)   działalność gospodarcz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krycie kosztów utrzymania biura organizacji starającej się o przyznanie dotacji, w tym także wydatków na wynagrodzenia pracowników, poza zakresem realizacji zadani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polityczną i religijną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e pomocy finansowej osobom prawnym lub fizyczny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ty i kary umown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od towarów i usług, jeżeli </w:t>
      </w:r>
      <w:r>
        <w:rPr>
          <w:rFonts w:cs="Arial Narrow" w:ascii="Arial Narrow" w:hAnsi="Arial Narrow"/>
          <w:color w:val="000000"/>
        </w:rPr>
        <w:t xml:space="preserve">organizacja </w:t>
      </w:r>
      <w:r>
        <w:rPr>
          <w:rFonts w:cs="Arial Narrow" w:ascii="Arial Narrow" w:hAnsi="Arial Narrow"/>
        </w:rPr>
        <w:t>oraz podmiot, o których mówi art. 3 ust.3 ustawy o działalności pożytku publicznego i wolontariacie ma prawo do jego odliczani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i adaptację pomieszczeń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up środków trwałych i wydatki inwestycyjn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up gruntów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datki nie związane </w:t>
      </w:r>
      <w:r>
        <w:rPr>
          <w:rFonts w:cs="Arial Narrow" w:ascii="Arial Narrow" w:hAnsi="Arial Narrow"/>
          <w:color w:val="000000"/>
        </w:rPr>
        <w:t>bezpośrednio z realizacją zadania (np. składki członkowskie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tki poniesione na przygotowanie oferty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akup tzw. „wyżywienia śmieciowego” (np. chipsy, napoje zawierające kofeinę, napoje energetyzujące ) oraz lekarstw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w ramach zadania wykorzystywane są samochody prywatne do rozliczenia kosztów stosuje się przepisy Rozporządzenia Ministra Infrastruktury z dnia 25.03.2002 r. w sprawie warunków ustalania oraz sposobu dokonywania zwrotu kosztów używania do celów służbowych samochodów osobowych niebędących własnością pracodawcy ( Dz.U. z 2002 Nr 27 poz.271)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datki poniesione z własnych środków lub innych źródeł na realizację zadań przed rozstrzygnięciem konkursu stanowią wkład własny, jeżeli tak stanowi umowa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datki na realizację zadania mogą być dokonywane do dnia określonego w umowie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tacja może być przeznaczona na pokrycie następujących kosztów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łaty należności z tytułu umów, m.in. z artystami, wykonawcami, realizatoram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color w:val="000000"/>
        </w:rPr>
        <w:t>warsztatów organizowanych przez oferent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color w:val="000000"/>
        </w:rPr>
        <w:t xml:space="preserve">transportu w trakcie realizacji zadania,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żywienia w trakcie realizacji zadania,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clegów w trakcie realizacji zadania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aliwa – w przypadku posiadania pojazdów przez zleceniobiorcę,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żytkowania bazy (w części dotyczącej realizacji zadania)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sługi medycznej podczas realizacji zadania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gród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bezpieczenia w trakcie realizacji zadania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nych kosztów, bezpośrednio związanych z realizacją zadania (oferent określa rodzaj)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przypadku finansowania tego samego zadania ze środków publicznych pochodzących z innych  źródeł, kosztorysy realizacji zadania, na które złożono oferty powinny być tożsame oraz powinny określać zakres rzeczowy zadania ze wskazaniem źródeł finansowania, tj. kto i w jaki stopniu finansuje zadan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</w:rPr>
        <w:t>Dofinansowanie ze wszystkich źródeł nie może przekroczyć 100 % wartości zadania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Jeżeli wielkość dofinansowania z innych źródeł ulegnie zmianie, co będzie miało wpływ na wartość zadania lub % dofinansowania, Oferent niezwłocznie poinformuje Dotującego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przypadku przyznania dotacji w wysokości co najmniej 20.000,00 umowa będzie stanowić           o rozłożeniu kwoty dotacji na transze. Wypłata kolejnej transzy może nastąpić wyłącznie po uprzednim złożeniu rozliczenia z wykorzystania wcześniejszej transz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</w:rPr>
        <w:t>Złożenie oferty nie jest równoznaczne z przyznaniem dotacji oraz nie gwarantuje przyznania dofinansowania w wysokości wnioskowanej przez Oferent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V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Termin i warunki realizacji zadani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dania winny być realizowane w roku 2016 z zastrzeżeniem, że szczegółowe terminy wykonania zadań wspierane przez Gminę Miasto Włocławek określone zostaną w umowa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znana dotacja może być zawarta na czas realizacji zadania lub na czas określon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ent ma prawo do zmiany preliminarza w wysokości do 10% poszczególnych rodzajów wydatków z dotacji, jeżeli nie zwiększy to kwoty dotacji oraz procentowej wysokości dofinansowania zadania, wszelkie inne zmiany preliminarza wymagają zawarcia aneksu do umow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danie winno być zrealizowane z najwyższą starannością, zgodnie z zawartą umową oraz obowiązującymi standardami i przepisami, w zakresie opisywanym w oferci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ziałania objęte ofertą muszą mieścić się w zakresie działań statutowych Oferent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V. Termin, tryb i warunki składania ofert.</w:t>
      </w:r>
    </w:p>
    <w:p>
      <w:pPr>
        <w:pStyle w:val="Normal"/>
        <w:autoSpaceDE w:val="false"/>
        <w:ind w:left="705" w:hanging="34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</w:t>
        <w:tab/>
        <w:t xml:space="preserve">W konkursie mogą brać udział organizacje </w:t>
      </w:r>
      <w:r>
        <w:rPr>
          <w:rFonts w:cs="Arial Narrow" w:ascii="Arial Narrow" w:hAnsi="Arial Narrow"/>
        </w:rPr>
        <w:t>oraz podmioty, o których mówi art. 3 ust.3 ustawy    o działalności pożytku publicznego i wolontariacie</w:t>
      </w:r>
      <w:r>
        <w:rPr>
          <w:rFonts w:cs="Arial Narrow" w:ascii="Arial Narrow" w:hAnsi="Arial Narrow"/>
          <w:color w:val="000000"/>
        </w:rPr>
        <w:t xml:space="preserve"> określone w art. 11 ust.3 ustawy z dnia            24 kwietnia 2003 r. o działalności pożytku publicznego i o wolontariacie </w:t>
      </w:r>
      <w:r>
        <w:rPr>
          <w:rFonts w:cs="Arial Narrow" w:ascii="Arial Narrow" w:hAnsi="Arial Narrow"/>
        </w:rPr>
        <w:t xml:space="preserve">(Dz. U. z 2014 poz.1118 i poz.1146) </w:t>
      </w:r>
      <w:r>
        <w:rPr>
          <w:rFonts w:cs="Arial Narrow" w:ascii="Arial Narrow" w:hAnsi="Arial Narrow"/>
          <w:color w:val="000000"/>
        </w:rPr>
        <w:t xml:space="preserve">prowadzące działalność statutową w dziedzinie </w:t>
      </w:r>
      <w:r>
        <w:rPr>
          <w:rFonts w:cs="Arial Narrow" w:ascii="Arial Narrow" w:hAnsi="Arial Narrow"/>
        </w:rPr>
        <w:t>kultury, sztuki, ochrony dóbr kultury i dziedzictwa narodow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</w:t>
        <w:tab/>
        <w:t xml:space="preserve">Podmioty uprawnione do udziału w postępowaniu konkursowym składają pisemne oferty   </w:t>
        <w:tab/>
        <w:t xml:space="preserve">realizacji zadania wg wzoru określonego w rozporządzeniu Ministra  Pracy i Polityki Społecznej </w:t>
        <w:tab/>
        <w:t xml:space="preserve">z dnia </w:t>
        <w:tab/>
        <w:t xml:space="preserve">15 grudnia 2010 r. w sprawie wzoru oferty realizacji zadania publicznego, ramowego  </w:t>
        <w:tab/>
        <w:t xml:space="preserve">wzoru </w:t>
        <w:tab/>
        <w:t xml:space="preserve">umowy </w:t>
        <w:tab/>
        <w:t xml:space="preserve">o wykonanie  zadania publicznego i wzoru sprawozdania z wykonania tego </w:t>
        <w:tab/>
        <w:t>zadania (Dz.U. z 2011 Nr 6, poz.25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</w:t>
        <w:tab/>
        <w:t xml:space="preserve">Oferty powinny być składane w formie pisemnej pod rygorem nieważności w nieprzekraczalnym </w:t>
        <w:tab/>
        <w:t xml:space="preserve">terminie do </w:t>
      </w:r>
      <w:r>
        <w:rPr>
          <w:rFonts w:cs="Arial Narrow" w:ascii="Arial Narrow" w:hAnsi="Arial Narrow"/>
          <w:b/>
          <w:color w:val="000000"/>
        </w:rPr>
        <w:t>15 marca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2016 r</w:t>
      </w:r>
      <w:r>
        <w:rPr>
          <w:rFonts w:cs="Arial Narrow" w:ascii="Arial Narrow" w:hAnsi="Arial Narrow"/>
          <w:color w:val="000000"/>
        </w:rPr>
        <w:t>oku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 xml:space="preserve">a)  osobiście w Urzędzie Miasta Włocławek, Zielony Rynek 11/13, Wydział Kultury, </w:t>
      </w:r>
    </w:p>
    <w:p>
      <w:pPr>
        <w:pStyle w:val="Normal"/>
        <w:ind w:left="708" w:firstLine="1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za pośrednictwem poczty(</w:t>
      </w:r>
      <w:r>
        <w:rPr>
          <w:rFonts w:cs="Arial Narrow" w:ascii="Arial Narrow" w:hAnsi="Arial Narrow"/>
          <w:b/>
          <w:color w:val="000000"/>
        </w:rPr>
        <w:t>o terminie złożenia oferty decyduje data stempla pocztowego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00"/>
        </w:rPr>
        <w:t>4.</w:t>
        <w:tab/>
        <w:t xml:space="preserve"> Oferta powinna zawierać w szczególności: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1)   szczegółowy zakres rzeczowy zadania publicznego proponowanego do realizacji,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2)   termin i miejsce realizacji zadania publicznego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</w:t>
      </w:r>
      <w:r>
        <w:rPr>
          <w:rFonts w:cs="Arial Narrow" w:ascii="Arial Narrow" w:hAnsi="Arial Narrow"/>
          <w:color w:val="000000"/>
        </w:rPr>
        <w:t>3)   kalkulację przewidywanych kosztów realizacji zadania publicznego,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  informację o wcześniejszej działalności organizacji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color w:val="000000"/>
        </w:rPr>
        <w:t>5)  informację o posiadanych zasobach rzeczowych i kadrowych zapewniających wykonanie zadania, w tym o wysokości środków własnych i uzyskanych na realizację danego zadania          z innych źródeł,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)   inne informacje dotyczące wnioskodawcy oraz przedkładanej oferty mogące mieć wpływ na     cenę zadania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5. </w:t>
        <w:tab/>
        <w:t xml:space="preserve"> Do oferty obowiązkowo należy dołączyć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 Narrow" w:ascii="Arial Narrow" w:hAnsi="Arial Narrow"/>
          <w:b/>
          <w:color w:val="000000"/>
        </w:rPr>
        <w:t>aktualny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dpis z właściwego rejestru</w:t>
      </w:r>
      <w:r>
        <w:rPr>
          <w:rFonts w:cs="Arial Narrow" w:ascii="Arial Narrow" w:hAnsi="Arial Narrow"/>
          <w:color w:val="000000"/>
        </w:rPr>
        <w:t xml:space="preserve"> (zgodny ze stanem faktycznym) potwierdzony na każdej stronie za zgodność z oryginałem, w przypadku oferentów wpisanych do ewidencji prowadzonej przez Prezydenta Miasta Włocławek, dopuszcza się złożenie oświadczenia oferenta zawierające: nazwę rejestru (np. ewidencja Prezydenta Miasta Włocławek),numer pozycji pod jaką podmiot został wpisany, imienny wykaz osób uprawnionych do reprezentowania oferenta i zaciągania zobowiązań (skład Zarządu), sposób reprezentowania organizacji zgodny z zapisem statutowym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 Narrow" w:ascii="Arial Narrow" w:hAnsi="Arial Narrow"/>
          <w:b/>
          <w:color w:val="000000"/>
        </w:rPr>
        <w:t>aktualny statut</w:t>
      </w:r>
      <w:r>
        <w:rPr>
          <w:rFonts w:cs="Arial Narrow" w:ascii="Arial Narrow" w:hAnsi="Arial Narrow"/>
          <w:color w:val="000000"/>
        </w:rPr>
        <w:t xml:space="preserve"> lub inny dokument zawierający zakres działalności podmiotu oraz wskazujący organy uprawnione do reprezentacji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ktualny dokument potwierdzający </w:t>
      </w:r>
      <w:r>
        <w:rPr>
          <w:rFonts w:cs="Arial Narrow" w:ascii="Arial Narrow" w:hAnsi="Arial Narrow"/>
          <w:color w:val="000000"/>
        </w:rPr>
        <w:t>posiadanie rachunku bankowego (kopia umowy rachunku bankowego, zaświadczenie z banku o posiadaniu konta, aktualny komputerowy wyciąg z rachunku bankowego)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</w:t>
      </w:r>
      <w:r>
        <w:rPr>
          <w:rFonts w:cs="Arial Narrow" w:ascii="Arial Narrow" w:hAnsi="Arial Narrow"/>
          <w:color w:val="000000"/>
        </w:rPr>
        <w:t xml:space="preserve"> zgodne ze wzorem stanowiącym </w:t>
      </w:r>
      <w:r>
        <w:rPr>
          <w:rFonts w:cs="Arial Narrow" w:ascii="Arial Narrow" w:hAnsi="Arial Narrow"/>
          <w:b/>
          <w:color w:val="000000"/>
        </w:rPr>
        <w:t>załącznik nr 3 do niniejszego zarządzenia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pełnomocnictwa</w:t>
      </w:r>
      <w:r>
        <w:rPr>
          <w:rFonts w:cs="Arial Narrow" w:ascii="Arial Narrow" w:hAnsi="Arial Narrow"/>
          <w:color w:val="000000"/>
        </w:rPr>
        <w:t xml:space="preserve"> do działania w imieniu organizacji w przypadku, gdy ofertę o dotację podpisują osoby inne niż wskazane do reprezentacji zgodnie z rejestrem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ferty muszą być podpisane przez osoby, które zgodnie z wpisem w KRS lub innym dokumencie prawnym są upoważnione do reprezentowania oferenta na zewnątrz i zaciągania w jego imieniu zobowiązań finansowych (zawierania umów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ten sam rodzaj zadania nie można złożyć więcej niż 1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Określając „nazwę zadania” należy podać nazwę własną charakteryzującą krótko rodzaj zadania istotny dla danego </w:t>
      </w:r>
      <w:r>
        <w:rPr>
          <w:rFonts w:cs="Arial Narrow" w:ascii="Arial Narrow" w:hAnsi="Arial Narrow"/>
        </w:rPr>
        <w:t xml:space="preserve">projekt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Oferta niepełna podlegać będzie procedurze uzupełnienia braków formalnych, zgodnie </w:t>
        <w:br/>
        <w:t>z niniejszym Zarządzeniem.</w:t>
      </w:r>
    </w:p>
    <w:p>
      <w:pPr>
        <w:pStyle w:val="CM3"/>
        <w:spacing w:lineRule="auto" w:line="240"/>
        <w:ind w:left="708" w:hanging="0"/>
        <w:jc w:val="both"/>
        <w:rPr/>
      </w:pPr>
      <w:r>
        <w:rPr>
          <w:rFonts w:cs="Times New Roman" w:ascii="Arial Narrow" w:hAnsi="Arial Narrow"/>
          <w:b/>
          <w:bCs/>
          <w:iCs/>
          <w:color w:val="000000"/>
          <w:spacing w:val="-1"/>
          <w:u w:val="single"/>
        </w:rPr>
        <w:t>Uwaga:</w:t>
      </w:r>
      <w:r>
        <w:rPr>
          <w:rFonts w:cs="Times New Roman" w:ascii="Arial Narrow" w:hAnsi="Arial Narrow"/>
          <w:iCs/>
          <w:color w:val="000000"/>
          <w:spacing w:val="-1"/>
        </w:rPr>
        <w:t xml:space="preserve"> Załączniki do ofert winny być :</w:t>
      </w:r>
    </w:p>
    <w:p>
      <w:pPr>
        <w:pStyle w:val="CM3"/>
        <w:spacing w:lineRule="auto" w:line="240"/>
        <w:ind w:left="708" w:hanging="0"/>
        <w:jc w:val="both"/>
        <w:rPr>
          <w:rFonts w:ascii="Arial Narrow" w:hAnsi="Arial Narrow" w:cs="Times New Roman"/>
          <w:iCs/>
          <w:color w:val="000000"/>
          <w:spacing w:val="-1"/>
        </w:rPr>
      </w:pPr>
      <w:r>
        <w:rPr>
          <w:rFonts w:cs="Times New Roman" w:ascii="Arial Narrow" w:hAnsi="Arial Narrow"/>
          <w:iCs/>
          <w:color w:val="000000"/>
          <w:spacing w:val="-1"/>
        </w:rPr>
        <w:t>1) podpisane przez osoby uprawnione, które zgodnie z postanowieniami statutu lub innego aktu są upoważnione do reprezentowania podmiotu na zewnątrz i zaciągania w jego imieniu zobowiązań finansowych,</w:t>
      </w:r>
    </w:p>
    <w:p>
      <w:pPr>
        <w:pStyle w:val="CM3"/>
        <w:spacing w:lineRule="auto" w:line="240"/>
        <w:ind w:left="708" w:hanging="0"/>
        <w:jc w:val="both"/>
        <w:rPr>
          <w:rFonts w:ascii="Arial Narrow" w:hAnsi="Arial Narrow" w:cs="Times New Roman"/>
          <w:iCs/>
          <w:color w:val="000000"/>
        </w:rPr>
      </w:pPr>
      <w:r>
        <w:rPr>
          <w:rFonts w:cs="Arial Narrow" w:ascii="Arial Narrow" w:hAnsi="Arial Narrow"/>
        </w:rPr>
        <w:t xml:space="preserve">2) </w:t>
      </w:r>
      <w:r>
        <w:rPr>
          <w:rFonts w:cs="Times New Roman" w:ascii="Arial Narrow" w:hAnsi="Arial Narrow"/>
          <w:iCs/>
          <w:color w:val="000000"/>
          <w:spacing w:val="-1"/>
        </w:rPr>
        <w:t>potwierdzone za zgodność z oryginałem i opatrzone datą potwierdzania przez osoby uprawnione, jeśli przedkładane są w formie kserokopii.</w:t>
      </w:r>
      <w:r>
        <w:rPr>
          <w:rFonts w:cs="Times New Roman" w:ascii="Arial Narrow" w:hAnsi="Arial Narrow"/>
          <w:iCs/>
          <w:color w:val="000000"/>
        </w:rPr>
        <w:t xml:space="preserve"> Jeżeli osoby uprawnione, nie dysponują pieczątkami imiennymi, winni podpisać się pełnym imieniem i nazwiskiem z zaznaczeniem pełnionej funkcji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y złożone w ramach otwartego konkursu ofert winny być złożone w terminie, na właściwych drukach, z kompletem załączników i podpisane przez osoby uprawione do reprezentacji. Oferty złożone na niewłaściwych drukach lub złożone po wyznaczonym terminie nie zostaną rozpatrzone.</w:t>
      </w:r>
    </w:p>
    <w:p>
      <w:pPr>
        <w:pStyle w:val="Normal"/>
        <w:spacing w:before="0" w:after="0"/>
        <w:ind w:left="705" w:hanging="345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</w:t>
        <w:tab/>
        <w:t>W przypadku stwierdzenia uchybienia formalnego, o którym mowa w § 3 ust.3 pkt 2,3,4 Zarządzenia nr 13/2016 Prezydenta Miasta z dnia 14 stycznia 2016 roku, pracownik merytoryczny powiadomi Oferenta za pośrednictwem poczty elektronicznej lub telefonicznej o błędach i możliwości uzupełnienia danej oferty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</w:rPr>
        <w:t>14.</w:t>
        <w:tab/>
        <w:t xml:space="preserve">Błędy formalne, o których mowa w pkt.13 powinny być uzupełnione w terminie 7 dni od dnia         </w:t>
        <w:tab/>
        <w:t xml:space="preserve">powiadomienia Oferenta (decyduje data przeprowadzenia rozmowy lub wysłania poczty,   </w:t>
        <w:tab/>
        <w:t xml:space="preserve">odnotowana  na </w:t>
      </w:r>
      <w:r>
        <w:rPr>
          <w:rFonts w:cs="Arial Narrow" w:ascii="Arial Narrow" w:hAnsi="Arial Narrow"/>
          <w:i/>
        </w:rPr>
        <w:t>Karcie oceny oferty</w:t>
      </w:r>
      <w:r>
        <w:rPr>
          <w:rFonts w:cs="Arial Narrow" w:ascii="Arial Narrow" w:hAnsi="Arial Narrow"/>
        </w:rPr>
        <w:t xml:space="preserve"> przez pracownika merytorycznego)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</w:rPr>
        <w:t>15.</w:t>
        <w:tab/>
        <w:t xml:space="preserve">Oferty, które mimo wezwania nie zostały uzupełnione w terminie wskazanym w pkt.14 nie będą </w:t>
        <w:tab/>
        <w:t>rozpatrywane.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. Terminy, tryb i kryteria stosowne przy dokonywaniu wyboru ofert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bór ofert zostanie dokonany w terminie do 45 dni od upływu terminu składania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Wszystkie oferty spełniające kryteria formalne i wstępne kryteria merytoryczne są oceniane przez Komisję Konkursową powołaną przez Prezydenta Miasta Włocław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W trakcie oceny merytorycznej Komisji Konkursowej będą uwzględniane następujące kryteria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ryterium oce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aksymalna ocen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unktowa (1-6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cena możliwości, doświadczenia i rzetelności realizacji zadania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go, dotychczasowa współpra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ocena przedstawionej kalkulacji kosztów realizacji zadania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go</w:t>
            </w:r>
            <w:r>
              <w:rPr>
                <w:rFonts w:cs="Arial Narrow" w:ascii="Arial Narrow" w:hAnsi="Arial Narrow"/>
                <w:color w:val="000000"/>
              </w:rPr>
              <w:t>, w tym w odniesieniu do zakresu rzeczowego zadania, wartość merytoryczna zad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Style w:val="Tabulatory1"/>
                <w:rFonts w:cs="Arial Narrow" w:ascii="Arial Narrow" w:hAnsi="Arial Narrow"/>
                <w:color w:val="000000"/>
              </w:rPr>
              <w:t>ocena</w:t>
            </w:r>
            <w:r>
              <w:rPr>
                <w:rFonts w:cs="Arial Narrow" w:ascii="Arial Narrow" w:hAnsi="Arial Narrow"/>
                <w:color w:val="000000"/>
              </w:rPr>
              <w:t xml:space="preserve"> jakości wykonania zadania i kwalifikacji osób, które będą realizować zadanie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, atrakcyjność i innowacyjność zad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poprawność rachunkowa, niefinansowy i finansowy wkład własny wnioskodaw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ocena skali działań i potrzeb adresatów projektu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</w:rPr>
              <w:t>liczba punktów ogół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 ofertę zaopiniowaną pozytywnie uważa się każdą, która uzyska minimum 18 punktów </w:t>
        <w:br/>
        <w:t>w ocenie merytorycznej. Rekomendacje do dofinansowania uzyskają oferty, które według kolejności zdobędą najwyższą liczbę punktów, co oznacza, że nie wszystkie oferty zaopiniowane pozytywnie będą mogły uzyskać dofinansowanie z budżetu Gminy Miasto Włocławek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omisja dokona analizy złożonych ofert w oparciu o przepisy ustawy z dnia 24 kwietnia 2003 r. o działalności pożytku publicznego i o wolontariacie </w:t>
      </w:r>
      <w:r>
        <w:rPr>
          <w:rFonts w:cs="Arial Narrow" w:ascii="Arial Narrow" w:hAnsi="Arial Narrow"/>
        </w:rPr>
        <w:t xml:space="preserve">(Dz. U. z 2014 poz.1118 i poz.1146), </w:t>
      </w:r>
      <w:r>
        <w:rPr>
          <w:rFonts w:cs="Arial Narrow" w:ascii="Arial Narrow" w:hAnsi="Arial Narrow"/>
          <w:color w:val="000000"/>
        </w:rPr>
        <w:t>kierując się kryteriami podanymi w treści ogłoszenia, a następnie przedłoży rekomendacje co do wyboru ofert Prezydentowi Miasta Włocławek.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nięcia konkursu ofert dokona Prezydent Miasta Włocławek w drodze zarządzenia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niki konkursu zostaną umieszczone niezwłocznie po wyborze ofert na tablicy ogłoszeń  Urzędu Miasta Włocławek, na stronie internetowej Urzędu Miasta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</w:rPr>
          <w:t>www.wloclawek.pl</w:t>
        </w:r>
      </w:hyperlink>
      <w:r>
        <w:rPr>
          <w:rFonts w:cs="Arial Narrow" w:ascii="Arial Narrow" w:hAnsi="Arial Narrow"/>
          <w:color w:val="000000"/>
        </w:rPr>
        <w:t xml:space="preserve"> oraz w Biuletynie Informacji </w:t>
      </w:r>
      <w:r>
        <w:rPr>
          <w:rFonts w:cs="Arial Narrow" w:ascii="Arial Narrow" w:hAnsi="Arial Narrow"/>
        </w:rPr>
        <w:t xml:space="preserve">Publicznej </w:t>
      </w:r>
      <w:hyperlink r:id="rId5">
        <w:r>
          <w:rPr>
            <w:rStyle w:val="InternetLink"/>
            <w:rFonts w:cs="Arial Narrow" w:ascii="Arial Narrow" w:hAnsi="Arial Narrow"/>
            <w:color w:val="000000"/>
          </w:rPr>
          <w:t>www.bip.um.wloclawek.pl</w:t>
        </w:r>
      </w:hyperlink>
      <w:r>
        <w:rPr>
          <w:rFonts w:cs="Arial Narrow" w:ascii="Arial Narrow" w:hAnsi="Arial Narrow"/>
          <w:color w:val="000000"/>
        </w:rPr>
        <w:t xml:space="preserve"> (zakładka: Otwarte konkursy ofert)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żdy Oferent</w:t>
      </w:r>
      <w:r>
        <w:rPr>
          <w:rFonts w:cs="Arial Narrow" w:ascii="Arial Narrow" w:hAnsi="Arial Narrow"/>
        </w:rPr>
        <w:t>, może</w:t>
      </w:r>
      <w:r>
        <w:rPr>
          <w:rFonts w:cs="Arial Narrow" w:ascii="Arial Narrow" w:hAnsi="Arial Narrow"/>
          <w:color w:val="000000"/>
        </w:rPr>
        <w:t xml:space="preserve"> żądać uzasadnienia wyboru lub odrzucenia oferty w terminie 30 dni od daty ogłoszenia wyników konkurs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Prezydent Miasta Włocławek zastrzega sobie prawo zmiany kwoty zaplanowanej na realizację zadań w przypadku zmiany budżetu Gminy Miasto Włocławek na rok 2016 oraz odwołania konkursu bez podania przyczy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I. Ogólne warunki realizacji zadania publicznego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 ogłoszeniu wyników otwartego konkursu ofert, organ administracji publicznej, bez zbędnej zwłoki, zawiera umowy o wsparcie realizacji zadania publicznego z wyłonionymi organizacjami pozarządowymi lub podmiotami wymienionymi w art. 3 ust.3 </w:t>
      </w:r>
      <w:r>
        <w:rPr>
          <w:rFonts w:cs="Arial Narrow" w:ascii="Arial Narrow" w:hAnsi="Arial Narrow"/>
        </w:rPr>
        <w:t>ustawy z dnia 24 kwietnia 2003 r. o działalności pożytku publicznego i o wolontariacie (Dz. U. z 2014 poz.1118 i poz.1146)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Przed podpisaniem umowy, w przypadku przyznania dotacji w wysokości innej </w:t>
        <w:br/>
        <w:t>niż wnioskowana</w:t>
      </w:r>
      <w:r>
        <w:rPr>
          <w:rFonts w:cs="Arial Narrow" w:ascii="Arial Narrow" w:hAnsi="Arial Narrow"/>
        </w:rPr>
        <w:t xml:space="preserve">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Oferent składa pisemne oświadczenie o odstąpieniu od zawarcia umowy, w terminie </w:t>
        <w:br/>
        <w:t>14 dni od dnia ogłoszenia rozstrzygnięcia konkursu.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ent składa, w ciągu 14 dni od daty ogłoszenia rozstrzygnięcia „zaktualizowany kosztorys i harmonogram realizacji zadania”, (zwany dalej „korektą”), którego wzór został określony w </w:t>
      </w:r>
      <w:r>
        <w:rPr>
          <w:rFonts w:cs="Arial Narrow" w:ascii="Arial Narrow" w:hAnsi="Arial Narrow"/>
          <w:b/>
        </w:rPr>
        <w:t>Załączniku nr 4</w:t>
      </w:r>
      <w:r>
        <w:rPr>
          <w:rFonts w:cs="Arial Narrow" w:ascii="Arial Narrow" w:hAnsi="Arial Narrow"/>
        </w:rPr>
        <w:t xml:space="preserve"> do niniejszego Zarządzenia po uzgodnieniu rodzaju wydatków przeznaczonych do sfinansowania z dotacji. Korekta powinna uwzględniać wkład własny oferenta, którego minimalny udział procentowy określony został w rozdz. III, pkt 5. Oświadczenie/korekta winny być podpisane przez osoby uprawnione do składania oświadczeń woli w imieniu oferenta. Oświadczenie/korekta, o których mowa, winny być złożone osobiście w sekretariacie Wydziału Kultury, Zielony Rynek 11/13 lub przesłane drogą pocztową (decyduje data stempla pocztowego).  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k przedłożenia korekty w wyznaczonym terminie rozumie się jako odstąpienie od realizacji zadania publicznego.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ogłoszeniu wyników otwartego konkursu ofert i przedłożeniu ewentualnych korekt, Prezydent Miasta Włocławek bez zbędnej zwłoki, zawiera umowy o wsparcie realizacji zadania publicznego z wyłonionymi </w:t>
      </w:r>
      <w:r>
        <w:rPr>
          <w:rFonts w:cs="Arial Narrow" w:ascii="Arial Narrow" w:hAnsi="Arial Narrow"/>
          <w:color w:val="000000"/>
        </w:rPr>
        <w:t xml:space="preserve">organizacjami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leceniobiorca zobowiązany jest do złożenia sprawozdania z wykonania zadania publicznego, w terminie określonym w umow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 xml:space="preserve">Część finansowa sprawozdania (wg. wzoru zawartego w Rozporządzeniu Ministra Pracy </w:t>
        <w:br/>
        <w:t>i Polityki Społecznej z dnia 15 grudnia 2010 r. w sprawie wzoru oferty i ramowego wzoru umowy dotyczących realizacji zadania publicznego oraz wzoru sprawozdania z wykonania tego zadania – Dz. U. 2011r. Nr 6 poz.25) powinna zawierać:</w:t>
      </w:r>
    </w:p>
    <w:p>
      <w:pPr>
        <w:pStyle w:val="Normal"/>
        <w:numPr>
          <w:ilvl w:val="1"/>
          <w:numId w:val="14"/>
        </w:numPr>
        <w:spacing w:before="0" w:after="0"/>
        <w:ind w:left="143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wydatków wg. pozycji planu finansowego stanowiącego załącznik do oferty,</w:t>
      </w:r>
    </w:p>
    <w:p>
      <w:pPr>
        <w:pStyle w:val="Normal"/>
        <w:numPr>
          <w:ilvl w:val="1"/>
          <w:numId w:val="14"/>
        </w:numPr>
        <w:spacing w:before="0" w:after="0"/>
        <w:ind w:left="143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faktur, rachunków, umów, z podaniem daty zawarcia bądź wystawienia, numeru oraz kwoty,</w:t>
      </w:r>
    </w:p>
    <w:p>
      <w:pPr>
        <w:pStyle w:val="Normal"/>
        <w:numPr>
          <w:ilvl w:val="1"/>
          <w:numId w:val="14"/>
        </w:numPr>
        <w:spacing w:before="0" w:after="0"/>
        <w:ind w:left="143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ze względów na rodzaj poniesionych kosztów;</w:t>
      </w:r>
    </w:p>
    <w:p>
      <w:pPr>
        <w:pStyle w:val="Normal"/>
        <w:numPr>
          <w:ilvl w:val="1"/>
          <w:numId w:val="14"/>
        </w:numPr>
        <w:spacing w:before="0" w:after="0"/>
        <w:ind w:left="143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ze względu na źródło finansowani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ęść merytoryczna sprawozdania (wg wzoru zawartego w Rozporządzeniu Ministra Pracy </w:t>
        <w:br/>
        <w:t>i Polityki Społecznej z dnia 15 grudnia 2010 r. w sprawie wzoru oferty i ramowego wzoru umowy dotyczących realizacji zadania publicznego oraz wzoru sprawozdania z wykonania tego zadania – Dz. U. 2011r. Nr 6 poz.25) powinna zawierać sposób realizacji zadania, w szczególności: ilość godzin poświęconych na realizację zadania, ilość uczestników, ilość osób zaangażowanych w realizację zadania, ilość i miejsc występów, koncertów, prezentacji, wystaw etc., ilość warsztatów przeprowadzonych na terenie miasta i poza jego granicami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rozliczenia zadania publicznego w wymaganym terminie, stwierdzenia nieprawidłowego rozliczenia zadania, wszczęte zostaje postępowanie o zwrot dotacji w trybie przewidzianym w przepisach prawa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II. Kontrola realizacji zadania celu publicznego i wykorzystania dotacj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color w:val="000000"/>
        </w:rPr>
        <w:t>Prezydent Miasta Włocławek poprzez upoważnionych pracowników Urzędu Miasta Włocławek może kontrolować realizację zadania, w szczególności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>stopień realizacji zadania,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fektywność i rzetelność jego wykonania,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idłowość wykorzystania środków z dotacji z budżetu Miasta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prowadzenie przez Oferenta dokumentacji księgowo-rachunkowej w zakresie wykorzystania środków z dotacji z budżetu Miasta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stawą przeprowadzenia kontroli przez pracownika Urzędu Miasta Włocławek jest imienne upoważnienie od Prezydenta Miasta Włocławek, określające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mię i nazwisko osoby przeprowadzającej kontrolę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ę jednostki kontrolowanej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res przedmiotowy kontroli z uwzględnieniem ust.1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ermin przeprowadzanej kontroli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ramach kontroli, osoby kontrolujące maja prawo żądać stosownych kopii poświadczonych za zgodność z oryginałem oraz żądać udzielania odpowiedzi i wyjaśnień pisemn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trola może być przeprowadzona w siedzibie Urzędu w oparciu o dokumenty i urządzenia księgowe dostarczone przez dotowanego wraz z rozliczeniem wykonania zadania publicznego a także w siedzibie podmiotu, jak i w miejscu realizacji zada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przeprowadzonej kontroli sporządzany jest protokół, który podpisuje kierujący komórką organizacyjną wraz z osobą kontrolującą oraz uprawnieni przedstawiciele podmiotu dotowanego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stwierdzenia nieprawidłowości w realizacji zadana lub wykorzystania środków niezgodnie z przeznaczeniem Prezydent Miasta Włocławek wydaje zalecenie i ustala termin usunięcia nieprawidłow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color w:val="000000"/>
        </w:rPr>
        <w:t>Od wystąpienia pokontrolnego z ust. 6, w terminie 14 dni od jego otrzymania, jednostka kontrolowana, może skierować zastrzeżenia do Prezydenta Miasta Włocław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Podstawą zastrzeżeń może być zakwestionowanie zgodności ustaleń kontroli ze stanem faktycznym lub zakwestionowanie interpretacji prawa zawartej w wystąpieniu pokontrolnym. </w:t>
        <w:br/>
        <w:t xml:space="preserve">O wyniku rozpoznania zastrzeżeń Prezydent Miasta Włocławek, powiadamia beneficjenta </w:t>
        <w:br/>
        <w:t>w terminie 14 dni od otrzymania zastrzeżeń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IX. Postanowienia końcowe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łoniony podmiot zobowiązuje się do informowania, że zadanie jest współfinansowane </w:t>
        <w:br/>
        <w:t xml:space="preserve">ze środków otrzymanych od Gminy Miasto Włocławek. Informacje na ten temat winny </w:t>
        <w:br/>
        <w:t>się znajdować we wszystkich materiałach, publikacjach, informacjach (m.in. dla mediów), ogłoszeniach oraz wystąpieniach publicznych dot. realizowanego zadania publiczn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yłoniony podmiot zobowiązany będzie do umieszczania logo Gminy Miasto Włocławek </w:t>
        <w:br/>
        <w:t xml:space="preserve">na wszystkich materiałach w szczególności promocyjnych, informacyjnych, szkoleniowych </w:t>
        <w:br/>
        <w:t xml:space="preserve">i edukacyjnych, dot. realizowanego zadania, proporcjonalnie do wielkości innych oznaczeń, </w:t>
        <w:br/>
        <w:t>w sposób zapewniający jego dobrą widoczność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Dotowany podmiot zobowiązuje się do prowadzenia wyodrębnionej dokumentacji finansowo – księgowej i ewidencji księgowej zadania publicznego, zgodnie z zasadami wynikającymi                z ustawą o rachunkowości (Dz. U. z 2013r. poz. 330, z późn. zm.), w sposób umożliwiający identyfikację poszczególnych operacji księgowych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owany jest zobowiązany do podpisania umów z osobami/podmiotami, uczestniczącymi </w:t>
        <w:br/>
        <w:t>w realizacji projektu, zgodnie z obowiązującymi przepisami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owany zobowiązany jest do terminowego regulowania zobowiązań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finansowe dotyczące realizacji zadania muszą być opisane zgodnie z ustawą </w:t>
        <w:br/>
        <w:t xml:space="preserve">o rachunkowości, ponadto muszą być oznaczone, że dotyczą zadania dotowanego, bez względu czy wydatek dotyczy części finansowej z dotacji, z wkładu własnego czy innych źródeł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7.</w:t>
        <w:tab/>
      </w:r>
      <w:r>
        <w:rPr>
          <w:rFonts w:cs="Arial Narrow" w:ascii="Arial Narrow" w:hAnsi="Arial Narrow"/>
        </w:rPr>
        <w:t xml:space="preserve">Szczegółowe warunki rozpatrywania wniosków określone zostały w Zarządzeniu Nr 13/2016 Prezydenta </w:t>
        <w:tab/>
        <w:t xml:space="preserve">Miasta </w:t>
        <w:tab/>
        <w:t xml:space="preserve">Włocławek z dnia 14 stycznia 2016 r. w sprawie: zasad i procedur weryfikacji ofert i zatwierdzania sprawozdań częściowych i końcowych złożonych przez organizacje pozarządowe oraz </w:t>
        <w:tab/>
        <w:t>podmioty wymienione w art. 3 ust. 3 ustawy z dnia 24 kwietnia 2003 r.                o działalności pożytku publicznego i o wolontariacie (Dz. U. z 2014 poz.1118 i poz.1146) w celu realizacji zadań gminy w otwartych konkursach ofer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1">
    <w:name w:val="tabulator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hyperlink" Target="http://archiwum.mst-wloclawek.rbip.mojregion.info/" TargetMode="External"/><Relationship Id="rId4" Type="http://schemas.openxmlformats.org/officeDocument/2006/relationships/hyperlink" Target="http://www.wloclawek.pl/" TargetMode="External"/><Relationship Id="rId5" Type="http://schemas.openxmlformats.org/officeDocument/2006/relationships/hyperlink" Target="http://www.bip.um.wloclawe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7:00Z</dcterms:created>
  <dc:creator>mjarzembowska</dc:creator>
  <dc:description/>
  <dc:language>en-US</dc:language>
  <cp:lastModifiedBy>Piotr Morawski</cp:lastModifiedBy>
  <cp:lastPrinted>2016-02-17T14:10:00Z</cp:lastPrinted>
  <dcterms:modified xsi:type="dcterms:W3CDTF">2016-02-22T09:17:00Z</dcterms:modified>
  <cp:revision>2</cp:revision>
  <dc:subject/>
  <dc:title>Działając na podstawie art</dc:title>
</cp:coreProperties>
</file>