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Załącznik nr 1 do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  nr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warta w dniu ............................................. r. w Urzędzie Miasta Włocławek,</w:t>
        <w:br/>
        <w:t>Zielony Rynek 11/13, pomiędzy Gminą Miasto Włocławek zwaną w dalszej części „Zamawiającym”, reprezentowaną przez: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Prezydenta Miasta Włocławek – Marka Wojtkow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z za kontrasygnat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arbnika Miasta Włocławek – Janinę Radzikowską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zam.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 PESEL …………………….</w:t>
      </w:r>
    </w:p>
    <w:p>
      <w:pPr>
        <w:pStyle w:val="Normal"/>
        <w:jc w:val="both"/>
        <w:rPr/>
      </w:pPr>
      <w:r>
        <w:rPr/>
        <w:t xml:space="preserve">zwanym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rezultacie dokonania przez Zamawiającego wyboru oferty w trybie zapytania ofertowego została zawarta 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Zamawiający powierza, a Kierownik Projektu zobowiązuje się niniejsza umową do pełnienia funkcji, polegającej na świadczeniu usług związanych z zarządzaniem, kontrolą </w:t>
        <w:br/>
        <w:t xml:space="preserve">i nadzorem nad realizacją projektu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eastAsia="en-US"/>
        </w:rPr>
        <w:t>Kierownik Projektu jest zobowiązany do podejmowania czynności, mających na celu dbałość o zgodność realizowanych działań z wnioskiem o dofinansowanie projektu, budżetem i harmonogramem.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k Projektu zobowiązany jest do zachowania należytej staranności  przy wykonaniu powierzonych mu obowiąz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erownik Projektu oraz jego personel są zobowiązani do zachowania poufności zawodowej przez okres trwania umowy i po jej zakończeniu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Strony umowy zgodnie ustalają, że realizacja zadań będących przedmiotem niniejszej umowy odbywać się będzie od dnia podpisania umowy</w:t>
      </w:r>
      <w:r>
        <w:rPr>
          <w:color w:val="FF0000"/>
        </w:rPr>
        <w:t xml:space="preserve"> </w:t>
      </w:r>
      <w:r>
        <w:rPr/>
        <w:t>do 31.05.2018</w:t>
      </w:r>
      <w:r>
        <w:rPr>
          <w:rStyle w:val="FontStyle44"/>
          <w:color w:val="000000"/>
          <w:sz w:val="24"/>
          <w:szCs w:val="24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W imieniu Zamawiającego, nadzór nad realizacją  umowy wykonuje Dyrektor Wydziału Edukacji Urzędu Miasta Włocławek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Umowa jest współfinansowana ze środków Europejskiego Funduszu Społeczneg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Warunkiem dokonania zapłaty wynagrodzenia przez Zamawiającego jest stwierdzenie terminowego i prawidłowego wykonania przedmiotu umowy przez Wykonawcę potwierdzonego przez Dyrektora Wydziału Edukacji Urzędu Miasta Włocławek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Kierownik Projektu powołuje Zespół, który składa się co najmniej z następujących osób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ordynatora  promocji i staży zawod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ecjalistę ds. administracji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Do  zakresu obowiązków kierownika projektu, będzie należało:, zarządzanie, nadzór i kontrola w/w projektu ,kontakty z Instytucją Pośredniczącą i Wnioskodawcą, przygotowanie wniosków o płatność- część merytoryczna, znajomość SL2014.Dodatkowo w ramach umowy zawartej do 31.05.2018 r. kierownik odpowiadać będzie za przygotowanie wniosku o płatność za okres od 01.02.2018 r do 30.04.2018 r., w którym to wniosku, do bazy SL 2014 należy wprowadzić dane wszystkich uczestników projektu, tj około 744 uczniów i 37 nauczycieli, wraz z ich harmonogramem zajęć. Ponadto w ramach zawartej umowy kierownik odpowiadać będzie za poprawę w/w wniosku oraz  w razie potrzeby poprawę dwóch wcześniejszych wniosków o płatność oraz zmianę harmonogramu płatności. Wniosek za okres od 01.02.2018 r. do 30.04.2018 r. należy przygotować i wysłać w ciągu 10 dni roboczych po zakończeniu w/w okresu rozliczeniowego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Kierownik projektu w ramach swojego wynagrodzenia odpowiada za zakup materiałów </w:t>
        <w:br/>
        <w:t xml:space="preserve">        biurowych  i prowadzenie biura projekt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kres obowiązków Koordynatora  promocji i staży zawodowych: nadzór nad stażami, programami stażu ,opracowanie umów na staż i załączników, promocja Urzędu Miasta Włocławek, szkoły, pracod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kres obowiązków specjalisty ds. administracji: obsługa administracyjna projektu , prowadzenie korespondencji w SL2014, opracowanie i archiwizacja dokumentów, maile ,pisma i sms z osobami .zatrudnionymi w projekcie ,opracowanie umów, dokumentacji zgodnej z umową dofinansowani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oświadcza, że posiada wiedzę, kwalifikacje oraz doświadczenie niezbędne do należytego i prawidłowego wykonania zamówienia, stanowiącego przedmiot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jest zobowiązany wykonywać przedmiot niniejszej umowy w miejscu,                 w czasie oraz w sposób zgodny z wytycznymi Zamawiającego oraz  zgodnie                              z Projektem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 </w:t>
      </w:r>
      <w:r>
        <w:rPr>
          <w:sz w:val="22"/>
          <w:szCs w:val="22"/>
        </w:rPr>
        <w:t>realizowanego przez  Gminę Miasto Włocławek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jest zobowiązany do sporządzania Zamawiającemu w formie pisemnej miesięcznych kart pracy, wg wzoru stanowiącego załącznik nr 1 do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Karty pracy, o których mowa w pkt 3 Wykonawca jest zobowiązany składać raz na miesiąc do 5 dnia miesiąca następującego po miesiącu, za który składana jest kart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mawiający zastrzega sobie prawo do wezwania Wykonawcy do stawienia się na konsultacje w siedzibie Zamawiającego lub jednostki wskazanej przez Zamawiającego w terminie do 12 godz. od powiadomienia za pośrednictwem poczty e-mail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 tytułu niniejszej umowy Wykonawcy nie przysługują świadczenia oraz uprawnienia, przewidziane w przepisach prawa dla osób zatrudnionych na podstawie stosunku pracy.</w:t>
      </w:r>
    </w:p>
    <w:p>
      <w:pPr>
        <w:pStyle w:val="Normal"/>
        <w:jc w:val="both"/>
        <w:rPr/>
      </w:pPr>
      <w:r>
        <w:rPr/>
        <w:t>7.   Wykonawca zobowiązuje się:</w:t>
      </w:r>
    </w:p>
    <w:p>
      <w:pPr>
        <w:pStyle w:val="Normal"/>
        <w:ind w:left="357" w:firstLine="351"/>
        <w:jc w:val="both"/>
        <w:rPr/>
      </w:pPr>
      <w:r>
        <w:rPr/>
        <w:t>1) prowadzić ewidencję godzin i zadań realizowanych w ramach w/w projektu,</w:t>
      </w:r>
    </w:p>
    <w:p>
      <w:pPr>
        <w:pStyle w:val="Normal"/>
        <w:ind w:left="357" w:firstLine="351"/>
        <w:jc w:val="both"/>
        <w:rPr>
          <w:b/>
          <w:b/>
          <w:sz w:val="16"/>
          <w:szCs w:val="16"/>
        </w:rPr>
      </w:pPr>
      <w:r>
        <w:rPr/>
        <w:t>2) przekazywać Zamawiającemu ewidencję, o której mowa w pkt 3, w odniesieniu do okresu wykonywania zadań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Strony ustalają wynagrodzenie ……. złotych brutto za 1 godzinę pracy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Za wykonanie przedmiotu niniejszej umowy, strony ustalają kwotę: …………. złotych brutto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Wymiar czasu pracy strony ustalają łącznie na 210 godzin w okresie   od  podpisania umowy do 31.05.2018 r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Wynagrodzenie określone w § 3 ust. 1 i 2 niniejszej umowy, jest stałe i nie podlega waloryzacji w okresie obowiązywania niniejszej umowy oraz obejmuje wszelkie koszty związane z realizacją zadania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color w:val="000000"/>
        </w:rPr>
      </w:pPr>
      <w:r>
        <w:rPr>
          <w:color w:val="000000"/>
        </w:rPr>
        <w:t>Zamawiający dokona potrąceń, związanych z koniecznością odprowadzania składek ZUS oraz  zaliczki na podatek dochodowy od osób fizycznych, od kwoty wynagrodzenia, o której mowa w § 3 ust. 2 niniejszej umowy zgodnie z oświadczeniem stanowiącym załącznik do niniejszej umowy 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Wynagrodzenie ulega zmianie w przypadku zaistnienia po stronie Wykonawcy sytuacji mającej wpływ na rodzaj i wysokość składek ZUS do odprowadzenia, których Zamawiający jest zobowiązan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artość wypłaty wynagrodzenia zależna jest każdorazowo od wysokości i rodzaju składek ZUS oraz stawek podatku dochodowego odprowadzanych przez Zamawiającego na mocy obowiązujących w dniu wypłaty przepisów z zakresu ubezpieczenia społecznego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ykonawca zobowiązuje się, że o wszelkich zmianach w/w danych, zwłaszcza mających wpływ na wysokość odprowadzonych składek ZUS, niezwłocznie powiadomi Zamawiającego. Jednocześnie Wykonawca  przyjmuje do wiadomości, iż nie poinformowanie Zamawiającego  o zmianie sytuacji spowoduje obowiązek pokrycia należności wobec ZUS w części finansowanej przez ubezpieczonego wraz z odsetkam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>Podstawę zapłaty wynagrodzenia stanowią rachunki/faktury wystawione przez Wykonawcę, z zastrzeżeniem ust. 2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 xml:space="preserve">Podstawę do wystawienia przez Wykonawcę rachunku, stanowi karta pracy, o której  mowa w § 2 ust. 3 zaakceptowana przez Dyrektora Wydziału Edukacji Urzędu Miasta Włocławek, potwierdzająca faktyczną liczbę godzin zrealizowanych przez Wykonawcę w okresie obowiązywania niniejszej umow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>
          <w:color w:val="000000"/>
        </w:rPr>
        <w:t>Wynagrodzenie rozliczane będzie miesięcznie i stanowi iloczyn godzin wykazanych w karcie pracy i stawki wymienionej w § 3 pkt 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płatne będą przelewem na rachunek bankowy wskazany przez Wykonawcę w terminie 14 dni, licząc od daty doręczenia Zamawiającemu rachunków, z zastrzeżeniem postanowień § 4 ust. 6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będą wystawiane na: Gminę Miasto Włocławek, ul. Zielony Rynek 11/13,  NIP: 888-30-31-255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>Przekazanie w  terminie  wynagrodzenia należnego Wykonawcy jest</w:t>
      </w:r>
      <w:r>
        <w:rPr>
          <w:color w:val="FF0000"/>
        </w:rPr>
        <w:t xml:space="preserve"> </w:t>
      </w:r>
      <w:r>
        <w:rPr/>
        <w:t>uzależnione od przekazania przez Instytucją Pośredniczącą środków na realizację projektu, w ramach którego prowadzone będą działania stanowiące przedmiot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 xml:space="preserve">Wykonawcy nie przysługują odsetki ustawowe z tytułu nieterminowej zapłaty w przypadkach, o których mowa w </w:t>
      </w:r>
      <w:r>
        <w:rPr>
          <w:color w:val="000000"/>
        </w:rPr>
        <w:t>§ 4 ust. 6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W przypadku przekroczenia limitu godzin, o którym mowa w § 3 pkt 3 Wykonawcy nie należy się wynagrodzenie za godziny przepracowane ponad lim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Strony postanawiają, że obowiązującą formę odszkodowania stanowią kary umowne                        z następujących tytułów: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konawca zobowiązany jest do zapłaty Zamawiającemu kar umownych                               w następujących przypadka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z tytułu wypowiedzenia umowy bez ważnych powodów naliczana będzie Wykonawcy kara w wysokości 10% wartości umowy, o którym mowa w </w:t>
      </w:r>
      <w:r>
        <w:rPr>
          <w:color w:val="000000"/>
          <w:sz w:val="23"/>
        </w:rPr>
        <w:t>§ 3 ust. 2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stwierdzenia przez Zamawiającego, że Wykonawca nie realizuje obowiązków wynikających z umowy, poinformuje o tym Wykonawcę, równocześnie wzywając go do prawidłowego wykonywania przedmiotu umowy, w terminie wskazanym w wezwaniu. W przypadku niedotrzymania terminu wskazanego wyżej Wykonawca zapłaci Zamawiającemu karę umowną w wysokości 0,25% wartości całkowitego wynagrodzenia Wykonawcy, o którym mowa w § 3 ust. 2 umowy, za każdy kolejny dzień zwłoki, licząc od upływu wyznaczonego termin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nieobecności Wykonawcy podczas kontroli w okresie trwałości projektu lub nie przygotowaniu dokumentów niezbędnych do kontroli Wykonawca zapłaci Zamawiającemu karę umowna w wysokości 0,25% wartości zamówienia za każdą nieobecność lub każde nieprzygotowanie dokumentów, o którym mowa w § 3 ust. 2 umowy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>Zamawiający zobowiązany jest do zapłaty Wykonawcy kar umownych z tytułu wypowiedzenia umowy bez ważnych powodów w wysokości 10% wartości wynagrodzenia, o którym mowa w § 3 ust. 2 umowy.</w:t>
      </w:r>
    </w:p>
    <w:p>
      <w:pPr>
        <w:pStyle w:val="Akapitzlist"/>
        <w:numPr>
          <w:ilvl w:val="0"/>
          <w:numId w:val="8"/>
        </w:numPr>
        <w:spacing w:lineRule="auto" w:line="240"/>
        <w:ind w:left="357" w:hanging="357"/>
        <w:rPr/>
      </w:pPr>
      <w:r>
        <w:rPr/>
        <w:t xml:space="preserve">Zobowiązania z tytułu kar umownych mogą być potrącane Wykonawcy z należności </w:t>
        <w:br/>
        <w:t>za wykonane usługi.</w:t>
      </w:r>
    </w:p>
    <w:p>
      <w:pPr>
        <w:pStyle w:val="Akapitzlist"/>
        <w:numPr>
          <w:ilvl w:val="0"/>
          <w:numId w:val="8"/>
        </w:numPr>
        <w:spacing w:lineRule="auto" w:line="240"/>
        <w:ind w:left="357" w:hanging="357"/>
        <w:rPr/>
      </w:pPr>
      <w:r>
        <w:rPr/>
        <w:t xml:space="preserve">Strony zastrzegają sobie prawo dochodzenia odszkodowania uzupełniającego                           do wysokości poniesionej szkody i utraconych korzyści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ócz przypadków określonych w kodeksie cywilnym Zamawiającemu przysługuje również prawo wypowiedzenia  umowy w razie wystąpienia istotnej zmiany okoliczności powodującej, że wykonanie umowy nie leży w interesie zamawiającego, czego nie można było przewidzieć w chwili zawarcia umowy, odstąpienie od umowy w tym przypadku może nastąpić w terminie 30 dni  od powzięcia wiadomości o powyższych okolicznościach,</w:t>
      </w:r>
    </w:p>
    <w:p>
      <w:pPr>
        <w:pStyle w:val="Akapitzlist"/>
        <w:numPr>
          <w:ilvl w:val="0"/>
          <w:numId w:val="23"/>
        </w:numPr>
        <w:spacing w:lineRule="auto" w:line="240"/>
        <w:ind w:left="357" w:hanging="357"/>
        <w:rPr/>
      </w:pPr>
      <w:r>
        <w:rPr/>
        <w:t>Umowa może zostać rozwiązana przez porozumienie stron w przypadku wystąpienia okoliczności uniemożliwiających dalsze wykonanie zobowiązań wynikających z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amawiający jest uprawniony do wypowiedzenia niniejszej  umowy ze skutkiem natychmiastowym  w przypadku rażącego naruszenia przez Wykonawcę postanowień umowy, polegającego na nienależytym wykonaniu lub niewykonaniu przez Wykonawcę  obowiązków, w terminie 14 dni od powzięcia wiadomości o przyczynie wypowiedzenia oraz do naliczania kar, o których mowa w par.5 Umowy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a rażące naruszenie umowy, o którym mowa w ust.1 uznaje się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Wykonawca nie sporządził w terminie określonym w harmonogramie wniosku o płatnoś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onawca przerwał z przyczyn leżących po stronie Wykonawcy realizację przedmiotu umowy i przerwa ta trwa dłużej niż 7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Czynności objęte niniejszą umową wykonuje podmiot inny niż wskaza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Suma kar umownych osiągnęła 10 % wynagrodzenia określonego w</w:t>
      </w:r>
      <w:r>
        <w:rPr>
          <w:kern w:val="2"/>
        </w:rPr>
        <w:t>§ 3 ust.2 umowy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rPr/>
      </w:pPr>
      <w:r>
        <w:rPr/>
        <w:t>1.Wykonawca zobowiązany jest do zachowania tajemnicy  w zakresie realizowanego projektu.</w:t>
      </w:r>
    </w:p>
    <w:p>
      <w:pPr>
        <w:pStyle w:val="Akapitzlist"/>
        <w:spacing w:lineRule="auto" w:line="240"/>
        <w:ind w:left="0" w:hanging="0"/>
        <w:jc w:val="left"/>
        <w:rPr/>
      </w:pPr>
      <w:r>
        <w:rPr/>
        <w:t xml:space="preserve">2.Wykonawca zobowiązany jest do  przestrzegania przepisów  o ochronie danych osobowych (tj. Dz. U. z 2002 r. nr 101, poz. 926 z późn. zm.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ykonawcy nie przysługuje prawo przeniesienia wierzytelności z umowy na osobę trzecią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Wykonawca określa dane do doręczeń i kontaktu:</w:t>
      </w:r>
    </w:p>
    <w:p>
      <w:pPr>
        <w:pStyle w:val="TextBody"/>
        <w:ind w:left="426" w:hanging="0"/>
        <w:rPr/>
      </w:pPr>
      <w:r>
        <w:rPr/>
        <w:t>Adres do doręczeń: …………………………</w:t>
      </w:r>
    </w:p>
    <w:p>
      <w:pPr>
        <w:pStyle w:val="TextBody"/>
        <w:ind w:left="426" w:hanging="0"/>
        <w:rPr/>
      </w:pPr>
      <w:r>
        <w:rPr/>
        <w:t>Telefon: …………………….</w:t>
      </w:r>
    </w:p>
    <w:p>
      <w:pPr>
        <w:pStyle w:val="TextBody"/>
        <w:ind w:left="426" w:hanging="0"/>
        <w:rPr/>
      </w:pPr>
      <w:r>
        <w:rPr/>
        <w:t>e-mail: …………………………………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W przypadku zmiany powyższych danych Wykonawca jest zobowiązany poinformować pisemnie Zamawiającego, w przeciwnym razie doręczenia i wezwania będą skuteczne na adres do doręczeń i mailowy podany w ust. 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Wykonawca wyraża zgodę na przetwarzanie jego danych osobowych w zakresie niezbędnym do realizacji niniejszej umowy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000000"/>
        </w:rPr>
        <w:t>Zmiana postanowień niniejszej umowy może nastąpić wyłącznie za zgodą obu stron wyrażoną na piśmie pod rygorem nieważności takiej zmia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>Spory mogące wyniknąć w związku z realizacją umowy strony będą starały się rozwiązać polubow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>W przypadku niemożności rozstrzygnięcia sporu w trybie określonym w ust. 1 strony ustalają zgodnie, że spór zostanie poddany rozstrzygnięciu właściwemu miejscowo sądowi powszechnemu według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 xml:space="preserve">W sprawach nieuregulowanych niniejszą umową stosuje się przepisy </w:t>
      </w:r>
      <w:r>
        <w:rPr/>
        <w:t xml:space="preserve">ustawy z dnia                       </w:t>
      </w:r>
      <w:r>
        <w:rPr>
          <w:color w:val="000000"/>
        </w:rPr>
        <w:t xml:space="preserve">23 kwietnia 1964 roku – </w:t>
      </w:r>
      <w:r>
        <w:rPr/>
        <w:t>Kodeks Cywilny</w:t>
      </w:r>
      <w:r>
        <w:rPr>
          <w:kern w:val="2"/>
        </w:rPr>
        <w:t xml:space="preserve"> oraz </w:t>
      </w:r>
      <w:r>
        <w:rPr>
          <w:rStyle w:val="FontStyle44"/>
          <w:color w:val="000000"/>
        </w:rPr>
        <w:t xml:space="preserve">  wytyczne  w zakresie kwalifikowania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§ 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ę sporządzono w 3 jednobrzmiących egzemplarzach: 1 egzemplarz dla Zamawiającego </w:t>
        <w:br/>
        <w:t>i jeden dla Wykonawc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/>
        <w:t xml:space="preserve">  </w:t>
      </w:r>
      <w:r>
        <w:rPr>
          <w:b/>
          <w:kern w:val="2"/>
        </w:rPr>
        <w:t>§ 16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Integralną częścią niniejszej umowy są :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zapytanie ofertowe,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oferta wykonawcy wraz z załącznikam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Zamawiający:</w:t>
      </w: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karty pracy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Zlecenio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nr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warta w dniu ............................................. r. w Urzędzie Miasta Włocławek,</w:t>
        <w:br/>
        <w:t>Zielony Rynek 11/13, pomiędzy Gminą Miasto Włocławek zwaną w dalszej części „Zamawiającym”, reprezentowaną przez: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Prezydenta Miasta Włocławek – Marka Wojtkow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z za kontrasygnat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arbnika Miasta Włocławek – Janinę Radzikowską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zam.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 PESEL …………………….</w:t>
      </w:r>
    </w:p>
    <w:p>
      <w:pPr>
        <w:pStyle w:val="Normal"/>
        <w:jc w:val="both"/>
        <w:rPr/>
      </w:pPr>
      <w:r>
        <w:rPr/>
        <w:t xml:space="preserve">zwanym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rezultacie dokonania przez Zamawiającego wyboru oferty w trybie zapytania ofertowego została zawarta 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powierza, a Koordynator zajęć pozalekcyjnych zobowiązuje się niniejsza umową do pełnienia funkcji, polegającej na świadczeniu usług związanych z nadzorem nad realizacją zajęć pozalekcyjnych, zgodnością zajęć z harmonogramem, sprawdzaniem dokumentacji dotyczącej zajęć, oraz związaną z tym kontrolą i audytem w projekcie</w:t>
      </w:r>
      <w:r>
        <w:rPr>
          <w:sz w:val="22"/>
          <w:szCs w:val="22"/>
        </w:rPr>
        <w:t xml:space="preserve"> </w:t>
      </w:r>
      <w:r>
        <w:rPr/>
        <w:t xml:space="preserve">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ordynator zajęć pozalekcyjnych jest zobowiązany do podejmowania czynności, mających na celu dbałość o zgodność realizowanych działań z wnioskiem o dofinansowanie projektu, budżetem i harmonogramem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ordynator zajęć pozalekcyjnych zobowiązany jest do zachowania należytej staranności  przy wykonaniu powierzonych mu obowiązk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ordynator zajęć pozalekcyjnych oraz jego personel są zobowiązani do zachowania poufności zawodowej przez okres trwania umowy i po jej zakończeniu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Strony umowy zgodnie ustalają, że realizacja zadań będących przedmiotem niniejszej umowy odbywać się będzie od dnia podpisania umowy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rStyle w:val="FontStyle44"/>
          <w:color w:val="000000"/>
        </w:rPr>
        <w:t xml:space="preserve">31.05.2018 </w:t>
      </w:r>
      <w:r>
        <w:rPr/>
        <w:t>roku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W imieniu Zamawiającego, nadzór nad realizacją  umowy wykonuje Dyrektor Wydziału Edukacji Urzędu Miasta Włocławek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Umowa jest współfinansowana ze środków Europejskiego Funduszu Społecznego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Warunkiem dokonania zapłaty wynagrodzenia przez Zamawiającego jest stwierdzenie terminowego i prawidłowego wykonania przedmiotu umowy przez Wykonawcę potwierdzonego przez Dyrektora Wydziału Edukacji Urzędu Miasta Włocławek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 xml:space="preserve">Koordynator zajęć pozalekcyjnych powołuje Zespół, który składa się co najmniej </w:t>
        <w:br/>
        <w:t>z następujących osób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sty ds. monitoring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kres obowiązków specjalisty ds. monitoringu: monitoring zajęć, szkoleń </w:t>
        <w:br/>
        <w:t>i dokumentacji projektowej oraz wskaźników projektu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Zakres obowiązków Koordynatora zajęć pozalekcyjnych: nadzór nad realizacją zajęć pozalekcyjnych zgodność zajęć z harmonogramem , sprawdzanie dokumentacji dotyczącej zajęć , obsługa kontroli i audytu, zastępowanie  kierownika Projektu, znajomość  SL 2014.Dodatkowo w ramach umowy zawartej do 31.05.2018 r. koordynator zajęć pozalekcyjnych odpowiadać będzie  za sprawdzenie poprawności  wprowadzonych danych uczestników projektu tj. 744 uczniów i 37 nauczycieli, do bazy SL2014, na podstawie sprawdzonej dokumentacji rekrutującej do udziału w projekcie, dostarczonej z 6 zespołów włocławskich szkół zawodowych oraz odpowiadać będzie  za wprowadzanie harmonogramu zajęć uczniów, za okres którego dotyczy wniosek </w:t>
        <w:br/>
        <w:t xml:space="preserve">o płatność tj. od 01.02.2018 r do 30.04.2018 r.. Ponadto w ramach zawartej umowy koordynator zajęć pozalekcyjnych odpowiadać będzie w razie konieczności za poprawę w/w wniosku oraz  w razie potrzeby poprawę dwóch wcześniejszych wniosków </w:t>
        <w:br/>
        <w:t>o płatność oraz  za zmianę harmonogramu płatności. Wniosek za okres od 01.02.2018 r. do 30.04.2018 r. należy przygotować i wysłać w ciągu 10 dni roboczych po zakończeniu w/w okresu rozliczeni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wca oświadcza, że posiada wiedzę, kwalifikacje oraz doświadczenie niezbędne do należytego i prawidłowego wykonania zamówienia, stanowiącego przedmiot niniejszej umowy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 xml:space="preserve">Wykonawca jest zobowiązany wykonywać przedmiot niniejszej umowy w miejscu,                 w czasie oraz w sposób zgodny z wytycznymi Zamawiającego oraz  zgodnie                              z Projektem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 </w:t>
      </w:r>
      <w:r>
        <w:rPr>
          <w:sz w:val="22"/>
          <w:szCs w:val="22"/>
        </w:rPr>
        <w:t>realizowanego przez  Gminę Miasto Włocławek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wca jest zobowiązany do sporządzania Zamawiającemu w formie pisemnej miesięcznych kart pracy, wg wzoru stanowiącego załącznik nr 1 do umowy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Karty pracy, o których mowa w pkt 3 Wykonawca jest zobowiązany składać raz na miesiąc do 5 dnia miesiąca następującego po miesiącu, za który składana jest karta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Zamawiający zastrzega sobie prawo do wezwania Wykonawcy do stawienia się na konsultacje w siedzibie Zamawiającego lub jednostki wskazanej przez Zamawiającego w terminie do 12 godz. od powiadomienia za pośrednictwem poczty e-mail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Z tytułu niniejszej umowy Wykonawcy nie przysługują świadczenia oraz uprawnienia, przewidziane w przepisach prawa dla osób zatrudnionych na podstawie stosunku pracy.</w:t>
      </w:r>
    </w:p>
    <w:p>
      <w:pPr>
        <w:pStyle w:val="Normal"/>
        <w:jc w:val="both"/>
        <w:rPr/>
      </w:pPr>
      <w:r>
        <w:rPr/>
        <w:t>7.  Wykonawca zobowiązuje się:</w:t>
      </w:r>
    </w:p>
    <w:p>
      <w:pPr>
        <w:pStyle w:val="Normal"/>
        <w:ind w:left="357" w:firstLine="351"/>
        <w:jc w:val="both"/>
        <w:rPr/>
      </w:pPr>
      <w:r>
        <w:rPr/>
        <w:t>1) prowadzić ewidencję godzin i zadań realizowanych w ramach w/w projektu,</w:t>
      </w:r>
    </w:p>
    <w:p>
      <w:pPr>
        <w:pStyle w:val="Normal"/>
        <w:ind w:left="357" w:firstLine="351"/>
        <w:jc w:val="both"/>
        <w:rPr>
          <w:b/>
          <w:b/>
          <w:sz w:val="16"/>
          <w:szCs w:val="16"/>
        </w:rPr>
      </w:pPr>
      <w:r>
        <w:rPr/>
        <w:t>2) przekazywać Zamawiającemu ewidencję, o której mowa w pkt 3, w odniesieniu do okresu wykonywania zadań w ramach projekt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wynagrodzenie ……. złotych brutto za 1 godzinę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niniejszej umowy, strony ustalają kwotę: …………. złotych brutto.</w:t>
      </w:r>
    </w:p>
    <w:p>
      <w:pPr>
        <w:pStyle w:val="Normal"/>
        <w:numPr>
          <w:ilvl w:val="0"/>
          <w:numId w:val="6"/>
        </w:numPr>
        <w:rPr/>
      </w:pPr>
      <w:r>
        <w:rPr/>
        <w:t>Wymiar czasu pracy strony ustalają łącznie na 210 godzin w okresie   od  podpisania umowy do 31.05.2018 r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określone w § 3 ust. 1 i 2 niniejszej umowy, jest stałe i nie podlega waloryzacji w okresie obowiązywania niniejszej umowy oraz obejmuje wszelkie koszty związane z realizacją zada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dokona potrąceń, związanych z koniecznością odprowadzania składek ZUS oraz  zaliczki na podatek dochodowy od osób fizycznych, od kwoty wynagrodzenia, o której mowa w § 3 ust. 2 niniejszej umowy zgodnie z oświadczeniem stanowiącym załącznik do niniejszej umowy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Wynagrodzenie ulega zmianie w przypadku zaistnienia po stronie Wykonawcy sytuacji mającej wpływ na rodzaj i wysokość składek ZUS do odprowadzenia, których Zamawiający jest zobowiązan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artość wypłaty wynagrodzenia zależna jest każdorazowo od wysokości i rodzaju składek ZUS oraz stawek podatku dochodowego odprowadzanych przez Zamawiającego na mocy obowiązujących w dniu wypłaty przepisów z zakresu ubezpieczenia społecznego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ykonawca zobowiązuje się, że o wszelkich zmianach w/w danych, zwłaszcza mających wpływ na wysokość odprowadzonych składek ZUS, niezwłocznie powiadomi Zamawiającego. Jednocześnie Wykonawca  przyjmuje do wiadomości, iż nie poinformowanie Zamawiającego  o zmianie sytuacji spowoduje obowiązek pokrycia należności wobec ZUS w części finansowanej przez ubezpieczonego wraz z odsetkam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>Podstawę zapłaty wynagrodzenia stanowią rachunki/faktury wystawione przez Wykonawcę, z zastrzeżeniem ust. 2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Podstawę do wystawienia przez Wykonawcę rachunku, stanowi karta pracy, o której  mowa w § 2 ust.  3  zaakceptowane przez Dyrektora Wydziału Edukacji Urzędu Miasta Włocławek, potwierdzająca faktyczną liczbę godzin zrealizowanych przez Wykonawcę w okresie obowiązywania niniejszej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>
          <w:color w:val="000000"/>
        </w:rPr>
        <w:t>Wynagrodzenie rozliczane będzie miesięcznie i stanowi iloczyn godzin wykazanych w karcie pracy i stawki wymienionej w § 3 pkt 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płatne będą przelewem na rachunek bankowy wskazany przez Wykonawcę w terminie 14 dni, licząc od daty doręczenia Zamawiającemu rachunków, z zastrzeżeniem postanowień § 4 ust. 6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będą wystawiane na: Gminę Miasto Włocławek, ul. Zielony Rynek 11/13,  NIP: 888-30-31-25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>Przekazanie w  terminie  wynagrodzenia należnego Wykonawcy jest</w:t>
      </w:r>
      <w:r>
        <w:rPr>
          <w:color w:val="FF0000"/>
        </w:rPr>
        <w:t xml:space="preserve"> </w:t>
      </w:r>
      <w:r>
        <w:rPr/>
        <w:t>uzależnione od przekazania przez Instytucją Pośredniczącą środków na realizację projektu, w ramach którego prowadzone będą działania stanowiące przedmiot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 xml:space="preserve">Wykonawcy nie przysługują odsetki ustawowe z tytułu nieterminowej zapłaty w przypadkach, o których mowa w </w:t>
      </w:r>
      <w:r>
        <w:rPr>
          <w:color w:val="000000"/>
        </w:rPr>
        <w:t>§ 4 ust. 6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W przypadku przekroczenia limitu godzin, o którym mowa w § 3 pkt 3 Wykonawcy nie należy się wynagrodzenie za godziny przepracowane ponad lim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28"/>
        </w:numPr>
        <w:spacing w:before="0" w:after="0"/>
        <w:jc w:val="both"/>
        <w:rPr/>
      </w:pPr>
      <w:r>
        <w:rPr/>
        <w:t>Strony postanawiają, że obowiązującą formę odszkodowania stanowią kary umowne                        z następujących tytułów: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/>
      </w:pPr>
      <w:r>
        <w:rPr/>
        <w:t>Wykonawca zobowiązany jest do zapłaty Zamawiającemu kar umownych                               w następujących przypadka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z tytułu wypowiedzenia umowy bez ważnych powodów naliczana będzie Wykonawcy kara w wysokości 10% wartości umowy, o którym mowa w </w:t>
      </w:r>
      <w:r>
        <w:rPr>
          <w:color w:val="000000"/>
          <w:sz w:val="23"/>
        </w:rPr>
        <w:t>§ 3 ust. 2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stwierdzenia przez Zamawiającego, że Wykonawca nie realizuje obowiązków wynikających z umowy, poinformuje o tym Wykonawcę, równocześnie wzywając go do prawidłowego wykonywania przedmiotu umowy, w terminie wskazanym w wezwaniu. W przypadku niedotrzymania terminu wskazanego wyżej Wykonawca zapłaci Zamawiającemu karę umowną w wysokości 0,25% wartości całkowitego wynagrodzenia Wykonawcy, o którym mowa w § 3 ust. 2 umowy, za każdy kolejny dzień zwłoki, licząc od upływu wyznaczonego termin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nieobecności Wykonawcy podczas kontroli w okresie trwałości projektu lub nie przygotowaniu dokumentów niezbędnych do kontroli Wykonawca zapłaci Zamawiającemu karę umowna w wysokości 0,25% wartości zamówienia za każdą nieobecność lub każde nieprzygotowanie dokumentów, o którym mowa w § 3 ust. 2 umowy.</w:t>
      </w:r>
    </w:p>
    <w:p>
      <w:pPr>
        <w:pStyle w:val="NormalnyWeb"/>
        <w:numPr>
          <w:ilvl w:val="0"/>
          <w:numId w:val="28"/>
        </w:numPr>
        <w:spacing w:before="0" w:after="0"/>
        <w:ind w:left="426" w:hanging="426"/>
        <w:jc w:val="both"/>
        <w:rPr/>
      </w:pPr>
      <w:r>
        <w:rPr/>
        <w:t>Zamawiający zobowiązany jest do zapłaty Wykonawcy kar umownych z tytułu wypowiedzenia umowy bez ważnych powodów w wysokości 10% wartości wynagrodzenia, o którym mowa w § 3 ust. 2 umowy.</w:t>
      </w:r>
    </w:p>
    <w:p>
      <w:pPr>
        <w:pStyle w:val="Akapitzlist"/>
        <w:numPr>
          <w:ilvl w:val="0"/>
          <w:numId w:val="28"/>
        </w:numPr>
        <w:spacing w:lineRule="auto" w:line="240"/>
        <w:ind w:left="357" w:hanging="357"/>
        <w:rPr/>
      </w:pPr>
      <w:r>
        <w:rPr/>
        <w:t xml:space="preserve">Zobowiązania z tytułu kar umownych mogą być potrącane Wykonawcy z należności </w:t>
        <w:br/>
        <w:t>za wykonane usługi.</w:t>
      </w:r>
    </w:p>
    <w:p>
      <w:pPr>
        <w:pStyle w:val="Akapitzlist"/>
        <w:numPr>
          <w:ilvl w:val="0"/>
          <w:numId w:val="28"/>
        </w:numPr>
        <w:spacing w:lineRule="auto" w:line="240"/>
        <w:ind w:left="357" w:hanging="357"/>
        <w:rPr/>
      </w:pPr>
      <w:r>
        <w:rPr/>
        <w:t xml:space="preserve">Strony zastrzegają sobie prawo dochodzenia odszkodowania uzupełniającego                           do wysokości poniesionej szkody i utraconych korzyści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rócz przypadków określonych w kodeksie cywilnym Zamawiającemu przysługuje również prawo wypowiedzenia  umowy w razie wystąpienia istotnej zmiany okoliczności powodującej, że wykonanie umowy nie leży w interesie zamawiającego, czego nie można było przewidzieć w chwili zawarcia umowy, odstąpienie od umowy w tym przypadku może nastąpić w terminie 30 dni  od powzięcia wiadomości o powyższych okolicznościach,</w:t>
      </w:r>
    </w:p>
    <w:p>
      <w:pPr>
        <w:pStyle w:val="Akapitzlist"/>
        <w:numPr>
          <w:ilvl w:val="0"/>
          <w:numId w:val="27"/>
        </w:numPr>
        <w:spacing w:lineRule="auto" w:line="240"/>
        <w:rPr/>
      </w:pPr>
      <w:r>
        <w:rPr/>
        <w:t>Umowa może zostać rozwiązana przez porozumienie stron w przypadku wystąpienia okoliczności uniemożliwiających dalsze wykonanie zobowiązań wynikających z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rPr/>
      </w:pPr>
      <w:r>
        <w:rPr/>
        <w:t>Zamawiający jest uprawniony do wypowiedzenia niniejszej  umowy ze skutkiem natychmiastowym  w przypadku rażącego naruszenia przez Wykonawcę postanowień umowy, polegającego na nienależytym wykonaniu lub niewykonaniu przez Wykonawcę  obowiązków, w terminie 14 dni od powzięcia wiadomości o przyczynie wypowiedzenia oraz do naliczania kar, o których mowa w par.5 Umowy.</w:t>
      </w:r>
    </w:p>
    <w:p>
      <w:pPr>
        <w:pStyle w:val="Normal"/>
        <w:numPr>
          <w:ilvl w:val="0"/>
          <w:numId w:val="12"/>
        </w:numPr>
        <w:rPr/>
      </w:pPr>
      <w:r>
        <w:rPr/>
        <w:t>Za rażące naruszenie umowy, o którym mowa w ust.1 uznaje się w szczególności:</w:t>
      </w:r>
    </w:p>
    <w:p>
      <w:pPr>
        <w:pStyle w:val="Normal"/>
        <w:numPr>
          <w:ilvl w:val="1"/>
          <w:numId w:val="33"/>
        </w:numPr>
        <w:ind w:left="709" w:hanging="360"/>
        <w:rPr/>
      </w:pPr>
      <w:r>
        <w:rPr/>
        <w:t>Wykonawca nie sporządził w terminie określonym w harmonogramie wniosku o płatność,</w:t>
      </w:r>
    </w:p>
    <w:p>
      <w:pPr>
        <w:pStyle w:val="Normal"/>
        <w:numPr>
          <w:ilvl w:val="1"/>
          <w:numId w:val="33"/>
        </w:numPr>
        <w:ind w:left="709" w:hanging="360"/>
        <w:rPr/>
      </w:pPr>
      <w:r>
        <w:rPr/>
        <w:t>Wykonawca przerwał z przyczyn leżących po stronie Wykonawcy realizację przedmiotu umowy i przerwa ta trwa dłużej niż 7 dni.</w:t>
      </w:r>
    </w:p>
    <w:p>
      <w:pPr>
        <w:pStyle w:val="Normal"/>
        <w:numPr>
          <w:ilvl w:val="1"/>
          <w:numId w:val="33"/>
        </w:numPr>
        <w:ind w:left="709" w:hanging="360"/>
        <w:rPr/>
      </w:pPr>
      <w:r>
        <w:rPr/>
        <w:t>Czynności objęte niniejszą umową wykonuje podmiot inny niż wskazany w umowie,</w:t>
      </w:r>
    </w:p>
    <w:p>
      <w:pPr>
        <w:pStyle w:val="Normal"/>
        <w:numPr>
          <w:ilvl w:val="1"/>
          <w:numId w:val="33"/>
        </w:numPr>
        <w:ind w:left="709" w:hanging="360"/>
        <w:rPr/>
      </w:pPr>
      <w:r>
        <w:rPr/>
        <w:t>Suma kar umownych osiągnęła 10 % wynagrodzenia określonego w</w:t>
      </w:r>
      <w:r>
        <w:rPr>
          <w:kern w:val="2"/>
        </w:rPr>
        <w:t>§ 3 ust.2 umowy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rPr/>
      </w:pPr>
      <w:r>
        <w:rPr/>
        <w:t>1.Wykonawca zobowiązany jest do zachowania tajemnicy  w zakresie realizowanego projektu.</w:t>
      </w:r>
    </w:p>
    <w:p>
      <w:pPr>
        <w:pStyle w:val="Akapitzlist"/>
        <w:spacing w:lineRule="auto" w:line="240"/>
        <w:ind w:left="0" w:hanging="0"/>
        <w:jc w:val="left"/>
        <w:rPr/>
      </w:pPr>
      <w:r>
        <w:rPr/>
        <w:t xml:space="preserve">2.Wykonawca zobowiązany jest do  przestrzegania przepisów  o ochronie danych osobowych (tj. Dz. U. z 2002 r. nr 101, poz. 926 z późn. zm.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ykonawcy nie przysługuje prawo przeniesienia wierzytelności z umowy na osobę trzecią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4"/>
        </w:numPr>
        <w:rPr/>
      </w:pPr>
      <w:r>
        <w:rPr/>
        <w:t>Wykonawca określa dane do doręczeń i kontaktu:</w:t>
      </w:r>
    </w:p>
    <w:p>
      <w:pPr>
        <w:pStyle w:val="TextBody"/>
        <w:ind w:left="426" w:hanging="0"/>
        <w:rPr/>
      </w:pPr>
      <w:r>
        <w:rPr/>
        <w:t>Adres do doręczeń: …………………………</w:t>
      </w:r>
    </w:p>
    <w:p>
      <w:pPr>
        <w:pStyle w:val="TextBody"/>
        <w:ind w:left="426" w:hanging="0"/>
        <w:rPr/>
      </w:pPr>
      <w:r>
        <w:rPr/>
        <w:t>Telefon: …………………….</w:t>
      </w:r>
    </w:p>
    <w:p>
      <w:pPr>
        <w:pStyle w:val="TextBody"/>
        <w:ind w:left="426" w:hanging="0"/>
        <w:rPr/>
      </w:pPr>
      <w:r>
        <w:rPr/>
        <w:t>e-mail: …………………………………</w:t>
      </w:r>
    </w:p>
    <w:p>
      <w:pPr>
        <w:pStyle w:val="TextBody"/>
        <w:numPr>
          <w:ilvl w:val="0"/>
          <w:numId w:val="34"/>
        </w:numPr>
        <w:rPr/>
      </w:pPr>
      <w:r>
        <w:rPr/>
        <w:t>W przypadku zmiany powyższych danych Wykonawca jest zobowiązany poinformować pisemnie Zamawiającego, w przeciwnym razie doręczenia i wezwania będą skuteczne na adres do doręczeń i mailowy podany w ust. 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Wykonawca wyraża zgodę na przetwarzanie jego danych osobowych w zakresie niezbędnym do realizacji niniejszej umowy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000000"/>
        </w:rPr>
        <w:t>Zmiana postanowień niniejszej umowy może nastąpić wyłącznie za zgodą obu stron wyrażoną na piśmie pod rygorem nieważności takiej zmia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Spory mogące wyniknąć w związku z realizacją umowy strony będą starały się rozwiązać polubow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W przypadku niemożności rozstrzygnięcia sporu w trybie określonym w ust. 1 strony ustalają zgodnie, że spór zostanie poddany rozstrzygnięciu właściwemu miejscowo sądowi powszechnemu według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 xml:space="preserve">W sprawach nieuregulowanych niniejszą umową stosuje się przepisy </w:t>
      </w:r>
      <w:r>
        <w:rPr/>
        <w:t xml:space="preserve">ustawy z dnia                       </w:t>
      </w:r>
      <w:r>
        <w:rPr>
          <w:color w:val="000000"/>
        </w:rPr>
        <w:t xml:space="preserve">23 kwietnia 1964 roku – </w:t>
      </w:r>
      <w:r>
        <w:rPr/>
        <w:t>Kodeks Cywilny</w:t>
      </w:r>
      <w:r>
        <w:rPr>
          <w:kern w:val="2"/>
        </w:rPr>
        <w:t xml:space="preserve"> oraz </w:t>
      </w:r>
      <w:r>
        <w:rPr>
          <w:rStyle w:val="FontStyle44"/>
          <w:color w:val="000000"/>
        </w:rPr>
        <w:t xml:space="preserve">  wytyczne  w zakresie kwalifikowania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kern w:val="2"/>
        </w:rPr>
        <w:t>§ 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ę sporządzono w 3 jednobrzmiących egzemplarzach: 1 egzemplarz dla Zamawiającego </w:t>
        <w:br/>
        <w:t>i jeden dla Wykonawc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</w:t>
      </w:r>
      <w:r>
        <w:rPr>
          <w:b/>
          <w:kern w:val="2"/>
        </w:rPr>
        <w:t>§ 16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Integralną częścią niniejszej umowy są :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zapytanie ofertowe,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oferta wykonawcy wraz z załącznikam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Zamawiający:</w:t>
      </w: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zór karty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enie Zleceniobior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warta w dniu ............................................. r. w Urzędzie Miasta Włocławek,</w:t>
        <w:br/>
        <w:t>Zielony Rynek 11/13, pomiędzy Gminą Miasto Włocławek zwaną w dalszej części „Zamawiającym”, reprezentowaną przez: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Prezydenta Miasta Włocławek – Marka Wojtkow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z za kontrasygnat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arbnika Miasta Włocławek – Janinę Radzikowską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zam.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 PESEL …………………….</w:t>
      </w:r>
    </w:p>
    <w:p>
      <w:pPr>
        <w:pStyle w:val="Normal"/>
        <w:jc w:val="both"/>
        <w:rPr/>
      </w:pPr>
      <w:r>
        <w:rPr/>
        <w:t xml:space="preserve">zwanym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rezultacie dokonania przez Zamawiającego wyboru oferty w trybie zapytania ofertowego zawarta 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mawiający powierza, a Wykonawca zobowiązuje się do świadczenia usług specjalisty ds. finansowych, w ramach </w:t>
      </w:r>
      <w:r>
        <w:rPr>
          <w:color w:val="000000"/>
          <w:sz w:val="22"/>
          <w:szCs w:val="22"/>
        </w:rPr>
        <w:t xml:space="preserve"> projektu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ecjalista ds. finansowych jest zobowiązany do podejmowania czynności, mających na celu dbałość o zgodność realizowanych działań z wnioskiem o dofinansowanie projektu, budżetem </w:t>
        <w:br/>
        <w:t>i harmonogram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ecjalista ds. finansowych zobowiązany jest do zachowania należytej staranności  przy wykonaniu powierzonych mu obowiąz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jalista ds. finansowych zobowiązany jest  do zachowania poufności zawodowej przez okres trwania umowy i po jej zakończ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trony umowy zgodnie ustalają, że realizacja zadań będących przedmiotem niniejszej umowy odbywać się będzie od dnia podpisania umowy</w:t>
      </w:r>
      <w:r>
        <w:rPr>
          <w:color w:val="FF0000"/>
        </w:rPr>
        <w:t xml:space="preserve"> </w:t>
      </w:r>
      <w:r>
        <w:rPr/>
        <w:t>do 31.05.2</w:t>
      </w:r>
      <w:r>
        <w:rPr>
          <w:rStyle w:val="FontStyle44"/>
          <w:color w:val="000000"/>
        </w:rPr>
        <w:t xml:space="preserve">018 </w:t>
      </w:r>
      <w:r>
        <w:rPr/>
        <w:t>ro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imieniu Zamawiającego, nadzór nad realizacją  umowy wykonuje Dyrektor Wydziału Edukacji Urzędu Miasta Włocław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jest współfinansowana ze środków Europejskiego Funduszu Społe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arunkiem dokonania zapłaty wynagrodzenia przez Zamawiającego jest stwierdzenie terminowego i prawidłowego wykonania przedmiotu umowy przez Wykonawcę potwierdzonego przez Dyrektora Wydziału Edukacji Urzędu Miasta Włocław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akres obowiązków specjalisty ds. finansowych:</w:t>
      </w:r>
      <w:r>
        <w:rPr>
          <w:rFonts w:cs="NimbusSanL-Regu;Calibri" w:ascii="NimbusSanL-Regu;Calibri" w:hAnsi="NimbusSanL-Regu;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przygotowanie szczegółowego budżetu z Kierownikiem Projektu, opisywanie faktur, rachunków ,list płac i innych dowodów księgowych, kontrola bieżącego rejestrowania kosztów i wydatków w projekcie, rejestrowanie i analizowanie środków pieniężnych projektu, przygotowywanie pism i sprawozdań finansowych, obsługa audytu i kontroli, opracowanie przetargów, rozeznania rynku, zapytań ofertowych , znajomość SL 2014, przygotowywanie wniosków o płatność-część finansowa. Dodatkowo w ramach umowy zawartej do 31.05.2018 r. specjalista ds. finansowych odpowiadać będzie  za przygotowanie wniosku o płatność- część finansowa w bazie SL2014, na podstawie poniesionych wydatków za zajęcia w 6 zespołach włocławskich szkołach  zawodowych, którego dotyczy wniosek o płatność tj. od 01.02.2018 r do 30.04.2018 r.. Ponadto w ramach zawartej umowy specjalista ds. finansowych odpowiadać będzie w razie konieczności za poprawę w/w wniosku oraz  w razie potrzeby poprawę dwóch wcześniejszych wniosków o płatność oraz  za zmianę harmonogramu płatności. Wniosek za okres od 01.02.2018 r. do 30.04.2018 r. należy przygotować i wysłać w ciągu 10 dni roboczych po zakończeniu w/w okresu rozliczeniowego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oświadcza, że posiada wiedzę, kwalifikacje oraz doświadczenie niezbędne do należytego i prawidłowego wykonania zamówienia, stanowiącego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ykonawca jest zobowiązany wykonywać przedmiot niniejszej umowy w miejscu,                 w czasie oraz w sposób zgodny z wytycznymi Zamawiającego oraz  zgodnie                              z Projektem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 </w:t>
      </w:r>
      <w:r>
        <w:rPr>
          <w:sz w:val="22"/>
          <w:szCs w:val="22"/>
        </w:rPr>
        <w:t>realizowanego przez  Gminę Miasto Włocławe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jest zobowiązany do sporządzania Zamawiającemu w formie pisemnej miesięcznych kart pracy, wg wzoru stanowiącego załącznik nr 1 do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Karty pracy, o których mowa w pkt 3 Wykonawca jest zobowiązany składać raz na miesiąc do 5 dnia miesiąca następującego po miesiącu, za który składana jest karta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Zamawiający zastrzega sobie prawo do wezwania Wykonawcy do stawienia się na konsultacje w siedzibie Zamawiającego lub jednostki wskazanej przez Zamawiającego w terminie do 12 godz. od powiadomienia za pośrednictwem poczty e-mail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Z tytułu niniejszej umowy Wykonawcy nie przysługują świadczenia oraz uprawnienia, przewidziane w przepisach prawa dla osób zatrudnionych na podstawie stosunku pracy.</w:t>
      </w:r>
    </w:p>
    <w:p>
      <w:pPr>
        <w:pStyle w:val="Normal"/>
        <w:jc w:val="both"/>
        <w:rPr/>
      </w:pPr>
      <w:r>
        <w:rPr/>
        <w:t>7.   Wykonawca zobowiązuje się:</w:t>
      </w:r>
    </w:p>
    <w:p>
      <w:pPr>
        <w:pStyle w:val="Normal"/>
        <w:ind w:left="357" w:firstLine="351"/>
        <w:jc w:val="both"/>
        <w:rPr/>
      </w:pPr>
      <w:r>
        <w:rPr/>
        <w:t>1) prowadzić ewidencję godzin i zadań realizowanych w ramach w/w projektu,</w:t>
      </w:r>
    </w:p>
    <w:p>
      <w:pPr>
        <w:pStyle w:val="Normal"/>
        <w:ind w:left="357" w:firstLine="351"/>
        <w:jc w:val="both"/>
        <w:rPr>
          <w:b/>
          <w:b/>
          <w:sz w:val="16"/>
          <w:szCs w:val="16"/>
        </w:rPr>
      </w:pPr>
      <w:r>
        <w:rPr/>
        <w:t>2) przekazywać Zamawiającemu ewidencję, o której mowa w pkt 3, w odniesieniu do okresu wykonywania zadań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rony ustalają wynagrodzenie ……. złotych brutto za 1 godzinę prac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 wykonanie przedmiotu niniejszej umowy, strony ustalają kwotę: …………. złotych brutto.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Wymiar czasu pracy strony ustalają łącznie na 210 godzin w okresie   od  podpisania umowy do 31.05.2018 r. zgodnie z harmonogramem  projektu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Wynagrodzenie określone w § 3 ust. 1 i 2 niniejszej umowy, jest stałe i nie podlega waloryzacji w okresie obowiązywania niniejszej umowy oraz obejmuje wszelkie koszty związane z realizacją zadania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color w:val="000000"/>
        </w:rPr>
      </w:pPr>
      <w:r>
        <w:rPr>
          <w:color w:val="000000"/>
        </w:rPr>
        <w:t>Zamawiający dokona potrąceń, związanych z koniecznością odprowadzania składek ZUS oraz  zaliczki na podatek dochodowy od osób fizycznych, od kwoty wynagrodzenia, o której mowa w § 3 ust. 2 niniejszej umowy zgodnie z oświadczeniem stanowiącym załącznik do niniejszej umowy 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Wynagrodzenie ulega zmianie w przypadku zaistnienia po stronie Wykonawcy sytuacji mającej wpływ na rodzaj i wysokość składek ZUS do odprowadzenia, których Zamawiający jest zobowiązan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artość wypłaty wynagrodzenia zależna jest każdorazowo od wysokości i rodzaju składek ZUS oraz stawek podatku dochodowego odprowadzanych przez Zamawiającego na mocy obowiązujących w dniu wypłaty przepisów z zakresu ubezpieczenia społecznego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ykonawca zobowiązuje się, że o wszelkich zmianach w/w danych, zwłaszcza mających wpływ na wysokość odprowadzonych składek ZUS, niezwłocznie powiadomi Zamawiającego. Jednocześnie Wykonawca  przyjmuje do wiadomości, iż nie poinformowanie Zamawiającego  o zmianie sytuacji spowoduje obowiązek pokrycia należności wobec ZUS w części finansowanej przez ubezpieczonego wraz z odsetkam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>
          <w:color w:val="000000"/>
        </w:rPr>
        <w:t>Podstawę zapłaty wynagrodzenia stanowią rachunki/faktury wystawione przez Wykonawcę, z zastrzeżeniem ust. 2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 xml:space="preserve">Podstawę do wystawienia przez Wykonawcę rachunku, stanowi karta pracy, o której  mowa w § 2 ust. 3 zaakceptowane przez Dyrektora Wydziału Edukacji Urzędu Miasta Włocławek, potwierdzająca faktyczną liczbę godzin zrealizowanych przez Wykonawcę w okresie obowiązywania niniejszej umow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>
          <w:color w:val="000000"/>
        </w:rPr>
        <w:t>Wynagrodzenie rozliczane będzie miesięcznie i stanowi iloczyn godzin wykazanych w karcie pracy i stawki wymienionej w § 3 pkt 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płatne będą przelewem na rachunek bankowy wskazany przez Wykonawcę w terminie 14 dni, licząc od daty doręczenia Zamawiającemu rachunków, z zastrzeżeniem postanowień § 4 ust. 6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będą wystawiane na: Gminę Miasto Włocławek, ul. Zielony Rynek 11/13,  NIP: 888-30-31-255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>Przekazanie w  terminie  wynagrodzenia należnego Wykonawcy jest</w:t>
      </w:r>
      <w:r>
        <w:rPr>
          <w:color w:val="FF0000"/>
        </w:rPr>
        <w:t xml:space="preserve"> </w:t>
      </w:r>
      <w:r>
        <w:rPr/>
        <w:t>uzależnione od przekazania przez Instytucją Pośredniczącą środków na realizację projektu, w ramach którego prowadzone będą działania stanowiące przedmiot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 xml:space="preserve">Wykonawcy nie przysługują odsetki ustawowe z tytułu nieterminowej zapłaty w przypadkach, o których mowa w </w:t>
      </w:r>
      <w:r>
        <w:rPr>
          <w:color w:val="000000"/>
        </w:rPr>
        <w:t>§ 4 ust. 6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W przypadku przekroczenia limitu godzin, o którym mowa w § 3 pkt 3 Wykonawcy nie należy się wynagrodzenie za godziny przepracowane ponad lim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Strony postanawiają, że obowiązującą formę odszkodowania stanowią kary umowne                        z następujących tytułów: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konawca zobowiązany jest do zapłaty Zamawiającemu kar umownych                               w następujących przypadka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z tytułu wypowiedzenia umowy bez ważnych powodów naliczana będzie Wykonawcy kara w wysokości 10% wartości umowy, o którym mowa w </w:t>
      </w:r>
      <w:r>
        <w:rPr>
          <w:color w:val="000000"/>
          <w:sz w:val="23"/>
        </w:rPr>
        <w:t>§ 3 ust. 2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stwierdzenia przez Zamawiającego, że Wykonawca nie realizuje obowiązków wynikających z umowy, poinformuje o tym Wykonawcę, równocześnie wzywając go do prawidłowego wykonywania przedmiotu umowy, w terminie wskazanym w wezwaniu. W przypadku niedotrzymania terminu wskazanego wyżej Wykonawca zapłaci Zamawiającemu karę umowną w wysokości 0,25% wartości całkowitego wynagrodzenia Wykonawcy, o którym mowa w § 3 ust. 2 umowy, za każdy kolejny dzień zwłoki, licząc od upływu wyznaczonego termin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nieobecności Wykonawcy podczas kontroli w okresie trwałości projektu lub nie przygotowaniu dokumentów niezbędnych do kontroli Wykonawca zapłaci Zamawiającemu karę umowna w wysokości 0,25% wartości zamówienia za każdą nieobecność lub każde nieprzygotowanie dokumentów, o którym mowa w § 3 ust. 2 umowy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>Zamawiający zobowiązany jest do zapłaty Wykonawcy kar umownych z tytułu wypowiedzenia umowy bez ważnych powodów w wysokości 10% wartości wynagrodzenia, o którym mowa w § 3 ust. 2 umowy.</w:t>
      </w:r>
    </w:p>
    <w:p>
      <w:pPr>
        <w:pStyle w:val="Akapitzlist"/>
        <w:numPr>
          <w:ilvl w:val="0"/>
          <w:numId w:val="8"/>
        </w:numPr>
        <w:spacing w:lineRule="auto" w:line="240"/>
        <w:ind w:left="357" w:hanging="357"/>
        <w:rPr/>
      </w:pPr>
      <w:r>
        <w:rPr/>
        <w:t xml:space="preserve">Zobowiązania z tytułu kar umownych mogą być potrącane Wykonawcy z należności </w:t>
        <w:br/>
        <w:t>za wykonane usługi.</w:t>
      </w:r>
    </w:p>
    <w:p>
      <w:pPr>
        <w:pStyle w:val="Akapitzlist"/>
        <w:numPr>
          <w:ilvl w:val="0"/>
          <w:numId w:val="8"/>
        </w:numPr>
        <w:spacing w:lineRule="auto" w:line="240"/>
        <w:ind w:left="357" w:hanging="357"/>
        <w:rPr/>
      </w:pPr>
      <w:r>
        <w:rPr/>
        <w:t xml:space="preserve">Strony zastrzegają sobie prawo dochodzenia odszkodowania uzupełniającego                           do wysokości poniesionej szkody i utraconych korzyści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ócz przypadków określonych w kodeksie cywilnym Zamawiającemu przysługuje również prawo wypowiedzenia  umowy w razie wystąpienia istotnej zmiany okoliczności powodującej, że wykonanie umowy nie leży w interesie zamawiającego, czego nie można było przewidzieć w chwili zawarcia umowy, odstąpienie od umowy w tym przypadku może nastąpić w terminie 30 dni  od powzięcia wiadomości o powyższych okolicznościach,</w:t>
      </w:r>
    </w:p>
    <w:p>
      <w:pPr>
        <w:pStyle w:val="Akapitzlist"/>
        <w:numPr>
          <w:ilvl w:val="0"/>
          <w:numId w:val="23"/>
        </w:numPr>
        <w:spacing w:lineRule="auto" w:line="240"/>
        <w:ind w:left="357" w:hanging="357"/>
        <w:rPr/>
      </w:pPr>
      <w:r>
        <w:rPr/>
        <w:t>Umowa może zostać rozwiązana przez porozumienie stron w przypadku wystąpienia okoliczności uniemożliwiających dalsze wykonanie zobowiązań wynikających z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amawiający jest uprawniony do wypowiedzenia niniejszej  umowy ze skutkiem natychmiastowym  w przypadku rażącego naruszenia przez Wykonawcę postanowień umowy, polegającego na nienależytym wykonaniu lub niewykonaniu przez Wykonawcę  obowiązków, w terminie 14 dni od powzięcia wiadomości o przyczynie wypowiedzenia oraz do naliczania kar, o których mowa w par.5 Umowy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a rażące naruszenie umowy, o którym mowa w ust.1 uznaje się w szczególności: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Wykonawca nie sporządził w terminie określonym w harmonogramie wniosku o płatność,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Wykonawca przerwał z przyczyn leżących po stronie Wykonawcy realizację przedmiotu umowy i przerwa ta trwa dłużej niż 7 dni.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Czynności objęte niniejszą umową wykonuje podmiot inny niż wskazany w umowie,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Suma kar umownych osiągnęła 10 % wynagrodzenia określonego w</w:t>
      </w:r>
      <w:r>
        <w:rPr>
          <w:kern w:val="2"/>
        </w:rPr>
        <w:t>§ 3 ust.2 umowy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rPr/>
      </w:pPr>
      <w:r>
        <w:rPr/>
        <w:t>1.Wykonawca zobowiązany jest do zachowania tajemnicy  w zakresie realizowanego projektu.</w:t>
      </w:r>
    </w:p>
    <w:p>
      <w:pPr>
        <w:pStyle w:val="Akapitzlist"/>
        <w:spacing w:lineRule="auto" w:line="240"/>
        <w:ind w:left="0" w:hanging="0"/>
        <w:jc w:val="left"/>
        <w:rPr/>
      </w:pPr>
      <w:r>
        <w:rPr/>
        <w:t xml:space="preserve">2.Wykonawca zobowiązany jest do  przestrzegania przepisów  o ochronie danych osobowych (tj. Dz. U. z 2002 r. nr 101, poz. 926 z późn. zm.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ykonawcy nie przysługuje prawo przeniesienia wierzytelności z umowy na osobę trzecią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Wykonawca określa dane do doręczeń i kontaktu:</w:t>
      </w:r>
    </w:p>
    <w:p>
      <w:pPr>
        <w:pStyle w:val="TextBody"/>
        <w:ind w:left="426" w:hanging="0"/>
        <w:rPr/>
      </w:pPr>
      <w:r>
        <w:rPr/>
        <w:t>Adres do doręczeń: …………………………</w:t>
      </w:r>
    </w:p>
    <w:p>
      <w:pPr>
        <w:pStyle w:val="TextBody"/>
        <w:ind w:left="426" w:hanging="0"/>
        <w:rPr/>
      </w:pPr>
      <w:r>
        <w:rPr/>
        <w:t>Telefon: …………………….</w:t>
      </w:r>
    </w:p>
    <w:p>
      <w:pPr>
        <w:pStyle w:val="TextBody"/>
        <w:ind w:left="426" w:hanging="0"/>
        <w:rPr/>
      </w:pPr>
      <w:r>
        <w:rPr/>
        <w:t>e-mail: …………………………………</w:t>
      </w:r>
    </w:p>
    <w:p>
      <w:pPr>
        <w:pStyle w:val="TextBody"/>
        <w:numPr>
          <w:ilvl w:val="0"/>
          <w:numId w:val="30"/>
        </w:numPr>
        <w:ind w:left="426" w:hanging="360"/>
        <w:rPr/>
      </w:pPr>
      <w:r>
        <w:rPr/>
        <w:t>W przypadku zmiany powyższych danych Wykonawca jest zobowiązany poinformować pisemnie Zamawiającego, w przeciwnym razie doręczenia i wezwania będą skuteczne na adres do doręczeń i mailowy podany w ust. 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Wykonawca wyraża zgodę na przetwarzanie jego danych osobowych w zakresie niezbędnym do realizacji niniejszej umowy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000000"/>
        </w:rPr>
        <w:t>Zmiana postanowień niniejszej umowy może nastąpić wyłącznie za zgodą obu stron wyrażoną na piśmie pod rygorem nieważności takiej zmia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>Spory mogące wyniknąć w związku z realizacją umowy strony będą starały się rozwiązać polubow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>W przypadku niemożności rozstrzygnięcia sporu w trybie określonym w ust. 1 strony ustalają zgodnie, że spór zostanie poddany rozstrzygnięciu właściwemu miejscowo sądowi powszechnemu według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 xml:space="preserve">W sprawach nieuregulowanych niniejszą umową stosuje się przepisy </w:t>
      </w:r>
      <w:r>
        <w:rPr/>
        <w:t xml:space="preserve">ustawy z dnia                       </w:t>
      </w:r>
      <w:r>
        <w:rPr>
          <w:color w:val="000000"/>
        </w:rPr>
        <w:t xml:space="preserve">23 kwietnia 1964 roku – </w:t>
      </w:r>
      <w:r>
        <w:rPr/>
        <w:t>Kodeks Cywilny</w:t>
      </w:r>
      <w:r>
        <w:rPr>
          <w:kern w:val="2"/>
        </w:rPr>
        <w:t xml:space="preserve"> oraz </w:t>
      </w:r>
      <w:r>
        <w:rPr>
          <w:rStyle w:val="FontStyle44"/>
          <w:color w:val="000000"/>
        </w:rPr>
        <w:t xml:space="preserve">  wytyczne w zakresie kwalifikowania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kern w:val="2"/>
        </w:rPr>
        <w:t>§ 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ę sporządzono w 3 jednobrzmiących egzemplarzach: 1 egzemplarz dla Zamawiającego </w:t>
        <w:br/>
        <w:t>i jeden dla Wykonawc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</w:t>
      </w:r>
      <w:r>
        <w:rPr>
          <w:b/>
          <w:kern w:val="2"/>
        </w:rPr>
        <w:t>§ 16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Integralną częścią niniejszej umowy są :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zapytanie ofertowe,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oferta wykonawcy wraz z załącznikam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Zamawiający:</w:t>
      </w: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zór karty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enie Zleceniobior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nr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warta w dniu ............................................. r. w Urzędzie Miasta Włocławek,</w:t>
        <w:br/>
        <w:t>Zielony Rynek 11/13, pomiędzy Gminą Miasto Włocławek zwaną w dalszej części „Zamawiającym”, reprezentowaną przez: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Prezydenta Miasta Włocławek – Marka Wojtkow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z za kontrasygnat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arbnika Miasta Włocławek – Janinę Radzikowską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zam.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 PESEL …………………….</w:t>
      </w:r>
    </w:p>
    <w:p>
      <w:pPr>
        <w:pStyle w:val="Normal"/>
        <w:jc w:val="both"/>
        <w:rPr/>
      </w:pPr>
      <w:r>
        <w:rPr/>
        <w:t xml:space="preserve">zwanym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rezultacie dokonania przez Zamawiającego wyboru oferty w trybie zapytania ofertowego została zawarta 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owierza, a Wykonawca zobowiązuje się do świadczenia usług szkolnego opiekuna projektu w ……………(nazwa zespołu szkół) w ramach projektu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ny opiekun projektu jest zobowiązany do podejmowania czynności, mających na celu dbałość o zgodność realizowanych działań z wnioskiem o dofinansowanie projektu </w:t>
        <w:br/>
        <w:t>i harmonogra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ny opiekun projektu zobowiązany jest do zachowania należytej staranności  przy wykonaniu powierzonych mu obowiąz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ny opiekun projektu zobowiązany jest  do zachowania poufności zawodowej przez okres trwania umowy i po jej zakońc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trony umowy zgodnie ustalają, że realizacja zadań będących przedmiotem niniejszej umowy odbywać się będzie od dnia podpisania umowy</w:t>
      </w:r>
      <w:r>
        <w:rPr>
          <w:color w:val="FF0000"/>
        </w:rPr>
        <w:t xml:space="preserve"> </w:t>
      </w:r>
      <w:r>
        <w:rPr/>
        <w:t>do 31.05.2018</w:t>
      </w:r>
      <w:r>
        <w:rPr>
          <w:rStyle w:val="FontStyle44"/>
          <w:color w:val="000000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imieniu Zamawiającego, nadzór nad realizacją  umowy wykonuje Dyrektor Wydziału Edukacji Urzędu Miasta Włocł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jest współfinansowana ze środków Europejskiego Funduszu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arunkiem dokonania zapłaty wynagrodzenia przez Zamawiającego jest stwierdzenie terminowego i prawidłowego wykonania przedmiotu umowy przez Wykonawcę potwierdzonego przez Dyrektora Wydziału Edukacji Urzędu Miasta Włocławek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akres obowiązków szkolnego opiekuna projektu: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zebranie i sprawdzenie dokumentacji rekrutującej uczestników projektu ( uczniów i nauczycieli), organizacja zajęć i kursów, sporządzenie niezbędnej dokumentacji, bieżąca opieka nad projektem, kontakty z kadrą zarządzającą projektu, współpraca z dyrektorem i nauczycielami /firmami realizującymi projekt w placówce. Szkolny  opiekun projektu odpowiedzialny jest za dostarczenie  dokumentacji z placówki niezbędnej do prawidłowego  sporządzenia wniosku o płatność za okres od 01.02.2018 r do 30.04.2018 r.tj. prawidłowo wypełnionych dokumentów rekrutacyjnych wszystkich uczestników projektu z danego zespołu szkół : kart zgłoszeniowych uczestników projektu, oświadczenia dla uczestnika projektu, deklaracji uczestnictwa w projekcie, oświadczenia uczestnika projektu, zaświadczenia uczestnika projektu,  umowy cywilno-prawnej uczestnictwa w projekcie (zał. 1,2,3,4,5,6 do Zarządzenia  nr 35/2018 Prezydenta Miasta Włocławek z dnia 13 lutego 2018 r. w sprawie regulaminu szczegółowego przyznawania i przekazywania wsparcia w ramach projektu ”Włocławek Zawodowo”, skierowanego do uczniów szkół zawodowych prowadzonych przez Gminę Miasto Włocławek)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posiada wiedzę, kwalifikacje oraz doświadczenie niezbędne do należytego i prawidłowego wykonania zamówienia, stanowiącego przedmiot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ykonawca jest zobowiązany wykonywać przedmiot niniejszej umowy w miejscu,                 w czasie oraz w sposób zgodny z wytycznymi Zamawiającego oraz  zgodnie                              z Projektem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.  </w:t>
      </w:r>
      <w:r>
        <w:rPr>
          <w:sz w:val="22"/>
          <w:szCs w:val="22"/>
        </w:rPr>
        <w:t>realizowanego przez  Gminę Miasto Włocław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zobowiązany do sporządzania Zamawiającemu w formie pisemnej miesięcznych kart pracy, wg wzoru stanowiącego załącznik nr 1 do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artę pracy, o których mowa w pkt 2 Wykonawca jest zobowiązany składać raz na miesiąc do 5 dnia miesiąca następującego po miesiącu, za który składana jest kart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mawiający zastrzega sobie prawo do wezwania Wykonawcy do stawienia się na konsultacje w siedzibie Zamawiającego lub jednostki wskazanej przez Zamawiającego w terminie do 12 godz. od powiadomienia za pośrednictwem poczty e-mail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 tytułu niniejszej umowy Wykonawcy nie przysługują świadczenia oraz uprawnienia, przewidziane w przepisach prawa dla osób zatrudnionych na podstawie stosunku pracy.</w:t>
      </w:r>
    </w:p>
    <w:p>
      <w:pPr>
        <w:pStyle w:val="Normal"/>
        <w:jc w:val="both"/>
        <w:rPr/>
      </w:pPr>
      <w:r>
        <w:rPr/>
        <w:t>7.  Wykonawca zobowiązuje się:</w:t>
      </w:r>
    </w:p>
    <w:p>
      <w:pPr>
        <w:pStyle w:val="Normal"/>
        <w:ind w:left="357" w:firstLine="351"/>
        <w:jc w:val="both"/>
        <w:rPr/>
      </w:pPr>
      <w:r>
        <w:rPr/>
        <w:t>1) prowadzić ewidencję godzin i zadań realizowanych w ramach w/w projektu,</w:t>
      </w:r>
    </w:p>
    <w:p>
      <w:pPr>
        <w:pStyle w:val="Normal"/>
        <w:ind w:left="357" w:firstLine="351"/>
        <w:jc w:val="both"/>
        <w:rPr>
          <w:b/>
          <w:b/>
          <w:sz w:val="16"/>
          <w:szCs w:val="16"/>
        </w:rPr>
      </w:pPr>
      <w:r>
        <w:rPr/>
        <w:t>2) przekazywać Zamawiającemu ewidencję, o której mowa w pkt 3, w odniesieniu do okresu wykonywania zadań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ony ustalają wynagrodzenie ……. złotych brutto za 1 godzinę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wykonanie przedmiotu niniejszej umowy, o którym mowa w § 1 ust.  2 niniejszej umowy, strony ustalają na kwotę: …………. złotych brutto.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/>
        <w:t xml:space="preserve">Wymiar czasu pracy strony ustalają łącznie na 120 godzin w okresie   od  podpisania umowy do 31.05.2018 r.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ynagrodzenie określone w § 3 ust. 1 i 2 niniejszej umowy, jest stałe i nie podlega waloryzacji w okresie obowiązywania niniejszej umowy oraz obejmuje wszelkie koszty związane z realizacją zadani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color w:val="000000"/>
        </w:rPr>
      </w:pPr>
      <w:r>
        <w:rPr>
          <w:color w:val="000000"/>
        </w:rPr>
        <w:t>Zamawiający dokona potrąceń, związanych z koniecznością odprowadzania składek ZUS oraz  zaliczki na podatek dochodowy od osób fizycznych, od kwoty wynagrodzenia, o której mowa w § 3 ust. 2 niniejszej umowy zgodnie z oświadczeniem stanowiącym załącznik do niniejszej umowy 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Wynagrodzenie ulega zmianie w przypadku zaistnienia po stronie Wykonawcy sytuacji mającej wpływ na rodzaj i wysokość składek ZUS do odprowadzenia, których Zamawiający jest zobowiązany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artość wypłaty wynagrodzenia zależna jest każdorazowo od wysokości i rodzaju składek ZUS oraz stawek podatku dochodowego odprowadzanych przez Zamawiającego na mocy obowiązujących w dniu wypłaty przepisów z zakresu ubezpieczenia społecznego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/>
        <w:t>Wykonawca zobowiązuje się, że o wszelkich zmianach w/w danych, zwłaszcza mających wpływ na wysokość odprowadzonych składek ZUS, niezwłocznie powiadomi Zamawiającego. Jednocześnie Wykonawca  przyjmuje do wiadomości, iż nie poinformowanie Zamawiającego  o zmianie sytuacji spowoduje obowiązek pokrycia należności wobec ZUS w części finansowanej przez ubezpieczonego wraz z odsetkam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>Podstawę zapłaty wynagrodzenia stanowią rachunki/faktury wystawione przez Wykonawcę, z zastrzeżeniem ust. 2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Podstawę do wystawienia przez Wykonawcę rachunku, stanowi karta pracy, o której  mowa w § 2 ust. 3 umowy, zaakceptowane przez Dyrektora Wydziału Edukacji Urzędu Miasta Włocławek, potwierdzająca faktyczną liczbę godzin zrealizowanych przez Wykonawcę w okresie obowiązywania niniejszej umowy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>
          <w:color w:val="000000"/>
        </w:rPr>
        <w:t>Wynagrodzenie rozliczane będzie miesięcznie i stanowi iloczyn godzin wykazanych w karcie pracy i stawki wymienionej w § 3 pkt 1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płatne będą przelewem na rachunek bankowy wskazany przez Wykonawcę w terminie 14 dni, licząc od daty doręczenia Zamawiającemu rachunków, z zastrzeżeniem postanowień § 4 ust. 6 niniejszej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Rachunki będą wystawiane na: Gminę Miasto Włocławek, ul. Zielony Rynek 11/13,  NIP: 888-30-31-255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>
          <w:color w:val="000000"/>
        </w:rPr>
        <w:t>Przekazanie w  terminie  wynagrodzenia należnego Wykonawcy jest</w:t>
      </w:r>
      <w:r>
        <w:rPr>
          <w:color w:val="FF0000"/>
        </w:rPr>
        <w:t xml:space="preserve"> </w:t>
      </w:r>
      <w:r>
        <w:rPr/>
        <w:t>uzależnione od przekazania przez Instytucją Pośredniczącą środków na realizację projektu, w ramach którego prowadzone będą działania stanowiące przedmiot niniejszej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 xml:space="preserve">Wykonawcy nie przysługują odsetki ustawowe z tytułu nieterminowej zapłaty w przypadkach, o których mowa w </w:t>
      </w:r>
      <w:r>
        <w:rPr>
          <w:color w:val="000000"/>
        </w:rPr>
        <w:t>§ 4 ust. 6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357" w:hanging="357"/>
        <w:rPr>
          <w:color w:val="000000"/>
        </w:rPr>
      </w:pPr>
      <w:r>
        <w:rPr/>
        <w:t>W przypadku przekroczenia limitu godzin, o którym mowa w § 3 pkt 3 Wykonawcy nie należy się wynagrodzenie za godziny przepracowane ponad lim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Strony postanawiają, że obowiązującą formę odszkodowania stanowią kary umowne                        z następujących tytułów: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konawca zobowiązany jest do zapłaty Zamawiającemu kar umownych                               w następujących przypadka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z tytułu wypowiedzenia umowy bez ważnych powodów naliczana będzie Wykonawcy kara w wysokości 10% wartości umowy, o którym mowa w </w:t>
      </w:r>
      <w:r>
        <w:rPr>
          <w:color w:val="000000"/>
          <w:sz w:val="23"/>
        </w:rPr>
        <w:t>§ 3 ust. 2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stwierdzenia przez Zamawiającego, że Wykonawca nie realizuje obowiązków wynikających z umowy, poinformuje o tym Wykonawcę, równocześnie wzywając go do prawidłowego wykonywania przedmiotu umowy, w terminie wskazanym w wezwaniu. W przypadku niedotrzymania terminu wskazanego wyżej Wykonawca zapłaci Zamawiającemu karę umowną w wysokości 0,25% wartości całkowitego wynagrodzenia Wykonawcy, o którym mowa w § 3 ust. 2 umowy, za każdy kolejny dzień zwłoki, licząc od upływu wyznaczonego termin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nieobecności Wykonawcy podczas kontroli w okresie trwałości projektu lub nie przygotowaniu dokumentów niezbędnych do kontroli Wykonawca zapłaci Zamawiającemu karę umowna w wysokości 0,25% wartości zamówienia za każdą nieobecność lub każde nieprzygotowanie dokumentów, o którym mowa w § 3 ust. 2 umowy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>Zamawiający zobowiązany jest do zapłaty Wykonawcy kar umownych z tytułu wypowiedzenia umowy bez ważnych powodów w wysokości 10% wartości wynagrodzenia, o którym mowa w § 3 ust. 2 umowy.</w:t>
      </w:r>
    </w:p>
    <w:p>
      <w:pPr>
        <w:pStyle w:val="Akapitzlist"/>
        <w:numPr>
          <w:ilvl w:val="0"/>
          <w:numId w:val="8"/>
        </w:numPr>
        <w:spacing w:lineRule="auto" w:line="240"/>
        <w:ind w:left="357" w:hanging="357"/>
        <w:rPr/>
      </w:pPr>
      <w:r>
        <w:rPr/>
        <w:t xml:space="preserve">Zobowiązania z tytułu kar umownych mogą być potrącane Wykonawcy z należności </w:t>
        <w:br/>
        <w:t>za wykonane usługi.</w:t>
      </w:r>
    </w:p>
    <w:p>
      <w:pPr>
        <w:pStyle w:val="Akapitzlist"/>
        <w:numPr>
          <w:ilvl w:val="0"/>
          <w:numId w:val="8"/>
        </w:numPr>
        <w:spacing w:lineRule="auto" w:line="240"/>
        <w:ind w:left="357" w:hanging="357"/>
        <w:rPr/>
      </w:pPr>
      <w:r>
        <w:rPr/>
        <w:t xml:space="preserve">Strony zastrzegają sobie prawo dochodzenia odszkodowania uzupełniającego                           do wysokości poniesionej szkody i utraconych korzyści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rócz przypadków określonych w kodeksie cywilnym Zamawiającemu przysługuje również prawo wypowiedzenia  umowy w razie wystąpienia istotnej zmiany okoliczności powodującej, że wykonanie umowy nie leży w interesie zamawiającego, czego nie można było przewidzieć w chwili zawarcia umowy, odstąpienie od umowy w tym przypadku może nastąpić w terminie 30 dni  od powzięcia wiadomości o powyższych okolicznościach,</w:t>
      </w:r>
    </w:p>
    <w:p>
      <w:pPr>
        <w:pStyle w:val="Akapitzlist"/>
        <w:numPr>
          <w:ilvl w:val="0"/>
          <w:numId w:val="29"/>
        </w:numPr>
        <w:spacing w:lineRule="auto" w:line="240"/>
        <w:rPr/>
      </w:pPr>
      <w:r>
        <w:rPr/>
        <w:t>Umowa może zostać rozwiązana przez porozumienie stron w przypadku wystąpienia okoliczności uniemożliwiających dalsze wykonanie zobowiązań wynikających z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rPr/>
      </w:pPr>
      <w:r>
        <w:rPr/>
        <w:t>Zamawiający jest uprawniony do wypowiedzenia niniejszej  umowy ze skutkiem natychmiastowym  w przypadku rażącego naruszenia przez Wykonawcę postanowień umowy, polegającego na nienależytym wykonaniu lub niewykonaniu przez Wykonawcę  obowiązków, w terminie 14 dni od powzięcia wiadomości o przyczynie wypowiedzenia oraz do naliczania kar, o których mowa w par.5 Umowy.</w:t>
      </w:r>
    </w:p>
    <w:p>
      <w:pPr>
        <w:pStyle w:val="Normal"/>
        <w:numPr>
          <w:ilvl w:val="0"/>
          <w:numId w:val="15"/>
        </w:numPr>
        <w:rPr/>
      </w:pPr>
      <w:r>
        <w:rPr/>
        <w:t>Za rażące naruszenie umowy, o którym mowa w ust.1 uznaje się w szczególności:</w:t>
      </w:r>
    </w:p>
    <w:p>
      <w:pPr>
        <w:pStyle w:val="Normal"/>
        <w:numPr>
          <w:ilvl w:val="1"/>
          <w:numId w:val="20"/>
        </w:numPr>
        <w:ind w:left="709" w:hanging="360"/>
        <w:rPr/>
      </w:pPr>
      <w:r>
        <w:rPr/>
        <w:t>Wykonawca nie sporządził w terminie określonym w harmonogramie wniosku o płatność,</w:t>
      </w:r>
    </w:p>
    <w:p>
      <w:pPr>
        <w:pStyle w:val="Normal"/>
        <w:numPr>
          <w:ilvl w:val="1"/>
          <w:numId w:val="20"/>
        </w:numPr>
        <w:ind w:left="709" w:hanging="360"/>
        <w:rPr/>
      </w:pPr>
      <w:r>
        <w:rPr/>
        <w:t>Wykonawca przerwał z przyczyn leżących po stronie Wykonawcy realizację przedmiotu umowy i przerwa ta trwa dłużej niż 7 dni.</w:t>
      </w:r>
    </w:p>
    <w:p>
      <w:pPr>
        <w:pStyle w:val="Normal"/>
        <w:numPr>
          <w:ilvl w:val="1"/>
          <w:numId w:val="20"/>
        </w:numPr>
        <w:ind w:left="709" w:hanging="360"/>
        <w:rPr/>
      </w:pPr>
      <w:r>
        <w:rPr/>
        <w:t>Czynności objęte niniejszą umową wykonuje podmiot inny niż wskazany w umowie,</w:t>
      </w:r>
    </w:p>
    <w:p>
      <w:pPr>
        <w:pStyle w:val="Normal"/>
        <w:numPr>
          <w:ilvl w:val="1"/>
          <w:numId w:val="20"/>
        </w:numPr>
        <w:ind w:left="709" w:hanging="360"/>
        <w:rPr/>
      </w:pPr>
      <w:r>
        <w:rPr/>
        <w:t>Suma kar umownych osiągnęła 10 % wynagrodzenia określonego w</w:t>
      </w:r>
      <w:r>
        <w:rPr>
          <w:kern w:val="2"/>
        </w:rPr>
        <w:t>§ 3 ust.2 umowy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rPr/>
      </w:pPr>
      <w:r>
        <w:rPr/>
        <w:t>1.Wykonawca zobowiązany jest do zachowania tajemnicy  w zakresie realizowanego projektu.</w:t>
      </w:r>
    </w:p>
    <w:p>
      <w:pPr>
        <w:pStyle w:val="Akapitzlist"/>
        <w:spacing w:lineRule="auto" w:line="240"/>
        <w:ind w:left="0" w:hanging="0"/>
        <w:jc w:val="left"/>
        <w:rPr/>
      </w:pPr>
      <w:r>
        <w:rPr/>
        <w:t xml:space="preserve">2.Wykonawca zobowiązany jest do  przestrzegania przepisów  o ochronie danych osobowych (tj. Dz. U. z 2002 r. nr 101, poz. 926 z późn. zm.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ykonawcy nie przysługuje prawo przeniesienia wierzytelności z umowy na osobę trzecią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rPr/>
      </w:pPr>
      <w:r>
        <w:rPr/>
        <w:t>Wykonawca określa dane do doręczeń i kontaktu:</w:t>
      </w:r>
    </w:p>
    <w:p>
      <w:pPr>
        <w:pStyle w:val="TextBody"/>
        <w:ind w:left="426" w:hanging="0"/>
        <w:rPr/>
      </w:pPr>
      <w:r>
        <w:rPr/>
        <w:t>Adres do doręczeń: …………………………</w:t>
      </w:r>
    </w:p>
    <w:p>
      <w:pPr>
        <w:pStyle w:val="TextBody"/>
        <w:ind w:left="426" w:hanging="0"/>
        <w:rPr/>
      </w:pPr>
      <w:r>
        <w:rPr/>
        <w:t>Telefon: …………………….</w:t>
      </w:r>
    </w:p>
    <w:p>
      <w:pPr>
        <w:pStyle w:val="TextBody"/>
        <w:ind w:left="426" w:hanging="0"/>
        <w:rPr/>
      </w:pPr>
      <w:r>
        <w:rPr/>
        <w:t>e-mail: …………………………………</w:t>
      </w:r>
    </w:p>
    <w:p>
      <w:pPr>
        <w:pStyle w:val="TextBody"/>
        <w:numPr>
          <w:ilvl w:val="0"/>
          <w:numId w:val="32"/>
        </w:numPr>
        <w:rPr/>
      </w:pPr>
      <w:r>
        <w:rPr/>
        <w:t>W przypadku zmiany powyższych danych Wykonawca jest zobowiązany poinformować pisemnie Zamawiającego, w przeciwnym razie doręczenia i wezwania będą skuteczne na adres do doręczeń i mailowy podany w ust. 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Wykonawca wyraża zgodę na przetwarzanie jego danych osobowych w zakresie niezbędnym do realizacji niniejszej umowy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000000"/>
        </w:rPr>
        <w:t>Zmiana postanowień niniejszej umowy może nastąpić wyłącznie za zgodą obu stron wyrażoną na piśmie pod rygorem nieważności takiej zmia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Spory mogące wyniknąć w związku z realizacją umowy strony będą starały się rozwiązać polubow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357" w:hanging="357"/>
        <w:rPr/>
      </w:pPr>
      <w:r>
        <w:rPr/>
        <w:t>W przypadku niemożności rozstrzygnięcia sporu w trybie określonym w ust. 1 strony ustalają zgodnie, że spór zostanie poddany rozstrzygnięciu właściwemu miejscowo sądowi powszechnemu według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 xml:space="preserve">W sprawach nieuregulowanych niniejszą umową stosuje się przepisy </w:t>
      </w:r>
      <w:r>
        <w:rPr/>
        <w:t xml:space="preserve">ustawy z dnia                       </w:t>
      </w:r>
      <w:r>
        <w:rPr>
          <w:color w:val="000000"/>
        </w:rPr>
        <w:t xml:space="preserve">23 kwietnia 1964 roku – </w:t>
      </w:r>
      <w:r>
        <w:rPr/>
        <w:t>Kodeks Cywilny</w:t>
      </w:r>
      <w:r>
        <w:rPr>
          <w:kern w:val="2"/>
        </w:rPr>
        <w:t xml:space="preserve"> oraz </w:t>
      </w:r>
      <w:r>
        <w:rPr>
          <w:rStyle w:val="FontStyle44"/>
          <w:color w:val="000000"/>
        </w:rPr>
        <w:t xml:space="preserve">  wytyczne w zakresie kwalifikowania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kern w:val="2"/>
        </w:rPr>
        <w:t>§ 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ę sporządzono w 3 jednobrzmiących egzemplarzach: 1 egzemplarz dla Zamawiającego </w:t>
        <w:br/>
        <w:t>i jeden dla Wykonawc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</w:t>
      </w:r>
      <w:r>
        <w:rPr>
          <w:b/>
          <w:kern w:val="2"/>
        </w:rPr>
        <w:t>§ 16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Integralną częścią niniejszej umowy są :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zapytanie ofertowe,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>-oferta wykonawcy wraz z załącznikam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Zamawiający:</w:t>
      </w: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karty pracy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Zlecenio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909955</wp:posOffset>
              </wp:positionH>
              <wp:positionV relativeFrom="paragraph">
                <wp:posOffset>340360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24"/>
      <w:szCs w:val="24"/>
    </w:rPr>
  </w:style>
  <w:style w:type="character" w:styleId="FontStyle50">
    <w:name w:val="Font Style50"/>
    <w:qFormat/>
    <w:rPr>
      <w:rFonts w:ascii="Calibri" w:hAnsi="Calibri" w:cs="Calibri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hanging="36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firstLine="7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0"/>
      <w:ind w:firstLine="79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ind w:hanging="34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5"/>
      <w:ind w:firstLine="21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/>
    </w:rPr>
  </w:style>
  <w:style w:type="paragraph" w:styleId="Akapitzlist">
    <w:name w:val="Akapit z listą"/>
    <w:basedOn w:val="Normal"/>
    <w:qFormat/>
    <w:pPr>
      <w:spacing w:lineRule="auto" w:line="360"/>
      <w:ind w:left="708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>AnnaW</dc:creator>
  <dc:description/>
  <cp:keywords/>
  <dc:language>en-US</dc:language>
  <cp:lastModifiedBy>Gosia</cp:lastModifiedBy>
  <cp:lastPrinted>2018-04-13T12:12:00Z</cp:lastPrinted>
  <dcterms:modified xsi:type="dcterms:W3CDTF">2018-04-13T10:24:00Z</dcterms:modified>
  <cp:revision>28</cp:revision>
  <dc:subject/>
  <dc:title>„Ucz się razem z nami”</dc:title>
</cp:coreProperties>
</file>