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tabs>
          <w:tab w:val="clear" w:pos="708"/>
          <w:tab w:val="left" w:pos="351" w:leader="none"/>
          <w:tab w:val="center" w:pos="4535" w:leader="none"/>
        </w:tabs>
        <w:ind w:hanging="0"/>
        <w:jc w:val="left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ab/>
        <w:t xml:space="preserve">                                                                                          Załącznik nr 2 do zapytania ofertowego</w:t>
      </w:r>
    </w:p>
    <w:p>
      <w:pPr>
        <w:pStyle w:val="Style14"/>
        <w:widowControl/>
        <w:tabs>
          <w:tab w:val="clear" w:pos="708"/>
          <w:tab w:val="left" w:pos="351" w:leader="none"/>
          <w:tab w:val="center" w:pos="4535" w:leader="none"/>
        </w:tabs>
        <w:ind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51" w:leader="none"/>
          <w:tab w:val="center" w:pos="4535" w:leader="none"/>
        </w:tabs>
        <w:ind w:hanging="0"/>
        <w:jc w:val="left"/>
        <w:rPr/>
      </w:pPr>
      <w:r>
        <w:rPr>
          <w:rStyle w:val="FontStyle44"/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Style w:val="FontStyle44"/>
          <w:rFonts w:cs="Arial Narrow" w:ascii="Arial Narrow" w:hAnsi="Arial Narrow"/>
          <w:b/>
          <w:sz w:val="24"/>
          <w:szCs w:val="24"/>
        </w:rPr>
        <w:tab/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1-zatrudnienie kierownika projekt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brutto za cały okres </w:t>
            </w:r>
            <w:r>
              <w:rPr>
                <w:rFonts w:cs="Arial Narrow" w:ascii="Arial Narrow" w:hAnsi="Arial Narrow"/>
                <w:sz w:val="20"/>
                <w:szCs w:val="20"/>
              </w:rPr>
              <w:t>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widowControl/>
        <w:ind w:left="709"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 nr 1. Oświadczenie o pełnieniu funkcji kadry zarządzającej w minimum 4 zakończonych projektach edukacyjnych lub aktywizujących bezrobotnych,  współfinansowanych z środków Unii Europejskiej w ciągu ostatnich 3 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Zał. Nr 1 do formularza ofertowego d</w:t>
      </w: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o zadania nr 1- zatrudnienie kierownika projektu </w:t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ełnieniłem/am funkcję kadry zarządzającej w minimum 4 zakończonych projektach edukacyjnych lub aktywizujących bezrobotnych,  współfinansowanych z środków Unii Europejskiej w ciągu ostatnich 3 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Wykaz usług w pełnieniu funkcji kadry zarządzającej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                                                                                                     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2-zatrudnienie koordynatora zajęć pozalekcyjnych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 nr 1. Oświadczenie o pełnieniu funkcji kadry zarządzającej w minimum 4 zakończonych projektach edukacyjnych lub aktywizujących bezrobotnych,  współfinansowanych z środków Unii Europejskiej w ciągu ostatnich 3 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Zał. Nr 1 do formularza ofertowego d</w:t>
      </w: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o zadania nr 2-zatrudnienie koordynatora zajęć pozalekcyjnych </w:t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ełnieniłem/am funkcję kadry zarządzającej w minimum 4 zakończonych projektach edukacyjnych lub aktywizujących bezrobotnych,  współfinansowanych z środków Unii Europejskiej w ciągu ostatnich 3 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Wykaz usług w pełnieniu funkcji kadry zarządzającej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                                                                                              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3-zatrudnienie specjalisty ds. finansowych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 nr 1. Oświadczenie o doświadczenie w rozliczaniu księgowości sektora finansów publicznych przynajmniej 12 m-cy w przeciągu ostatnich 3  lat oraz pełnienie funkcji kadry zarządzającej projektów w minimum 1 zakończonym projekcie edukacyjnym lub aktywizującym bezrobotnych współfinansowanym z środków Unii Europejskiej w ciągu ostatnich 3 lat. </w:t>
      </w:r>
    </w:p>
    <w:p>
      <w:pPr>
        <w:pStyle w:val="Style14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Zał. Nr 1 do formularza ofertowego d</w:t>
      </w: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o zadania nr 3-zatrudnienie specjalisty ds. finansowych </w:t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ełnieniłem/am funkcję kadry zarządzającej w minimum 1 zakończonym projekcie edukacyjnych lub aktywizujących bezrobotnych,  współfinansowanych z środków Unii Europejskiej w ciągu ostatnich 3 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Wykaz usług w pełnieniu funkcji kadry zarządzającej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osiadam doświadczenie w rozliczaniu księgowości sektora finansów publicznych przynajmniej 12 m-cy w przeciągu ostatnich 3  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trudnienia przy rozliczaniu księgowości sektora finansów publicz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acodaw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zatrudnienia od-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                                                                                              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4-zatrudnienie szkolnego opiekuna projektu w Zespole Szkół Elektrycznych we Włocławk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 xml:space="preserve">                          </w:t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5-zatrudnienie szkolnego opiekuna projektu w Zespole Szkół Budowlanych we Włocławk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6-zatrudnienie szkolnego opiekuna projektu w Zespole Szkół Technicznych we Włocławk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7-zatrudnienie szkolnego opiekuna projektu w Zespole Szkół Ekonomicznych we Włocławk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8-zatrudnienie szkolnego opiekuna projektu w Zespole Szkół Samochodowych we Włocławk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Do zadania nr 9-zatrudnienie szkolnego opiekuna projektu w Zespole Szkół Chemicznych we Włocławku 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004"/>
        <w:gridCol w:w="1330"/>
        <w:gridCol w:w="1153"/>
        <w:gridCol w:w="1134"/>
        <w:gridCol w:w="21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/osoby fiz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firmy/osoby fizyczn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na cały okres zatrudni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cały 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1 godzin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ojektów w których oferent pełnił funkcję kadry zarządzającej w projektach edukacyjnych lub aktywizujących bezrobotnych , współfinansowanych ze środków Unii Europejskiej w ciągu ostatnich 6 lat</w:t>
            </w:r>
          </w:p>
        </w:tc>
      </w:tr>
      <w:tr>
        <w:trPr>
          <w:trHeight w:val="11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283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         </w:t>
    </w:r>
    <w:r>
      <w:rPr>
        <w:lang w:val="en-US" w:eastAsia="en-US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KKonstanty</dc:creator>
  <dc:description/>
  <cp:keywords/>
  <dc:language>en-US</dc:language>
  <cp:lastModifiedBy>Dorota Rusinek</cp:lastModifiedBy>
  <cp:lastPrinted>2018-04-13T12:52:00Z</cp:lastPrinted>
  <dcterms:modified xsi:type="dcterms:W3CDTF">2018-04-13T10:53:00Z</dcterms:modified>
  <cp:revision>7</cp:revision>
  <dc:subject/>
  <dc:title/>
</cp:coreProperties>
</file>