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, dnia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imię i nazwisko /nazwa) 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adres zamieszkania/ adres siedziby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>(telefon kontaktowy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Miasta Włocławek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Środowiska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 xml:space="preserve">ul. </w:t>
      </w:r>
      <w:r>
        <w:rPr>
          <w:rFonts w:cs="Arial Narrow" w:ascii="Arial Narrow" w:hAnsi="Arial Narrow"/>
          <w:b/>
          <w:sz w:val="24"/>
          <w:szCs w:val="24"/>
        </w:rPr>
        <w:t>Zielony Rynek 11/1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7-800 Włocławek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ŁOSZENIE POTENCJALNEGO HISTORYCZNEGO ZANIECZYSZCZENIA POWIERZCHNI ZIEM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Wskazanie miejsca występowania potencjalnego historycznego zanieczyszczenia powierzchni ziemi (adres lub numer działki ewidencyjnej wraz z numerem obrębu)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na temat czasu wystąpienia potencjalnego historycznego zanieczyszczenia powierzchni ziemi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pis stwierdzonej sytuacji wskazującej na występowanie potencjalnego historycznego zanieczyszczenia powierzchni ziemi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uprawdopodobniające czas wystąpienia zanieczyszczenia powierzchni ziemi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kumenty uprawdopodobniające występowanie zanieczyszczenia (np .wyniki badań)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zgłasz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6:00Z</dcterms:created>
  <dc:creator>Lidia Kamińska</dc:creator>
  <dc:description/>
  <cp:keywords/>
  <dc:language>en-US</dc:language>
  <cp:lastModifiedBy>Łukasz Stolarski</cp:lastModifiedBy>
  <cp:lastPrinted>2018-04-24T14:31:00Z</cp:lastPrinted>
  <dcterms:modified xsi:type="dcterms:W3CDTF">2018-04-24T12:46:00Z</dcterms:modified>
  <cp:revision>2</cp:revision>
  <dc:subject/>
  <dc:title/>
</cp:coreProperties>
</file>