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2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Załącznik nr 4 do Zarządzenia Nr 131/2018</w:t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Prezydenta Miasta Włocławek</w:t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z dnia 16 maja 2018 r.</w:t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ZAKTUALIZOWANY KOSZTORYS I HARMONOGRAM REALIZACJI ZADANIA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dotyczący otwartego konkursu ofert: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color w:val="000000"/>
          <w:kern w:val="2"/>
          <w:sz w:val="22"/>
          <w:szCs w:val="22"/>
          <w:lang w:bidi="hi-IN"/>
        </w:rPr>
        <w:t>………………………………………………………………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(tytuł zadania publicznego)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ind w:left="709" w:hanging="709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ab/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1. Organ administracji publicznej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  </w:t>
            </w: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do którego jest adresowana ofer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2. Rodzaj zadania publicznego</w:t>
            </w:r>
            <w:r>
              <w:rPr>
                <w:rStyle w:val="FootnoteAnchor"/>
                <w:rFonts w:eastAsia="Arial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2"/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0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 xml:space="preserve">Harmonogram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tbl>
      <w:tblPr>
        <w:tblW w:w="580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083"/>
        <w:gridCol w:w="1305"/>
        <w:gridCol w:w="4213"/>
      </w:tblGrid>
      <w:tr>
        <w:trPr>
          <w:trHeight w:val="551" w:hRule="atLeast"/>
        </w:trPr>
        <w:tc>
          <w:tcPr>
            <w:tcW w:w="1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Harmonogra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 na rok ……………….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21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Nazwa działani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eastAsia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Planowany termin realizacji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ind w:left="1440" w:hanging="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Kalkulacja przewidywanych kosztów realizacji zadania publicznego</w:t>
      </w:r>
    </w:p>
    <w:p>
      <w:pPr>
        <w:pStyle w:val="Normal"/>
        <w:widowControl w:val="false"/>
        <w:ind w:left="1069" w:hanging="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701"/>
        <w:gridCol w:w="142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(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w przypadku większej liczby kosztów istnieje możliwość dodawania kolejnych wierszy;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vertAlign w:val="superscript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innych środków finansowych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4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wkładu osobowego</w:t>
            </w:r>
            <w:bookmarkStart w:id="0" w:name="_Ref446592036"/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5"/>
            </w:r>
            <w:bookmarkEnd w:id="0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z wkładu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rzeczowego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6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bookmarkStart w:id="1" w:name="_Ref447110731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 xml:space="preserve">, 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7"/>
            </w:r>
            <w:bookmarkEnd w:id="1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</w:t>
            </w:r>
          </w:p>
        </w:tc>
        <w:tc>
          <w:tcPr>
            <w:tcW w:w="140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Koszty merytoryczn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8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oz.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………………………………………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I</w:t>
            </w:r>
          </w:p>
        </w:tc>
        <w:tc>
          <w:tcPr>
            <w:tcW w:w="140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Koszty obsługi zadania publicznego, w tym koszty administracyjn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9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………………………………………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lanowane koszty poszczególnych oferentów ogółem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10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……………………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……………………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200"/>
        <w:ind w:left="709" w:hanging="425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/>
      </w:pPr>
      <w:r>
        <w:rPr/>
        <w:t xml:space="preserve">Przewidywane źródła finansowania zadania publicznego: </w:t>
      </w: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13"/>
        <w:gridCol w:w="7421"/>
        <w:gridCol w:w="2049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rzewidywane źródła finansowania zadania publiczneg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1"/>
            </w:r>
            <w:bookmarkEnd w:id="2"/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rodki finansowe własne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wiadczenia pieniężne od odbiorców zadania publicznego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rodki finansowe z innych źródeł publicznych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 xml:space="preserve">), 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2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eastAsia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ozostałe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Wkład osobowy i wkład rzeczowy ogółem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kład rzeczowy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3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kwoty dotacji w całkowitych kosztach zadania publicznego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4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innych środków finansowych w stosunku do otrzymanej kwoty dotacji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5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wkładu osobowego i wkładu rzeczowego w stosunku do otrzymanej kwoty dotacji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6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3.</w:t>
        <w:tab/>
        <w:t>Dokonane zmiany w zakresie merytorycznym zada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 xml:space="preserve">4. </w:t>
        <w:tab/>
        <w:t>Inne ewentualne zmiany ( termin, konto, osoby uprawnione) :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rPr/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 xml:space="preserve">i kosztów wnioskowanej dotacji. 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Miejsce i data sporządzenia korekty</w:t>
        <w:tab/>
        <w:t xml:space="preserve">pieczęcie i podpisy osób uprawnionych ze strony wnioskodawcy  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vertAlign w:val="superscript"/>
          <w:lang w:bidi="hi-IN"/>
        </w:rPr>
        <w:t>1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Podpis pracownika merytorycznego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/>
      </w:pPr>
      <w:r>
        <w:rPr>
          <w:rFonts w:eastAsia="Arial Narrow" w:cs="Arial Narrow" w:ascii="Arial Narrow" w:hAnsi="Arial Narrow"/>
          <w:color w:val="000000"/>
          <w:kern w:val="2"/>
          <w:sz w:val="22"/>
          <w:szCs w:val="22"/>
          <w:lang w:bidi="hi-IN"/>
        </w:rPr>
        <w:t xml:space="preserve">                                                                                           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…………………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data</w:t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_________________</w:t>
      </w:r>
    </w:p>
    <w:p>
      <w:pPr>
        <w:pStyle w:val="Normal"/>
        <w:widowControl w:val="false"/>
        <w:ind w:left="284" w:hanging="284"/>
        <w:rPr/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vertAlign w:val="superscript"/>
          <w:lang w:bidi="hi-IN"/>
        </w:rPr>
        <w:t>1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 xml:space="preserve"> W przypadku braku pieczęci imiennych, należy złożyć czytelny podpis oraz wpisać funkcję pełnioną w organizacji</w:t>
      </w:r>
    </w:p>
    <w:p>
      <w:pPr>
        <w:pStyle w:val="Normal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Monika Michalak</dc:creator>
  <dc:description/>
  <cp:keywords/>
  <dc:language>en-US</dc:language>
  <cp:lastModifiedBy>Łukasz Stolarski</cp:lastModifiedBy>
  <dcterms:modified xsi:type="dcterms:W3CDTF">2018-05-18T06:12:00Z</dcterms:modified>
  <cp:revision>2</cp:revision>
  <dc:subject/>
  <dc:title/>
</cp:coreProperties>
</file>