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trwającymi pracami nad wyznaczeniem kierunków działań w zakresie ochrony krajobrazu miejskiego, które wynikają z tzw. ustawy krajobrazowej, planuję przygotować i wprowadzić pod obrady   Rady Miasta Włocławek uchwałę określającą standardy w zakresie reklam, obiektów małej architektury, ogrodzeń oraz otoczenia zabytków i park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 konsultacji ww. zamierzenia proszę o wypełnienie poniższej ankiet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</w:rPr>
        <w:t>Podstawowe definicje użyte w ankiecie</w:t>
      </w:r>
      <w:r>
        <w:rPr>
          <w:rFonts w:cs="Arial Narrow" w:ascii="Arial Narrow" w:hAnsi="Arial Narrow"/>
          <w:i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i/>
          <w:i/>
          <w:color w:val="000000"/>
        </w:rPr>
      </w:pPr>
      <w:r>
        <w:rPr>
          <w:rFonts w:eastAsia="Times New Roman" w:cs="Arial Narrow" w:ascii="Arial Narrow" w:hAnsi="Arial Narrow"/>
          <w:b/>
          <w:i/>
          <w:color w:val="000000"/>
        </w:rPr>
        <w:t>reklama</w:t>
      </w:r>
      <w:r>
        <w:rPr>
          <w:rFonts w:eastAsia="Times New Roman" w:cs="Arial Narrow" w:ascii="Arial Narrow" w:hAnsi="Arial Narrow"/>
          <w:i/>
          <w:color w:val="000000"/>
        </w:rPr>
        <w:t xml:space="preserve"> – wizualna forma informacji promująca osoby, przedsiębiorstwa, towary, usługi, przedsięwzięcia lub ruchy społeczne (np.: reklamy płaskie i przestrzenne, reklamy świetlne i podświetlane, naklejki na szybach witryn, banery, reklamy wielkoformatowe o powierzchni </w:t>
      </w:r>
      <w:r>
        <w:rPr>
          <w:rFonts w:eastAsia="Times New Roman" w:cs="Arial Narrow" w:ascii="Arial Narrow" w:hAnsi="Arial Narrow"/>
          <w:i/>
        </w:rPr>
        <w:t xml:space="preserve">powyżej </w:t>
      </w:r>
      <w:r>
        <w:rPr>
          <w:rFonts w:cs="Arial Narrow" w:ascii="Arial Narrow" w:hAnsi="Arial Narrow"/>
          <w:i/>
        </w:rPr>
        <w:t>10m²</w:t>
      </w:r>
      <w:r>
        <w:rPr>
          <w:rFonts w:eastAsia="Times New Roman" w:cs="Arial Narrow" w:ascii="Arial Narrow" w:hAnsi="Arial Narrow"/>
          <w:i/>
          <w:color w:val="000000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b/>
          <w:i/>
          <w:color w:val="000000"/>
        </w:rPr>
        <w:t>szyld</w:t>
      </w:r>
      <w:r>
        <w:rPr>
          <w:rFonts w:eastAsia="Times New Roman" w:cs="Arial Narrow" w:ascii="Arial Narrow" w:hAnsi="Arial Narrow"/>
          <w:i/>
          <w:color w:val="000000"/>
        </w:rPr>
        <w:t xml:space="preserve"> – tablica reklamowa informująca o działalności prowadzonej na nieruchomości, na której ta tablica się znajduj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i/>
          <w:color w:val="000000"/>
        </w:rPr>
        <w:t>potykacz</w:t>
      </w:r>
      <w:r>
        <w:rPr>
          <w:rFonts w:cs="Arial" w:ascii="Arial Narrow" w:hAnsi="Arial Narrow"/>
          <w:i/>
          <w:color w:val="000000"/>
        </w:rPr>
        <w:t xml:space="preserve"> – urządzenie reklamowe wystawiane na zewnątrz lokalu usługowego, gastronomicznego, </w:t>
        <w:br/>
        <w:t>w godzinach ich otwarc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b/>
          <w:i/>
        </w:rPr>
        <w:t>semafor reklamowy</w:t>
      </w:r>
      <w:r>
        <w:rPr>
          <w:rFonts w:cs="Arial" w:ascii="Arial Narrow" w:hAnsi="Arial Narrow"/>
          <w:i/>
          <w:color w:val="000000"/>
        </w:rPr>
        <w:t xml:space="preserve"> – reklama</w:t>
      </w:r>
      <w:r>
        <w:rPr>
          <w:rFonts w:eastAsia="Times New Roman" w:cs="Arial Narrow" w:ascii="Arial Narrow" w:hAnsi="Arial Narrow"/>
          <w:i/>
          <w:color w:val="000000"/>
        </w:rPr>
        <w:t xml:space="preserve"> </w:t>
      </w:r>
      <w:r>
        <w:rPr>
          <w:rStyle w:val="St"/>
          <w:rFonts w:cs="Arial Narrow" w:ascii="Arial Narrow" w:hAnsi="Arial Narrow"/>
          <w:i/>
        </w:rPr>
        <w:t>na wysięgniku montowana prostopadle do ścian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b/>
          <w:i/>
        </w:rPr>
        <w:t>pylon</w:t>
      </w:r>
      <w:r>
        <w:rPr>
          <w:rFonts w:cs="Arial" w:ascii="Arial Narrow" w:hAnsi="Arial Narrow"/>
          <w:i/>
          <w:color w:val="000000"/>
        </w:rPr>
        <w:t xml:space="preserve"> – urządzenie reklamowe z </w:t>
      </w:r>
      <w:r>
        <w:rPr>
          <w:rStyle w:val="Tgc"/>
          <w:rFonts w:cs="Arial Narrow" w:ascii="Arial Narrow" w:hAnsi="Arial Narrow"/>
          <w:i/>
        </w:rPr>
        <w:t xml:space="preserve">logotypem firmy, hasłem </w:t>
      </w:r>
      <w:r>
        <w:rPr>
          <w:rStyle w:val="Tgc"/>
          <w:rFonts w:cs="Arial Narrow" w:ascii="Arial Narrow" w:hAnsi="Arial Narrow"/>
          <w:bCs/>
          <w:i/>
        </w:rPr>
        <w:t xml:space="preserve">reklamowym, </w:t>
      </w:r>
      <w:r>
        <w:rPr>
          <w:rStyle w:val="Tgc"/>
          <w:rFonts w:cs="Arial Narrow" w:ascii="Arial Narrow" w:hAnsi="Arial Narrow"/>
          <w:i/>
        </w:rPr>
        <w:t>wyróżniające się znaczną wysokości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Style w:val="St"/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i/>
        </w:rPr>
        <w:t xml:space="preserve">prawo miejscowe </w:t>
      </w:r>
      <w:r>
        <w:rPr>
          <w:rFonts w:cs="Arial" w:ascii="Arial Narrow" w:hAnsi="Arial Narrow"/>
          <w:i/>
        </w:rPr>
        <w:t>– uchwała</w:t>
      </w:r>
      <w:r>
        <w:rPr>
          <w:rFonts w:cs="Arial" w:ascii="Arial Narrow" w:hAnsi="Arial Narrow"/>
          <w:b/>
          <w:i/>
        </w:rPr>
        <w:t xml:space="preserve"> </w:t>
      </w:r>
      <w:r>
        <w:rPr>
          <w:rStyle w:val="Tgc"/>
          <w:rFonts w:cs="Arial Narrow" w:ascii="Arial Narrow" w:hAnsi="Arial Narrow"/>
          <w:i/>
        </w:rPr>
        <w:t>rady miasta ustalająca zasady i ograniczenia sytuowania reklam, szyldów, elementów małej architektury, ogrodzeń.</w:t>
      </w:r>
    </w:p>
    <w:p>
      <w:pPr>
        <w:pStyle w:val="Normal"/>
        <w:spacing w:lineRule="auto" w:line="240" w:before="0" w:after="0"/>
        <w:jc w:val="both"/>
        <w:rPr>
          <w:rStyle w:val="St"/>
          <w:rFonts w:ascii="Arial Narrow" w:hAnsi="Arial Narrow" w:cs="Arial Narrow"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tóre reklamy i ich rozmieszczenie </w:t>
      </w:r>
      <w:r>
        <w:rPr/>
        <w:t>zdaniem Pani/Pana najbardziej negatywnie wpływają na krajobraz miejski oraz na odbiór przez klientów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120"/>
        <w:gridCol w:w="1120"/>
        <w:gridCol w:w="140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ża różnorodność form i wielkości reklam na elewa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żo potykaczy na ulic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klejki zasłaniające całe witry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skrawe kolory rekl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ciążliwe oświetlenie (lub podświetlenie) rekl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k należytego utrzymania (naprawy, czystość, odświeżan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Czy i gdzie zdaniem Pani/Pana należy wprowadzić ograniczenia prawem miejscowym* dotyczące reklam*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* wg podstawowej definicji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119"/>
        <w:gridCol w:w="1119"/>
        <w:gridCol w:w="1402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obszarze śródmiejski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terenach parków, skwerów, placów publicz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pasach drogow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obiektach użyteczności publicz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28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 obszarze skoncentrowanej zabudowy mieszkaniowej (osiedla mieszkaniowe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obszarze przemysłow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ie same zasady dla całego mias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yldy*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* wg podstawowej definicji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120"/>
        <w:gridCol w:w="1120"/>
        <w:gridCol w:w="140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28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winny mieć określone prawem miejscowym* maksymalne wymiary w obrębie danej elewa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nny mieć określone prawem miejscowym* jednolitą kolorystykę w obrębie danej elewa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nny być wykonane na materiałach określonych prawem miejscowym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umieszczane dowol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Reklamy* na budynku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* wg podstawowej definicji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120"/>
        <w:gridCol w:w="1120"/>
        <w:gridCol w:w="140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nny być umieszczane wyłącznie na budynkach usługow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umieszczane na budynkach mieszkalno-usługow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powinny być umieszczane na budynkach mieszkal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umieszczane dowol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klamy* na budynku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* wg podstawowej definicji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120"/>
        <w:gridCol w:w="1120"/>
        <w:gridCol w:w="140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0" w:hanging="28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winny być umieszczane wyłącznie  na części elewacji w bezpośrednim sąsiedztwie lokalu, w którym prowadzona jest działalność gospodarc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obejmować całe powierzchnie elewacji bocznej bez otworów okien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nny mieć określone prawem miejscowym* maksymalne powierzchnie – dotyczy elewacji bocznej bez otworów okien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0" w:hanging="28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 zabudowie zwartej powinny być sytuowane wyłącznie reklamy bez podświetl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gą być naklejane na szybach witryn i obejmować całą ich powierzchnię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nny mieć określoną prawem miejscowym* maksymalną powierzchnię na szybach witry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sytuowane dowol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klamy wielkoformatowe*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* wg podstawowej definicji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118"/>
        <w:gridCol w:w="1118"/>
        <w:gridCol w:w="1401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nny być sytuowane jedynie w miejscach poza obszarem śródmiejski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nny być sytuowane na całym obszarze mia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powinny być dopuszczone w pasach drogow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sytuowane dowol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powinny być dopuszcz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nny być ustalone prawem miejscowym* maksymalne powierzchnie rekla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nny być ustalone prawem miejscowym* maksymalne wysokości reklam wielkoformatowych wolnostojąc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klamy w formie potykaczy*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* wg podstawowej definicji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19"/>
        <w:gridCol w:w="1119"/>
        <w:gridCol w:w="1401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gą być sytuowane przy wejściach do lokali, </w:t>
              <w:br/>
              <w:t>w których prowadzona jest działalność gospodarcz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winny być sytuowane wyłącznie przy wejściach </w:t>
              <w:br/>
              <w:t>do lokali gastronomicznych, np. jako me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sytuowane dowol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powinny być dopuszcz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klamy w formie pylonu*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* wg podstawowej definicji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119"/>
        <w:gridCol w:w="1119"/>
        <w:gridCol w:w="1402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sytuowane na wjazdach do mias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sytuowane przy stacjach pali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sytuowane przy dużych obiektach handlow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sytuowane na terenach przemysłow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nny być określone prawem miejscowym* maksymalne wysokości pylon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sytuowane dowol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powinny być dopuszcz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klamy dotyczące wydarzeń kulturalnych, sportowych, społecznych zamieszczane w terminie </w:t>
        <w:br/>
        <w:t>do 30 dn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</w:t>
      </w:r>
      <w:r>
        <w:rPr>
          <w:rFonts w:cs="Arial Narrow" w:ascii="Arial Narrow" w:hAnsi="Arial Narrow"/>
          <w:i/>
          <w:sz w:val="24"/>
          <w:szCs w:val="24"/>
        </w:rPr>
        <w:t>(* wg podstawowej definicji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120"/>
        <w:gridCol w:w="1120"/>
        <w:gridCol w:w="140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ady sytuowania powinny być regulowane prawem miejscowym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sytuowane dowol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kty małej architektur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</w:t>
      </w:r>
      <w:r>
        <w:rPr>
          <w:rFonts w:cs="Arial Narrow" w:ascii="Arial Narrow" w:hAnsi="Arial Narrow"/>
          <w:i/>
          <w:sz w:val="24"/>
          <w:szCs w:val="24"/>
        </w:rPr>
        <w:t>(* wg podstawowej definicji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116"/>
        <w:gridCol w:w="1116"/>
        <w:gridCol w:w="1399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ady sytuowania powinny być regulowane prawem miejscowym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śli odpowiedź „a” jest twierdząca, to czy obiekty małej architektury powinny być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ie same dla całego miasta 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rakterystyczne tylko dla śródmieścia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sytuowane dowol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grodz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i/>
          <w:sz w:val="24"/>
          <w:szCs w:val="24"/>
        </w:rPr>
        <w:t>(* wg podstawowej definicji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120"/>
        <w:gridCol w:w="1120"/>
        <w:gridCol w:w="140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ady sytuowania powinny być regulowane prawem miejscowym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gą być sytuowane dowol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dostosowania szyldów i reklam do nowych regulacji prawnych powinien wynosić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>(* wg podstawowej definicji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119"/>
        <w:gridCol w:w="1119"/>
        <w:gridCol w:w="1402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dpowied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miesięcy dla posiadaczy reklam i szyld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miesięcy dla posiadających wyłącznie reklam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ata dla posiadających wyłącznie szyld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d 12 miesięcy do 3 lat dla posiadaczy  reklam </w:t>
              <w:br/>
              <w:t>i szyld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d 12 miesięcy do 3 lat dla posiadaczy  reklam </w:t>
              <w:br/>
              <w:t xml:space="preserve">i szyldów, ze zróżnicowaniem terminu w zależności </w:t>
              <w:br/>
              <w:t>od stref miasta określonych prawem miejscowym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e ankiety proszę przesyłać na adres e-mailowy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rada@um.wloclawek.pl</w:t>
        </w:r>
      </w:hyperlink>
      <w:r>
        <w:rPr>
          <w:rFonts w:cs="Arial Narrow" w:ascii="Arial Narrow" w:hAnsi="Arial Narrow"/>
          <w:sz w:val="24"/>
          <w:szCs w:val="24"/>
        </w:rPr>
        <w:t xml:space="preserve"> w terminie do dnia                 29 czerwca  2018 r.</w:t>
      </w:r>
    </w:p>
    <w:p>
      <w:pPr>
        <w:pStyle w:val="Bezodstpw"/>
        <w:tabs>
          <w:tab w:val="clear" w:pos="708"/>
          <w:tab w:val="left" w:pos="8325" w:leader="none"/>
        </w:tabs>
        <w:ind w:left="637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ind w:left="6372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Przewodniczący </w:t>
      </w:r>
    </w:p>
    <w:p>
      <w:pPr>
        <w:pStyle w:val="Bezodstpw"/>
        <w:ind w:left="637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Miasta Włocławek</w:t>
      </w:r>
    </w:p>
    <w:p>
      <w:pPr>
        <w:pStyle w:val="Bezodstpw"/>
        <w:ind w:left="6372" w:hanging="0"/>
        <w:rPr>
          <w:b/>
          <w:b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(-) Rafał Sobolews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um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6:00Z</dcterms:created>
  <dc:creator>Małgorzata Feliniak</dc:creator>
  <dc:description/>
  <cp:keywords/>
  <dc:language>en-US</dc:language>
  <cp:lastModifiedBy>Łukasz Stolarski</cp:lastModifiedBy>
  <dcterms:modified xsi:type="dcterms:W3CDTF">2018-06-06T11:06:00Z</dcterms:modified>
  <cp:revision>2</cp:revision>
  <dc:subject/>
  <dc:title/>
</cp:coreProperties>
</file>