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o zapytania ofertowego</w:t>
      </w:r>
    </w:p>
    <w:p>
      <w:pPr>
        <w:pStyle w:val="Normal"/>
        <w:ind w:left="709" w:right="-29" w:firstLine="709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nak postępowania: I.RNI.7011.47.2018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9912" w:firstLine="708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miejscowość i data)</w:t>
      </w:r>
    </w:p>
    <w:p>
      <w:pPr>
        <w:pStyle w:val="Normal"/>
        <w:ind w:left="4956" w:firstLine="28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  <w:tab/>
        <w:t xml:space="preserve">      </w:t>
        <w:tab/>
        <w:tab/>
        <w:tab/>
        <w:tab/>
        <w:tab/>
        <w:t xml:space="preserve">                                                   </w:t>
        <w:tab/>
        <w:t xml:space="preserve">                                       </w:t>
        <w:tab/>
        <w:t xml:space="preserve">         </w:t>
      </w:r>
      <w:r>
        <w:rPr>
          <w:rFonts w:cs="Calibri" w:ascii="Calibri" w:hAnsi="Calibri"/>
          <w:b/>
        </w:rPr>
        <w:t>Gmina Miasta Włocławek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vertAlign w:val="superscript"/>
        </w:rPr>
        <w:t>(pieczęć wykonawcy)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rFonts w:cs="Calibri" w:ascii="Calibri" w:hAnsi="Calibri"/>
          <w:b/>
        </w:rPr>
        <w:t xml:space="preserve"> ul. Zielony Rynek 11/13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    87-800 Włocławek</w:t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right="-3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azwa postępowania:</w:t>
      </w:r>
      <w:r>
        <w:rPr>
          <w:rFonts w:cs="Calibri" w:ascii="Calibri" w:hAnsi="Calibri"/>
          <w:color w:val="000000"/>
        </w:rPr>
        <w:t xml:space="preserve"> Przedmiotem zamówienia jest pełnienie obowiązków Inspektora Nadzoru inwestorskiego w branży zieleni –architekt krajobrazu z uprawnieniami konserwatorskimi- pielęgnacja terenów zieleni oraz pielęgnacja i ochrony drzew i krzewów w ramach zadania </w:t>
      </w:r>
      <w:r>
        <w:rPr>
          <w:rFonts w:cs="Calibri" w:ascii="Calibri" w:hAnsi="Calibri"/>
          <w:b/>
        </w:rPr>
        <w:t>„Utworzenie parku na Słodowie oraz rewaloryzacja zieleni Parku im. H. Sienkiewicza we Włocławku”.</w:t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ykaz doświadczenia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color w:val="000000"/>
          <w:lang w:eastAsia="pl-PL"/>
        </w:rPr>
        <w:t xml:space="preserve">Uprawnienia w zakresie kierowania i/lub nadzorowania pracami przy pielęgnacji zieleni.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lang w:eastAsia="pl-PL"/>
        </w:rPr>
        <w:t xml:space="preserve">Uprawnienia w </w:t>
      </w:r>
      <w:r>
        <w:rPr>
          <w:rFonts w:eastAsia="Times New Roman" w:cs="Arial" w:ascii="Calibri" w:hAnsi="Calibri"/>
          <w:lang w:eastAsia="pl-PL"/>
        </w:rPr>
        <w:t xml:space="preserve">zakresie kierowania i/lub nadzorowania pracami konserwatorskimi polegającymi na zabezpieczaniu, uzupełnianiu, rekonstrukcji </w:t>
        <w:br/>
        <w:t>i konserwacji zabytkowych parków  i innej zorganizowanej zieleni zabytkowej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74"/>
        <w:gridCol w:w="3741"/>
        <w:gridCol w:w="2601"/>
        <w:gridCol w:w="2385"/>
        <w:gridCol w:w="2737"/>
      </w:tblGrid>
      <w:tr>
        <w:trPr>
          <w:trHeight w:val="4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wykonania i zakres usłu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d ....do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ona funkcj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 zieleni na którym wykonywane były prace</w:t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karnej z art. 305 kk.</w:t>
      </w:r>
    </w:p>
    <w:p>
      <w:pPr>
        <w:pStyle w:val="Normal"/>
        <w:rPr>
          <w:rFonts w:ascii="Calibri" w:hAnsi="Calibri" w:eastAsia="Times New Roman" w:cs="Arial"/>
          <w:sz w:val="18"/>
          <w:szCs w:val="18"/>
        </w:rPr>
      </w:pPr>
      <w:r>
        <w:rPr>
          <w:rFonts w:eastAsia="Times New Roman"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odpis (y) i pieczęć imienna osób uprawnionych do reprezentowania)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804" w:leader="none"/>
        <w:tab w:val="right" w:pos="14570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30945" cy="971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83094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cs="Calibri"/>
      <w:kern w:val="2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4:00Z</dcterms:created>
  <dc:creator>Kamil</dc:creator>
  <dc:description/>
  <cp:keywords/>
  <dc:language>en-US</dc:language>
  <cp:lastModifiedBy>Iwona Dankowska</cp:lastModifiedBy>
  <cp:lastPrinted>2018-06-08T10:59:00Z</cp:lastPrinted>
  <dcterms:modified xsi:type="dcterms:W3CDTF">2018-06-15T11:52:00Z</dcterms:modified>
  <cp:revision>8</cp:revision>
  <dc:subject/>
  <dc:title/>
</cp:coreProperties>
</file>