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10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do postępowania w trybie konkurencyjności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32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 na zadanie  1</w:t>
      </w:r>
    </w:p>
    <w:p>
      <w:pPr>
        <w:pStyle w:val="Normal"/>
        <w:tabs>
          <w:tab w:val="clear" w:pos="708"/>
          <w:tab w:val="right" w:pos="8820" w:leader="none"/>
        </w:tabs>
        <w:spacing w:lineRule="auto" w:line="43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 Wykonawcy: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dres siedziby 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TEL/FAX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/>
      </w:pPr>
      <w:r>
        <w:rPr>
          <w:rFonts w:cs="Times New Roman" w:ascii="Arial Narrow" w:hAnsi="Arial Narrow"/>
          <w:sz w:val="24"/>
          <w:szCs w:val="24"/>
        </w:rPr>
        <w:t>e-mail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 w:before="0" w:after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ON ..............................................                             NIP ……………………………......................</w:t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kładając ofertę w postępowaniu prowadzonym w trybie konkurencyjności na </w:t>
      </w:r>
      <w:r>
        <w:rPr>
          <w:rFonts w:cs="Times New Roman" w:ascii="Arial Narrow" w:hAnsi="Arial Narrow"/>
          <w:b/>
          <w:sz w:val="24"/>
          <w:szCs w:val="24"/>
        </w:rPr>
        <w:t xml:space="preserve">dostawę odzieży </w:t>
        <w:br/>
        <w:t>i obuwia roboczego oraz ubrań służbowych (branżowych)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 xml:space="preserve"> na potrzeby realizacji projektu</w:t>
      </w:r>
      <w:r>
        <w:rPr>
          <w:rFonts w:cs="Times New Roman" w:ascii="Arial Narrow" w:hAnsi="Arial Narrow"/>
          <w:sz w:val="24"/>
          <w:szCs w:val="24"/>
        </w:rPr>
        <w:t xml:space="preserve"> pn. „Włocławek zawodowo” współfinansowanego przez Regionalny Program Operacyjny Województwa Kujawsko-Pomorskiego na lata 2014-2020-</w:t>
      </w:r>
      <w:r>
        <w:rPr>
          <w:rFonts w:cs="Arial Narrow" w:ascii="Arial Narrow" w:hAnsi="Arial Narrow"/>
          <w:sz w:val="24"/>
          <w:szCs w:val="24"/>
        </w:rPr>
        <w:t xml:space="preserve"> nr projektu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RPKP.10.02.03-04-0003/17 </w:t>
      </w:r>
      <w:r>
        <w:rPr>
          <w:rFonts w:cs="Times New Roman" w:ascii="Arial Narrow" w:hAnsi="Arial Narrow"/>
          <w:sz w:val="24"/>
          <w:szCs w:val="24"/>
        </w:rPr>
        <w:t>w którym Wnioskodawcą jest Gmina Miasto Włocławek,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Ja (imię i nazwisko)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niejszym oświadczam, ż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dot"/>
        </w:tabs>
        <w:spacing w:lineRule="auto" w:line="432"/>
        <w:outlineLvl w:val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feruję: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nie zamówienia za cenę :</w:t>
      </w:r>
    </w:p>
    <w:p>
      <w:pPr>
        <w:pStyle w:val="Normal"/>
        <w:tabs>
          <w:tab w:val="clear" w:pos="708"/>
          <w:tab w:val="right" w:pos="2520" w:leader="dot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etto:</w:t>
        <w:tab/>
        <w:t xml:space="preserve"> …………….….. zł (słownie) ………..……………………………………...............................…………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2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brutto: ……………… zł (słownie) ……………….………………………………..............................……….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240"/>
        <w:rPr/>
      </w:pPr>
      <w:r>
        <w:rPr>
          <w:rFonts w:cs="Times New Roman" w:ascii="Arial Narrow" w:hAnsi="Arial Narrow"/>
          <w:b/>
          <w:sz w:val="24"/>
          <w:szCs w:val="24"/>
        </w:rPr>
        <w:t>Czas dostawy   - do dnia …… lipca 2018 roku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2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arunki płatności zgodnie ze wzorem umowy.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1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zadeklarowane ceny zawierają wszystkie koszty składające się na należyte wykonanie przedmiotu umowy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before="0" w:after="120"/>
        <w:ind w:right="72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 przypadku wyboru oferty zobowiązuję się do podpisania umowy w terminie i miejscu wskazanym przez Zamawiającego. 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zapoznałem się z treścią postępowania w trybie konkurencyjności, w tym ze wzorem umowy stanowiącym załącznik nr 3 do postępowania i akceptuję określone w nim warunk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oferowane przez mnie towary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am, że nie jestem powiązany osobowo lub kapitałowo z Zamawiającym. Przez powiązania kapitałowe lub osobowe rozumie się wzajemne powiązania 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480"/>
        <w:ind w:right="181" w:hanging="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2"/>
          <w:sz w:val="24"/>
          <w:szCs w:val="24"/>
        </w:rPr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ab/>
        <w:tab/>
        <w:tab/>
        <w:tab/>
        <w:tab/>
        <w:tab/>
        <w:tab/>
        <w:tab/>
        <w:tab/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......................................</w:t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</w:rPr>
        <w:tab/>
        <w:tab/>
        <w:tab/>
        <w:tab/>
        <w:tab/>
        <w:t>podpis Wykonawcy</w:t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32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 na zadanie  2</w:t>
      </w:r>
    </w:p>
    <w:p>
      <w:pPr>
        <w:pStyle w:val="Normal"/>
        <w:tabs>
          <w:tab w:val="clear" w:pos="708"/>
          <w:tab w:val="right" w:pos="8820" w:leader="none"/>
        </w:tabs>
        <w:spacing w:lineRule="auto" w:line="43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 Wykonawcy: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dres siedziby 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TEL/FAX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/>
      </w:pPr>
      <w:r>
        <w:rPr>
          <w:rFonts w:cs="Times New Roman" w:ascii="Arial Narrow" w:hAnsi="Arial Narrow"/>
          <w:sz w:val="24"/>
          <w:szCs w:val="24"/>
        </w:rPr>
        <w:t>e-mail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 w:before="0" w:after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ON ..............................................                             NIP ……………………………......................</w:t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kładając ofertę w postępowaniu prowadzonym w trybie konkurencyjności na </w:t>
      </w:r>
      <w:r>
        <w:rPr>
          <w:rFonts w:cs="Times New Roman" w:ascii="Arial Narrow" w:hAnsi="Arial Narrow"/>
          <w:b/>
          <w:sz w:val="24"/>
          <w:szCs w:val="24"/>
        </w:rPr>
        <w:t xml:space="preserve">dostawę odzieży </w:t>
        <w:br/>
        <w:t>i obuwia roboczego oraz ubrań służbowych (branżowych)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 xml:space="preserve"> na potrzeby realizacji projektu</w:t>
      </w:r>
      <w:r>
        <w:rPr>
          <w:rFonts w:cs="Times New Roman" w:ascii="Arial Narrow" w:hAnsi="Arial Narrow"/>
          <w:sz w:val="24"/>
          <w:szCs w:val="24"/>
        </w:rPr>
        <w:t xml:space="preserve"> pn. „Włocławek zawodowo” współfinansowanego przez Regionalny Program Operacyjny Województwa Kujawsko-Pomorskiego na lata 2014-2020-</w:t>
      </w:r>
      <w:r>
        <w:rPr>
          <w:rFonts w:cs="Arial Narrow" w:ascii="Arial Narrow" w:hAnsi="Arial Narrow"/>
          <w:sz w:val="24"/>
          <w:szCs w:val="24"/>
        </w:rPr>
        <w:t xml:space="preserve"> nr projektu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RPKP.10.02.03-04-0003/17 </w:t>
      </w:r>
      <w:r>
        <w:rPr>
          <w:rFonts w:cs="Times New Roman" w:ascii="Arial Narrow" w:hAnsi="Arial Narrow"/>
          <w:sz w:val="24"/>
          <w:szCs w:val="24"/>
        </w:rPr>
        <w:t>w którym Wnioskodawcą jest Gmina Miasto Włocławek,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Ja (imię i nazwisko)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niejszym oświadczam, ż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dot"/>
        </w:tabs>
        <w:spacing w:lineRule="auto" w:line="432"/>
        <w:outlineLvl w:val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feruję: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nie zamówienia za cenę :</w:t>
      </w:r>
    </w:p>
    <w:p>
      <w:pPr>
        <w:pStyle w:val="Normal"/>
        <w:tabs>
          <w:tab w:val="clear" w:pos="708"/>
          <w:tab w:val="right" w:pos="2520" w:leader="dot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etto:</w:t>
        <w:tab/>
        <w:t xml:space="preserve"> …………….….. zł (słownie) ………..……………………………………...............................…………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2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brutto: ……………… zł (słownie) ……………….………………………………..............................……….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240"/>
        <w:rPr/>
      </w:pPr>
      <w:r>
        <w:rPr>
          <w:rFonts w:cs="Times New Roman" w:ascii="Arial Narrow" w:hAnsi="Arial Narrow"/>
          <w:b/>
          <w:sz w:val="24"/>
          <w:szCs w:val="24"/>
        </w:rPr>
        <w:t>Czas dostawy   - do dnia …… lipca 2018 roku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2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arunki płatności zgodnie ze wzorem umowy.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1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zadeklarowane ceny zawierają wszystkie koszty składające się na należyte wykonanie przedmiotu umowy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before="0" w:after="120"/>
        <w:ind w:right="72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 przypadku wyboru oferty zobowiązuję się do podpisania umowy w terminie i miejscu wskazanym przez Zamawiającego. 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zapoznałem się z treścią postępowania w trybie konkurencyjności, w tym ze wzorem umowy stanowiącym załącznik nr 3 do postępowania i akceptuję określone w nim warunk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oferowane przez mnie towary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480"/>
        <w:ind w:right="181" w:hanging="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2"/>
          <w:sz w:val="24"/>
          <w:szCs w:val="24"/>
        </w:rPr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ab/>
        <w:tab/>
        <w:tab/>
        <w:tab/>
        <w:tab/>
        <w:tab/>
        <w:tab/>
        <w:tab/>
        <w:tab/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......................................</w:t>
      </w:r>
    </w:p>
    <w:p>
      <w:pPr>
        <w:pStyle w:val="Tekstpodstawowy21"/>
        <w:spacing w:lineRule="auto" w:line="360"/>
        <w:jc w:val="right"/>
        <w:rPr>
          <w:rFonts w:ascii="Arial Narrow" w:hAnsi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</w:rPr>
        <w:tab/>
        <w:tab/>
        <w:tab/>
        <w:tab/>
        <w:tab/>
        <w:t>podpis Wykonawcy</w:t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86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do postępowania w trybie konkurencyjności</w:t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</w:t>
      </w:r>
    </w:p>
    <w:p>
      <w:pPr>
        <w:pStyle w:val="Tekstpodstawowy21"/>
        <w:spacing w:lineRule="auto" w:line="360"/>
        <w:ind w:left="426" w:hanging="0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</w:t>
      </w:r>
      <w:r>
        <w:rPr>
          <w:b/>
          <w:sz w:val="28"/>
        </w:rPr>
        <w:t>FORMULARZ CENOWY do zadania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850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a jednostkowa 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brutto (cena jednostkowa  brutto *iloś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x4=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danie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branie robocze typ szwedzki (bluza + spodnie ogrodniczki) , elanobawełna : 60 % poliester, 40 % bawełna, 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luza – naszywane kieszenie boczne </w:t>
              <w:br/>
              <w:t xml:space="preserve">i piersiowe z patkami, rękawy wykończone mankietami zapinanymi na napy, dół bluzy obszyty paskiem w tyle ściągnięty gumą,  kolo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rodniczki – ścięte kieszenie boczne naszywane z przodu, kieszeń boczna na calówkę, duża kieszeń na karczku zapinana patką na napy, kieszenie pośladkowe, góra regulowana szelkami zapinanymi na klamry, tył spodni ściągnięty gumą w miejscu talii,  wydłużona talia, ko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apka drelichowa z daszkiem , regulowany obwód gł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ty robocze, skórzane, odporne na wodę, oleje, ścieranie i pęk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ękawice robocze oblewane gum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ługi bawełniany fartuch- damski elanobawełna : 60 % poliester, 40 % bawełna,  jedna mała kieszeń górna, dwie  dolne, rozmiary od XS do 2XL)-  kolor biały lub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ękawice lateksowe gospodarcze chroniące dłonie przed podrażnieniami oraz przed środkami chemicznymi m.in. do prac porząd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rtuch roboczy – męski, elanobawełna : 60 % poliester, 40 % bawełna,  jedna mała kieszeń górna, dwie  dolne, z tyłu pasek z regulacją tęgości obwodu, kolor biały lub czarny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Hełm ochronny – ogólnego sto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izelka odblasko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Tekstpodstawowy21"/>
        <w:spacing w:lineRule="auto" w:line="360"/>
        <w:jc w:val="right"/>
        <w:rPr>
          <w:rFonts w:ascii="Arial Narrow" w:hAnsi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</w:rPr>
        <w:tab/>
        <w:tab/>
        <w:tab/>
        <w:tab/>
        <w:tab/>
        <w:t>podpis Wykonawcy</w:t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</w:t>
      </w:r>
    </w:p>
    <w:p>
      <w:pPr>
        <w:pStyle w:val="Tekstpodstawowy21"/>
        <w:spacing w:lineRule="auto" w:line="360"/>
        <w:ind w:left="426" w:hanging="0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/>
      </w:pPr>
      <w:r>
        <w:rPr>
          <w:rFonts w:eastAsia="Arial"/>
          <w:b/>
          <w:sz w:val="28"/>
        </w:rPr>
        <w:t xml:space="preserve">   </w:t>
      </w:r>
      <w:r>
        <w:rPr/>
        <w:t>FORMULARZ CENOWY do zadania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850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a jednostkowa 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brutto (cena jednostkowa  brutto *iloś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x4=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Zadanie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paska kelnerska , krótka , z funkcjonalną , wygodna kieszenią. Fason klasyczny, zakręcany w pasie, wiązany materiałową taśmą. Zapaska wykonana z trwałego, praktycznego materiału,( 65% poliester/35% bawełna) Długość zapaski 50 cm. Kolor grana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luza kucharska-klasyczny czarny kitel szefa kuchni dla kobiet i mężczyzn z krótkim rękawem, zapinany na klasyczne guziki. Tkanina wytrzymała  50% Poliester/50% Bawełna. Posiada kołnierzyk ze stójk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ulka „POLO”, elanobawełna, kolor granatowy lub czarny, rękaw kró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szula męska z krótkim rękawem </w:t>
              <w:br/>
              <w:t xml:space="preserve">w klasycznym czarnym kolorze. Posiada klasyczny zapinany pod szyją kołnierzyk </w:t>
              <w:br/>
              <w:t xml:space="preserve">i nowoczesny taliowany  krój. Wykonana </w:t>
              <w:br/>
              <w:t xml:space="preserve">z tkaniny 65% poliester, 35% bawełna, możliwość prania w temperaturze  40 stopn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legancka i praktyczna czarna bluzka damska z krótkim rękawem. Posiada klasyczny zapinany pod szyja kołnierzyk. Tkanina 65% poliester, 35% bawełna. Możliwość prania </w:t>
              <w:br/>
              <w:t>w temperaturze 40 stop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łękitna koszula męska. Krój lekko dopasowany, krótki rękaw. Kołnierzyk na stójce. Z przodu po lewej stronie naszyta kieszeń .Wykonana z lekkiej, wytrzymałej </w:t>
              <w:br/>
              <w:t xml:space="preserve">i łatwej w konserwacji tkaniny ( 65% bawełna, 35% poliester. Można prać w temp. 40 stopni. Długość 80-86 cm ( wzrasta wraz z rozmiarem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Żakiet damski z niemnącej tkaniny, czarny lub granatowy. Fason dopasowany do figury pionowymi cięciami z przodu i z tyłu. Ramiona delikatnie podniesione wkładkami. Podszewka dopasowana do tkaniny podstawow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lasyczna marynarka męska w kolorze czarnym lub granatowym. Wykonana </w:t>
              <w:br/>
              <w:t>z przewiewnej i łatwej w utrzymaniu tkani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legancka i praktyczna biała bluzka damska </w:t>
              <w:br/>
              <w:t xml:space="preserve">z krótkim rękawem. Posiada klasyczny zapinany pod szyja kołnierzyk. Tkanina 65% poliester, 35% bawełna. Możliwość prania </w:t>
              <w:br/>
              <w:t>w temperaturze 40 stop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/>
        <w:jc w:val="right"/>
        <w:rPr/>
      </w:pPr>
      <w:r>
        <w:rPr/>
        <w:tab/>
      </w:r>
      <w:r>
        <w:rPr>
          <w:rFonts w:cs="Arial"/>
          <w:b w:val="false"/>
        </w:rPr>
        <w:t>......................................</w:t>
      </w:r>
    </w:p>
    <w:p>
      <w:pPr>
        <w:pStyle w:val="Tekstpodstawowy21"/>
        <w:spacing w:lineRule="auto" w:line="360"/>
        <w:jc w:val="right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22"/>
        </w:rPr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597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960" w:leader="dot"/>
          <w:tab w:val="right" w:pos="8640" w:leader="dot"/>
        </w:tabs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58" w:footer="372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t>0</w: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end"/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ind w:right="360" w:hanging="0"/>
      <w:rPr/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</w:rPr>
  </w:style>
  <w:style w:type="character" w:styleId="ZnakZnak">
    <w:name w:val=" Znak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Arial" w:hAnsi="Arial" w:cs="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cs="Times New Roman"/>
      <w:b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true"/>
      <w:autoSpaceDE w:val="true"/>
      <w:ind w:left="800" w:right="0" w:hanging="0"/>
      <w:jc w:val="both"/>
    </w:pPr>
    <w:rPr>
      <w:rFonts w:ascii="Times New Roman" w:hAnsi="Times New Roman" w:cs="Times New Roman"/>
      <w:color w:val="000000"/>
      <w:sz w:val="22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widowControl/>
      <w:autoSpaceDE w:val="true"/>
      <w:ind w:left="283" w:hanging="0"/>
      <w:jc w:val="both"/>
    </w:pPr>
    <w:rPr>
      <w:rFonts w:ascii="Times New Roman" w:hAnsi="Times New Roman" w:cs="Times New Roman"/>
      <w:color w:val="0000FF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9:00Z</dcterms:created>
  <dc:creator>MOPS w Łapach</dc:creator>
  <dc:description/>
  <cp:keywords/>
  <dc:language>en-US</dc:language>
  <cp:lastModifiedBy>Dorota Rusinek</cp:lastModifiedBy>
  <cp:lastPrinted>2018-06-26T13:41:00Z</cp:lastPrinted>
  <dcterms:modified xsi:type="dcterms:W3CDTF">2018-06-26T13:32:00Z</dcterms:modified>
  <cp:revision>8</cp:revision>
  <dc:subject/>
  <dc:title>Łapy, dn</dc:title>
</cp:coreProperties>
</file>