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 dnia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ząd Miasta Włocławek 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dział Środowiska </w:t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wydanie karty wędkarskiej/łowiectwa podwodnego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miejsce urodzenia…………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ały adres zamieszkania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zdanym egza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e zdję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a za wydanie karty – 10,00 z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ind w:left="-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 odbiór  karty  Nr …………… w dniu 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Klauzula informacyjna dla osoby fizycznej, od której UM Włocławek uzyska dane osobow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Dane administratora danych [ADO] – administratorem Pani/Pana danych osobowych jest Prezydent Miasta Włocławek, Zielony Rynek 11/13, 87-800 Włocławek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, tel.: +48 </w:t>
      </w:r>
      <w:r>
        <w:rPr>
          <w:rFonts w:cs="Arial Narrow" w:ascii="Arial Narrow" w:hAnsi="Arial Narrow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sz w:val="20"/>
          </w:rPr>
          <w:t>iod@um.wloclawek.pl</w:t>
        </w:r>
      </w:hyperlink>
      <w:r>
        <w:rPr>
          <w:rFonts w:cs="Arial" w:ascii="Arial Narrow" w:hAnsi="Arial Narrow"/>
          <w:sz w:val="20"/>
        </w:rPr>
        <w:t xml:space="preserve">, adres do korespondencji:  tel. </w:t>
      </w:r>
      <w:r>
        <w:rPr>
          <w:rFonts w:cs="Calibri" w:ascii="Arial Narrow" w:hAnsi="Arial Narrow"/>
          <w:sz w:val="20"/>
        </w:rPr>
        <w:t>(54) 414 42 69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0"/>
        </w:rPr>
        <w:t>Cel przetwarzania: rozpatrzenie zgłoszenia zamiaru usunięcie drzewa lub drzew (podstawa prawna: art. 83f ust. 4 ustawy o ochronie przyrody – tekst jednolity Dz. U. z 2018r. poz. 142 ze zm.). 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 Pani/Pan prawo do: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sprostowania danych osobowych (art. 16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8:00Z</dcterms:created>
  <dc:creator>Małgorzata Pastucha</dc:creator>
  <dc:description/>
  <cp:keywords/>
  <dc:language>en-US</dc:language>
  <cp:lastModifiedBy>Małgorzata Pastucha</cp:lastModifiedBy>
  <dcterms:modified xsi:type="dcterms:W3CDTF">2018-07-05T06:08:00Z</dcterms:modified>
  <cp:revision>2</cp:revision>
  <dc:subject/>
  <dc:title/>
</cp:coreProperties>
</file>