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ocławek,  dn. ……………………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, Imię  Wnioskodawcy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zamieszka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, Mia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 ………………………………………</w:t>
      </w:r>
    </w:p>
    <w:p>
      <w:pPr>
        <w:pStyle w:val="Normal"/>
        <w:tabs>
          <w:tab w:val="clear" w:pos="709"/>
          <w:tab w:val="left" w:pos="6405" w:leader="none"/>
        </w:tabs>
        <w:spacing w:before="12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</w:rPr>
        <w:t>Urząd Miasta Włocławek</w:t>
      </w:r>
    </w:p>
    <w:p>
      <w:pPr>
        <w:pStyle w:val="Normal"/>
        <w:tabs>
          <w:tab w:val="clear" w:pos="709"/>
          <w:tab w:val="left" w:pos="6405" w:leader="none"/>
        </w:tabs>
        <w:spacing w:before="120" w:after="0"/>
        <w:jc w:val="center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 xml:space="preserve">Wydział Środowiska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10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 Narrow" w:ascii="Arial Narrow" w:hAnsi="Arial Narrow"/>
        </w:rPr>
        <w:t>Proszę o potwierdzenie mojego oświadczenia o pracy w indywidualnym gospodarstwie rolnym położonym w …………………………….ul. …………………………………… pow. gospodarstwa rolnego …………………………… tytuł własności : KW Nr ………….. ………….…… dz. .......................................</w:t>
      </w:r>
    </w:p>
    <w:p>
      <w:pPr>
        <w:pStyle w:val="Normal"/>
        <w:ind w:right="-141" w:firstLine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cielem/ami gospodarstwa byli :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………………….......................... data ur. …………… stopień  pokrewieństwa …………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ach: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………………………………………….. do ……………………………………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………………………………………….. do 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</w:t>
        <w:tab/>
        <w:t>…………………........................ data ur. …………… stopień pokrewieństwa …………..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………………………………………….. do ……………………………………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………………………………………….. do 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Arial Narrow" w:ascii="Arial Narrow" w:hAnsi="Arial Narrow"/>
        </w:rPr>
        <w:t>Nazwisko i imię ………………….......................... data ur. …………… stopień  pokrewieństwa …………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ach: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………………………………………….. do ……………………………………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………………………………………….. do ……………………………………</w:t>
      </w:r>
    </w:p>
    <w:p>
      <w:pPr>
        <w:pStyle w:val="Normal"/>
        <w:ind w:righ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0"/>
        <w:ind w:firstLine="423"/>
        <w:jc w:val="both"/>
        <w:rPr/>
      </w:pPr>
      <w:r>
        <w:rPr>
          <w:rFonts w:cs="Arial Narrow" w:ascii="Arial Narrow" w:hAnsi="Arial Narrow"/>
        </w:rPr>
        <w:t xml:space="preserve">Ww. oświadczenie jest mi potrzebne do wyliczenia pracowniczego stażu pracy. </w:t>
      </w:r>
    </w:p>
    <w:p>
      <w:pPr>
        <w:pStyle w:val="Normal"/>
        <w:spacing w:before="100" w:after="0"/>
        <w:ind w:firstLine="4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spacing w:before="1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na podstawie, których można ustalić datę rozpoczęcia i zakończenia pracy w gospodarstwie roln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Klauzula informacyjna dla osoby fizycznej, od której UM Włocławek uzyska dane osobow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Dane administratora danych [ADO] – administratorem Pani/Pana danych osobowych jest Prezydent Miasta Włocławek, Zielony Rynek 11/13, 87-800 Włocławek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, tel.: +48 </w:t>
      </w:r>
      <w:r>
        <w:rPr>
          <w:rFonts w:cs="Arial Narrow" w:ascii="Arial Narrow" w:hAnsi="Arial Narrow"/>
          <w:sz w:val="20"/>
          <w:szCs w:val="20"/>
        </w:rPr>
        <w:t>(54) 414 40 00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sz w:val="20"/>
          </w:rPr>
          <w:t>iod@um.wloclawek.pl</w:t>
        </w:r>
      </w:hyperlink>
      <w:r>
        <w:rPr>
          <w:rFonts w:cs="Arial" w:ascii="Arial Narrow" w:hAnsi="Arial Narrow"/>
          <w:sz w:val="20"/>
        </w:rPr>
        <w:t xml:space="preserve">, adres do korespondencji:  tel. </w:t>
      </w:r>
      <w:r>
        <w:rPr>
          <w:rFonts w:cs="Calibri" w:ascii="Arial Narrow" w:hAnsi="Arial Narrow"/>
          <w:sz w:val="20"/>
        </w:rPr>
        <w:t>(54) 414 42 69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 w:val="20"/>
        </w:rPr>
        <w:t>Cel przetwarzania: rozpatrzenie zgłoszenia zamiaru usunięcie drzewa lub drzew (podstawa prawna: art. 83f ust. 4 ustawy o ochronie przyrody – tekst jednolity Dz. U. z 2018r. poz. 142 ze zm.). 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 Pani/Pan prawo do: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sprostowania danych osobowych (art. 16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3:00Z</dcterms:created>
  <dc:creator>Małgorzata Pastucha</dc:creator>
  <dc:description/>
  <cp:keywords/>
  <dc:language>en-US</dc:language>
  <cp:lastModifiedBy>Małgorzata Pastucha</cp:lastModifiedBy>
  <dcterms:modified xsi:type="dcterms:W3CDTF">2018-07-05T06:03:00Z</dcterms:modified>
  <cp:revision>3</cp:revision>
  <dc:subject/>
  <dc:title/>
</cp:coreProperties>
</file>