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ISTA OSÓB ZGŁASZAJĄCYCH KANDYDATA NA ŁAWNIKA W WYBORACH UZUPEŁNIAJĄCYCH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y niżej podpisani zgłaszamy na ławnika Sądu Okręgowego we Włocławku na kadencję 2016-2019 kandydata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ind w:left="2124" w:firstLine="708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b/>
          <w:sz w:val="20"/>
          <w:szCs w:val="20"/>
          <w:vertAlign w:val="superscript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.......................................................................................................................................................</w:t>
        <w:tab/>
        <w:tab/>
      </w:r>
    </w:p>
    <w:p>
      <w:pPr>
        <w:pStyle w:val="Bezodstpw"/>
        <w:jc w:val="center"/>
        <w:rPr/>
      </w:pPr>
      <w:r>
        <w:rPr/>
        <w:t>(imię- imiona, nazwisko kandydata, PESEL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3260"/>
        <w:gridCol w:w="2268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ię/Imiona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miejsce stałego zamieszk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łasnoręczny podp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ISTA OSÓB ZGŁASZAJĄCYCH KANDYDATA NA ŁAWNIKA W WYBORACH UZUPEŁNIAJĄCYCH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y niżej podpisani zgłaszamy na ławnika Sądu Okręgowego we Włocławku na kadencję 2016-2019 kandydata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ind w:left="2124" w:firstLine="708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b/>
          <w:sz w:val="20"/>
          <w:szCs w:val="20"/>
          <w:vertAlign w:val="superscript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.......................................................................................................................................................</w:t>
        <w:tab/>
        <w:tab/>
        <w:t xml:space="preserve">          </w:t>
      </w:r>
    </w:p>
    <w:p>
      <w:pPr>
        <w:pStyle w:val="Bezodstpw"/>
        <w:jc w:val="center"/>
        <w:rPr/>
      </w:pPr>
      <w:r>
        <w:rPr/>
        <w:t>(imię- imiona, nazwisko kandydata, PESEL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3260"/>
        <w:gridCol w:w="2268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ię/Imiona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miejsce stałego zamieszk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łasnoręczny podp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ISTA OSÓB ZGŁASZAJĄCYCH KANDYDATA NA ŁAWNIKA W WYBORACH UZUPEŁNIAJĄCYCH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y niżej podpisani zgłaszamy na ławnika Sądu Okręgowego we Włocławku na kadencję 2016-2019 kandydata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ind w:left="2124" w:firstLine="708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b/>
          <w:sz w:val="20"/>
          <w:szCs w:val="20"/>
          <w:vertAlign w:val="superscript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.......................................................................................................................................................</w:t>
        <w:tab/>
        <w:tab/>
      </w:r>
    </w:p>
    <w:p>
      <w:pPr>
        <w:pStyle w:val="Bezodstpw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  <w:t>(imię- imiona, nazwisko kandydata, PESEL)</w:t>
      </w:r>
    </w:p>
    <w:p>
      <w:pPr>
        <w:pStyle w:val="Bezodstpw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Bezodstpw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3260"/>
        <w:gridCol w:w="2268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ię/Imiona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miejsce stałego zamieszk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łasnoręczny podp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47:00Z</dcterms:created>
  <dc:creator>Małgorzata Feliniak</dc:creator>
  <dc:description/>
  <cp:keywords/>
  <dc:language>en-US</dc:language>
  <cp:lastModifiedBy>Jolanta Składanowska</cp:lastModifiedBy>
  <cp:lastPrinted>2015-06-05T07:39:00Z</cp:lastPrinted>
  <dcterms:modified xsi:type="dcterms:W3CDTF">2018-07-04T09:52:00Z</dcterms:modified>
  <cp:revision>3</cp:revision>
  <dc:subject/>
  <dc:title/>
</cp:coreProperties>
</file>