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STA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OROWIDZ UCHWAŁ 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Budżet miasta .........................................................................................................................................................................3-4</w:t>
      </w:r>
    </w:p>
    <w:p>
      <w:pPr>
        <w:pStyle w:val="Normal"/>
        <w:rPr/>
      </w:pPr>
      <w:r>
        <w:rPr/>
        <w:t>Cmentarze ................................................................................................................................................................................. 4</w:t>
      </w:r>
    </w:p>
    <w:p>
      <w:pPr>
        <w:pStyle w:val="Normal"/>
        <w:rPr/>
      </w:pPr>
      <w:r>
        <w:rPr/>
        <w:t>Dostarczanie wody i odprowadzanie ścieków .........................................................................................................................4-5</w:t>
      </w:r>
    </w:p>
    <w:p>
      <w:pPr>
        <w:pStyle w:val="Normal"/>
        <w:rPr/>
      </w:pPr>
      <w:r>
        <w:rPr/>
        <w:t>Gospodarka lokalami...................................................................................................................................................................5</w:t>
      </w:r>
    </w:p>
    <w:p>
      <w:pPr>
        <w:pStyle w:val="Normal"/>
        <w:rPr/>
      </w:pPr>
      <w:r>
        <w:rPr/>
        <w:t>Gospodarka nieruchomościami...................................................................................................................................................5</w:t>
      </w:r>
    </w:p>
    <w:p>
      <w:pPr>
        <w:pStyle w:val="Normal"/>
        <w:rPr/>
      </w:pPr>
      <w:r>
        <w:rPr/>
        <w:t>Gospodarowanie odpadami komunalnymi..................................................................................................................................5</w:t>
      </w:r>
    </w:p>
    <w:p>
      <w:pPr>
        <w:pStyle w:val="Normal"/>
        <w:rPr/>
      </w:pPr>
      <w:r>
        <w:rPr/>
        <w:t>Jednostki budżetowe...................................................................................................................................................................5</w:t>
      </w:r>
    </w:p>
    <w:p>
      <w:pPr>
        <w:pStyle w:val="Normal"/>
        <w:rPr/>
      </w:pPr>
      <w:r>
        <w:rPr/>
        <w:t>Kultura fizyczna , turystyka i rekreacja........................................................................................................................................6</w:t>
      </w:r>
    </w:p>
    <w:p>
      <w:pPr>
        <w:pStyle w:val="Normal"/>
        <w:rPr/>
      </w:pPr>
      <w:r>
        <w:rPr/>
        <w:t>Kultura i opieka nad zabytkami ..................................................................................................................................................6</w:t>
      </w:r>
    </w:p>
    <w:p>
      <w:pPr>
        <w:pStyle w:val="Normal"/>
        <w:rPr/>
      </w:pPr>
      <w:r>
        <w:rPr/>
        <w:t>Nazwy ulic, placów i obiektów ....................................................................................................................................................6</w:t>
      </w:r>
    </w:p>
    <w:p>
      <w:pPr>
        <w:pStyle w:val="Normal"/>
        <w:rPr/>
      </w:pPr>
      <w:r>
        <w:rPr/>
        <w:t>Niepełnosprawni..........................................................................................................................................................................7</w:t>
      </w:r>
    </w:p>
    <w:p>
      <w:pPr>
        <w:pStyle w:val="Normal"/>
        <w:rPr/>
      </w:pPr>
      <w:r>
        <w:rPr/>
        <w:t>Ochrona środowiska ...............................................................................................................................................................7-8</w:t>
      </w:r>
    </w:p>
    <w:p>
      <w:pPr>
        <w:pStyle w:val="Normal"/>
        <w:rPr/>
      </w:pPr>
      <w:r>
        <w:rPr/>
        <w:t>Ochrona zdrowia.........................................................................................................................................................................8</w:t>
      </w:r>
    </w:p>
    <w:p>
      <w:pPr>
        <w:pStyle w:val="Normal"/>
        <w:rPr/>
      </w:pPr>
      <w:r>
        <w:rPr/>
        <w:t>Opieka społeczna........................................................................................................................................................................8</w:t>
      </w:r>
    </w:p>
    <w:p>
      <w:pPr>
        <w:pStyle w:val="Normal"/>
        <w:rPr/>
      </w:pPr>
      <w:r>
        <w:rPr/>
        <w:t>Oświata....................................................................................................................................................................................8-9</w:t>
      </w:r>
    </w:p>
    <w:p>
      <w:pPr>
        <w:pStyle w:val="Normal"/>
        <w:rPr/>
      </w:pPr>
      <w:r>
        <w:rPr/>
        <w:t>Parkowanie .................................................................................................................................................................................9</w:t>
      </w:r>
    </w:p>
    <w:p>
      <w:pPr>
        <w:pStyle w:val="Normal"/>
        <w:rPr/>
      </w:pPr>
      <w:r>
        <w:rPr/>
        <w:t>Piecza zastępcza......................................................................................................................................................................10</w:t>
      </w:r>
    </w:p>
    <w:p>
      <w:pPr>
        <w:pStyle w:val="Normal"/>
        <w:rPr/>
      </w:pPr>
      <w:r>
        <w:rPr/>
        <w:t>Planowanie przestrzenne..........................................................................................................................................................10</w:t>
      </w:r>
    </w:p>
    <w:p>
      <w:pPr>
        <w:pStyle w:val="Normal"/>
        <w:rPr/>
      </w:pPr>
      <w:r>
        <w:rPr/>
        <w:t>Pojazdy......................................................................................................................................................................................10</w:t>
      </w:r>
    </w:p>
    <w:p>
      <w:pPr>
        <w:pStyle w:val="Normal"/>
        <w:rPr/>
      </w:pPr>
      <w:r>
        <w:rPr/>
        <w:t>Rozwój Miasta...........................................................................................................................................................................10</w:t>
      </w:r>
    </w:p>
    <w:p>
      <w:pPr>
        <w:pStyle w:val="Normal"/>
        <w:rPr/>
      </w:pPr>
      <w:r>
        <w:rPr/>
        <w:t>Skargi i wnioski …………………...…………………………………………………………………………………………………..10-11</w:t>
      </w:r>
    </w:p>
    <w:p>
      <w:pPr>
        <w:pStyle w:val="Normal"/>
        <w:rPr/>
      </w:pPr>
      <w:r>
        <w:rPr/>
        <w:t>Stanowiska................................................................................................................................................................................11</w:t>
      </w:r>
    </w:p>
    <w:p>
      <w:pPr>
        <w:pStyle w:val="Normal"/>
        <w:rPr/>
      </w:pPr>
      <w:r>
        <w:rPr/>
        <w:t>Statuty i regulaminy jednostek .................................................................................................................................................11</w:t>
      </w:r>
    </w:p>
    <w:p>
      <w:pPr>
        <w:pStyle w:val="Normal"/>
        <w:rPr/>
      </w:pPr>
      <w:r>
        <w:rPr/>
        <w:t>Stowarzyszenia ........................................................................................................................................................................12</w:t>
      </w:r>
    </w:p>
    <w:p>
      <w:pPr>
        <w:pStyle w:val="Normal"/>
        <w:rPr/>
      </w:pPr>
      <w:r>
        <w:rPr/>
        <w:t>Transport zbiorowy...................................................................................................................................................................12</w:t>
      </w:r>
    </w:p>
    <w:p>
      <w:pPr>
        <w:pStyle w:val="Normal"/>
        <w:rPr/>
      </w:pPr>
      <w:r>
        <w:rPr/>
        <w:t>Wolontariat................................................................................................................................................................................12</w:t>
      </w:r>
    </w:p>
    <w:p>
      <w:pPr>
        <w:pStyle w:val="Normal"/>
        <w:rPr/>
      </w:pPr>
      <w:r>
        <w:rPr/>
        <w:t>Wybory, Komisje, Rady........................................................................................................................................................13-14</w:t>
      </w:r>
    </w:p>
    <w:p>
      <w:pPr>
        <w:pStyle w:val="Normal"/>
        <w:rPr/>
      </w:pPr>
      <w:r>
        <w:rPr/>
        <w:t>Zwierzęta..................................................................................................................................................................................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FABETYCZNY SKOROWIDZ UCHWAŁ RADY MIASTA WŁOCŁAWEK ZA 2014 ROK          </w:t>
      </w:r>
    </w:p>
    <w:p>
      <w:pPr>
        <w:pStyle w:val="Normal"/>
        <w:rPr/>
      </w:pPr>
      <w:r>
        <w:rPr>
          <w:b/>
          <w:color w:val="000000"/>
        </w:rPr>
        <w:t xml:space="preserve">___________________________________________________________________________________________________                 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B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Budżet miast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XIV/117/2015 z dnia 29 grudnia 2015 r.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w sprawie uchwalenia Wieloletniej Prognozy Finansowej na lata 2016-2028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XIV/116/2015 z dnia 29 grudnia 2015 r.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w sprawie uchwalenia budżetu miasta Włocławek na 2016 rok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XIV/115/2015 z dnia 29 grudnia 2015 r.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w sprawie wydatków, których niezrealizowane planowane kwoty nie wygasają z końcem roku budżetowego 2015.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XIV/114/2015 z dnia 29 grudnia 2015 r.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chwalenia Wieloletniej Prognozy Finansowej na lata 2015 – 2025.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rPr/>
      </w:pPr>
      <w:r>
        <w:rPr>
          <w:b/>
          <w:sz w:val="22"/>
          <w:szCs w:val="22"/>
          <w:lang w:eastAsia="en-US"/>
        </w:rPr>
        <w:t>Uchwała Nr XIV/113/2015 z dnia 29 grudnia 2015 r.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 uchwałę w sprawie uchwalenia budżetu miasta Włocławek na 2015 rok.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I/109/2015 z dnia 30 listopad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określenia wysokości stawek podatku od środków transportowych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III/108/2015 z dnia 30 listopada 2015 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określenia wzorów formularzy: „informacja o lasach” oraz „deklaracja na podatek leśny”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Uchwała Nr XIII/107/2015 z dnia 30 listopada 2015 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sprawie określenia wzorów formularzy:  „informacja o gruntach” oraz „deklaracja na podatek rolny”.  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I/106/2015 z dnia 30 listopad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określenia wzorów formularzy: „ informacja o nieruchomościach i obiektach budowlanych” oraz deklaracja na podatek od nieruchomości”.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II/96/2015 z dnia 29 październik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lata 2015- 2025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95/2015 z dnia 29 październik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5 ro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68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lata 2015- 2025.</w:t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67/2015 z dnia 31 sierp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5 ro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48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zwolnień od podatku od nieruchomości w ramach pomocy de minimis na terenie Gminy Miasto Włocławe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47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zwolnień od podatku od nieruchomości w ramach programu pomocy regionalnej na wspieranie nowych inwestycji dla przedsiębiorców prowadzących działalność gospodarczą na terenie Gminy Miasto Włocławek,                      w granicach wyznaczonych przez ul. Papieżka, działkę nr 42 KM 102, działkę nr 51/5 KM 102, działkę nr 3/45 KM 114, działkę nr 3/63 KM 114, działkę nr 3/52 KM 114, działkę nr 3/50 KM 114, działkę nr 55/6 KM 102, działkę nr 46/14 KM 102, działkę nr 44/16 KM 102 i działkę nr 4/3 KM 102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46/2015 z dnia 23 czerwc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zwolnień od podatku od nieruchomości w ramach programu pomocy regionalnej na wspieranie nowych inwestycji dla przedsiębiorców prowadzących działalność gospodarczą na terenie Gminy Miasto Włocławek, w granicach jednostki strukturalnej Włocławek Zachód Przemysłowy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49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5 ro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45/2015 z dnia 23 czerwca 201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w sprawie zatwierdzenia sprawozdania finansowego miasta Włocławek za 2014 r. wraz ze sprawozdaniem                      z wykonania budżetu miasta Włocławek za 2014 rok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29/2015 z dnia 27 kwiet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lata 2014-2025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28/2015 z dnia 27 kwiet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5 rok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V/3/2015 z dnia 19 stycz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sprawie uchwalenia </w:t>
      </w:r>
      <w:r>
        <w:rPr>
          <w:sz w:val="22"/>
          <w:szCs w:val="22"/>
        </w:rPr>
        <w:t>Wieloletniej Prognozy Finansowej na lata 2015- 2025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V/2/2015 z dnia 19 stycz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uchwalenia budżetu miasta Włocławek na 2015 rok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C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Cmentarz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IX/66/2015 z dnia 23 czerwc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niesienia skargi do Wojewódzkiego Sądu Administracyjnego w Bydgoszczy na rozstrzygnięcie nadzorcze Wojewody Kujawsko-Pomorskieg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40/2015 z dnia 27 kwietnia 2015 r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sprawie ustalenia zasad i trybu korzystania z Cmentarzy Komunalnych Gminy Miasto  Włocławek  </w:t>
      </w:r>
      <w:r>
        <w:rPr>
          <w:b/>
          <w:i/>
          <w:sz w:val="22"/>
          <w:szCs w:val="22"/>
        </w:rPr>
        <w:t>stwierdzona nieważność uchwały 0 Rozstrzygnięcie Nadzorcze Wojewody Kujawsko-Pomorskiego                   Nr 54/2015 z dnia 3 czerwca 2015 r.</w:t>
      </w:r>
    </w:p>
    <w:p>
      <w:pPr>
        <w:pStyle w:val="Bezodstpw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21/2015 z dnia 30 marca 2015 r.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sz w:val="22"/>
          <w:szCs w:val="22"/>
        </w:rPr>
        <w:t>w sprawie ustalenia opłat za korzystanie z cmentarzy i urządzeń cmentarnych Gminy Miasto Włocławek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D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Dostarczanie wody i odprowadzanie ścieków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XIII/105/2015 z dnia 30 listopada 2015 r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eastAsia="en-US"/>
        </w:rPr>
        <w:t>w sprawie zatwierdzenia „Taryf za zbiorowe zaopatrzenie w wodę i zbiorowe odprowadzanie ścieków na terenie Gminy Miasto Włocławek”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9/2015 z dnia 31 sierp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uchwalenia „Planu rozwoju i modernizacji urządzeń wodociągowo-kanalizacyjnych Miejskiego Przedsiębiorstwa Wodociągów i Kanalizacji spółka z o.o. we Włocławku na lata 2015 – 2020”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G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Gospodarkami Lokalam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V/121/2015 z dnia 29 grudnia 2015 r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zmieniająca </w:t>
      </w:r>
      <w:r>
        <w:rPr>
          <w:bCs/>
          <w:sz w:val="22"/>
          <w:szCs w:val="22"/>
        </w:rPr>
        <w:t>uchwałę w sprawie wyrażenia zgody na ustanowienie odrębnej własności   lokalu nr 4A przy ul. Dziewińskiej 13A, z nieruchomości objętej KW WL1W/00042773/0,  której Gmina Miasto Włocławek jest współwłaścicielem oraz zbycie udziału stanowiącego własność Gminy Miasto Włocławek w nieruchomości wspólnej, który łącznie z udziałami   innych współwłaścicieli tej nieruchomości stanowi lokal mieszkalny. 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IX/52/2015 z dnia 23 czerw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warunków udzielania bonifikat i wysokości stawek procentowych od ceny sprzedaży lokali mieszkalnych, stanowiących własność Gminy Miasto Włocławek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Gospodarka nieruchomościam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Uchwała Nr VII/39/2015 z dnia 27 kwietnia 2015 r.</w:t>
      </w:r>
    </w:p>
    <w:p>
      <w:pPr>
        <w:pStyle w:val="Bezodstpw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sprawie wyrażenia zgody na wniesienie aportem do spółki z ograniczoną  odpowiedzialnością pn. Miejskie Przedsiębiorstwo Wodociągów i Kanalizacji we Włocławku mienia w postaci środka trwałego i nieruchomości gruntowej oraz podwyższenia kapitału zakładowego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Gospodarowanie odpadami komunalnymi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23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regulaminu utrzymania czystości i porządku na terenie Gminy Miasto Włocławek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J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Jednostki budżetow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IV/122/2015 z dnia 29 grud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jąca </w:t>
      </w:r>
      <w:r>
        <w:rPr>
          <w:bCs/>
          <w:sz w:val="22"/>
          <w:szCs w:val="22"/>
        </w:rPr>
        <w:t>uchwałę w sprawie utworzenia jednostki budżetowej pn. Administracja Zasobów Komunalnych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80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połączenia jednostek budżetowych pod nazwą: Miejski Zarząd Dróg we Włocławku i Miejski Zespół Usług Komunalnych we Włocławku oraz nadania nazwy i statutu jednostce budżetowej Miejskiego Zarządu Usług Komunalnych i Dróg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2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utworzenia jednostki budżetowej pn. Włocławskie Centrum Organizacji Pozarządowych i Informacji Turystycznej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24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ołączenia jednostek budżetowych pod nazwą: Miejski Zarząd Dróg we Włocławku i Miejski Zespół Usług Komunalnych we Włocławku oraz nadania nazwy i statutu jednostce budżetowej Miejskiego Zarządu Usług Komunalnych i Dróg we Włocławku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K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Kultura fizyczna, turystyka i rekreacj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65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wysokości opłat za korzystanie z miejskich obiektów i urządzeń sportowo-rekreacyjnych użyteczności publicznej pozostających w trwałym zarządzie Ośrodka Sportu i Rekreacji we Włocławku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62/2015 z dnia 23 czerwca 2015 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wyrażenia opinii o lokalizacji kasyna gry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35/2015 z dnia 27 kwietnia 2015 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w sprawie określenia szczegółowych zasad , trybu przyznawania oraz rodzajów i wysokości okresowych stypendiów sportowych za osiągnięte wyniki sportowe. 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Kultura i opieka nad zabytkam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/90/2015 z dnia 28 wrześ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stąpienia do prac nad przygotowaniem Lokalnego Programu Rewitalizacji dla miasta Włocławek do 2022 ro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8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przyjęcia „Lokalnego Programu Rewitalizacji Miasta Włocławek do 2015 roku”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7/2015 z dnia 31 sierpnia 201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zmieniająca uchwałę w sprawie przyznania w roku 2015 dotacji na prace konserwatorskie, restauratorskie                        i roboty budowlane przy zabytku wpisanym do rejestru zabytków oraz jej wysokość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37/2015 z dnia 27 kwiet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znania w roku 2015 dotacji na prace konserwatorskie, restauratorskie i roboty budowlane przy zabytku wpisanym do rejestru zabytków oraz jej wysokość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36/2015 z dnia 27 kwiet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ustalenia terminu dni Włocławka w 2015 rok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V/1/2015 z dnia 19 stycznia 2015 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przyjęcia "Lokalnego Programu Rewitalizacji Miasta Włocławek do 2015 roku"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N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Nazwy ulic, placów i obiektów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I/44/2015 z dnia 27 maj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nadania imienia Przystani wodnej na rzece Wiśle u ujścia rzeki Zgłowiączki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12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nadania nazw ulicom i placo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Niepełnosprawn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XIV/118/2015 z dnia 29 grud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podziału środków Państwowego Funduszu Rehabilitacji Osób Niepełnosprawnych przyznanych Gminie Miasto Włocławek na realizację w 2015 roku zadań na rzecz osób niepełnosprawnych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XIII/103/2015 z dnia 30 listopada 201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eastAsia="en-US"/>
        </w:rPr>
        <w:t>zmieniająca uchwałę w sprawie podziału środków Państwowego Funduszu Rehabilitacji Osób Niepełnosprawnych przyznanych Gminie Miasto Włocławek na realizację w 2015 roku zadań na rzecz osób niepełnosprawnych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1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utworzenia samorządowego zakładu budżetowego pod nazwą Zakład Aktywności Zawodowej we Włocławku.</w:t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0/2015 z dnia 31 sierp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podziału środków Państwowego Funduszu Rehabilitacji Osób Niepełnosprawnych przyznanych Gminie Miasto Włocławek na realizację w 2015 roku zadań na rzecz osób niepełnosprawnych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8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wyrażenia woli utworzenia Zakładu Aktywności Zawodowej we Włocławku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Uchwała Nr VII/32/2015 z dnia 27 kwiet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prawozdania i dokonania i dokonania rocznej oceny działalności Warsztatu Terapii Zajęciowej we Włocławku przy ulicy Wiejskiej 14 prowadzonego przez Towarzystwo Przyjaciół  Dzieci za rok 2014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31/2015 z dnia 27 kwiet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prawozdania i dokonania rocznej oceny działalności Warsztatu  Terapii Zajęciowej we Włocławku przy ulicy Łaziennej 6 prowadzonego przez Polski Związek Niewiadomych za rok 2014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VI/15/2015 z dnia 30 marc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podziału środków Państwowego Funduszu Rehabilitacji Osób Niepełnosprawnych przyznanych Gminie Miasto Włocławek na realizację w 2015 roku zadań na rzecz osób niepełnosprawnych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chrona środowisk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99/2015 z dnia 29 październik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uchwalenia i przyjęcia „Planu gospodarki niskoemisyjnej dla Gminy Miasto Włocławek”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XI/89/2015 z dnia 28 września 201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w sprawie powierzenia spółce komunalnej Przedsiębiorstwu Gospodarki Komunalnej „Saniko” Spółka z o.o. we Włocławku obowiązku wynikającego z zadania własnego gminy dotyczącego unieszkodliwiania odpadów komunalnych z terenu miasta Włocławek w Regionalnym Zakładzie Utylizacji Odpadów Komunalnych                           w Machnacz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3/2015 z dnia 23 czerw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woli przystąpienia do projektu w ramach Programu Operacyjnego Infrastruktura                              i Środowisko 2014-2020 pod tytułem „Opracowanie planów adaptacji do zmian klimatu dla miast powyżej 100 tys. mieszkańców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42/2015 z dnia 27 kwiet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uchwalenia „Programu ochrony środowiska dla miasta Włocławek na lata 2014-2017 z perspektywą na lata 2018-2021” wraz z ‘’Prognozą oddziaływania na środowisko”.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41/2015 z dnia 27 kwiet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„Raportu z realizacji Programu ochrony środowiska przed hałasem miasta Włocławek za 2014 rok”.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chrona zdrowi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/>
      </w:pPr>
      <w:r>
        <w:rPr>
          <w:b/>
          <w:sz w:val="22"/>
          <w:szCs w:val="22"/>
          <w:lang w:eastAsia="en-US"/>
        </w:rPr>
        <w:t>Uchwała Nr XIV/119/2015 z dnia 29 grudnia 2015 r.</w:t>
      </w:r>
    </w:p>
    <w:p>
      <w:pPr>
        <w:pStyle w:val="Bezodstpw"/>
        <w:rPr/>
      </w:pPr>
      <w:r>
        <w:rPr>
          <w:sz w:val="22"/>
          <w:szCs w:val="22"/>
          <w:lang w:eastAsia="en-US"/>
        </w:rPr>
        <w:t xml:space="preserve">w sprawie </w:t>
      </w:r>
      <w:r>
        <w:rPr>
          <w:bCs/>
          <w:color w:val="000000"/>
          <w:sz w:val="22"/>
          <w:szCs w:val="22"/>
          <w:lang w:eastAsia="en-US"/>
        </w:rPr>
        <w:t>uchwalenia Miejskiego Programu Profilaktyki i Rozwiązywania Problemów Alkoholowych oraz Przeciwdziałania Narkomanii na 2016 rok.</w:t>
      </w:r>
    </w:p>
    <w:p>
      <w:pPr>
        <w:pStyle w:val="Bezodstpw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98/2015 z dnia 29 październik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Programu oddziaływań korekcyjno-edukacyjnych dla osób stosujących przemoc w rodzinie dla miasta Włocławek na lata 2015 – 2020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/9/2015 z dnia 9 lutego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Miejskiego Programu Profilaktyki i Rozwiązywania Problemów Alkoholowych oraz Przeciwdziałania Narkomanii na 2015 rok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pieka społeczn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97/2015 z dnia 29 październik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stalenia opłat za pobyt dziecka w Miejskim Zespole Żłobków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9/2015 z dnia 23 czerw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ustalenia sposobu sprawienia pogrzebu przez Gminę Miasto Włocławek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7/2015 z dnia 23 czerwca 2015 r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 sprawie przyjęcia planu nadzoru nad żłobkami, klubami dziecięcymi oraz dziennymi opiekunami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Uchwała Nr VII/33/2015 z dnia 27 kwiet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„Oceny zasobów pomocy społecznej w mieście Włocławek za 2014 rok”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16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na terenie Miasta Włocławek Programu przyznającego uprawnienia członkom rodzin wielodzietnych pod nazwą "Włocławska Karta Dużej Rodziny"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13/2015 z dnia 30 marca 2015 r.</w:t>
      </w:r>
    </w:p>
    <w:p>
      <w:pPr>
        <w:pStyle w:val="Bezodstpw"/>
        <w:jc w:val="both"/>
        <w:rPr/>
      </w:pPr>
      <w:r>
        <w:rPr>
          <w:sz w:val="22"/>
          <w:szCs w:val="22"/>
        </w:rPr>
        <w:t>w sprawie przyjęcia „Sprawozdania z działalności Miejskiego Ośrodka Pomocy Rodzinie we Włocławku wraz                    z wykazem potrzeb w zakresie pomocy społecznej oraz sprawozdanie z działalności innych samorządowych jednostek organizacyjnych pomocy społecznej za 2014 r.” oraz „Sprawozdania z realizacji zadań Miejskiego Ośrodka Pomocy Rodzinie we Włocławku z zakresu wspierania rodziny i systemu pieczy zastępczej wraz                        z zestawieniem potrzeb systemu pieczy zastępczej oraz sprawozdanie z realizacji zadań placówek opiekuńczo – wychowawczych za rok 2014”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świata</w:t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Uchwała Nr XIV/129/2015 z dnia 29 grudnia 2015 r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zamiaru likwidacji Gimnazjum nr 9  im. Oskara Kolberga we Włocławku, ul. Wojska Polskiego 27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V/112/2015 z dnia 29 grud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awie trybu udzielania i rozliczania dotacji dla szkół i placówek publicznych, placówek  i szkół niepublicznych o uprawnieniach szkół publicznych z budżetu miasta Włocławek oraz trybu  i zakresu kontroli prawidłowości pobrania i wykorzystywania dotacji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/87/2015 z dnia 28 września 2015 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ustalenia minimalnych stawek czynszu najmu lub dzierżawy pomieszczeń w szkołach i placówkach oświatowych dla których organem prowadzącym jest Miasto Włocławek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6/2015 z dnia 31 sierp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regulaminu wynagradzania nauczycieli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5/2015 z dnia 31 sierp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nadania statutu Gimnazjum dla Dorosłych we Włocławku ul. Nowomiejska 25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4/2015 z dnia 31 sierp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wysokości opłat za korzystanie z wychowania przedszkolnego                              w prowadzonych przez Gminę Miasto Włocławek publicznych przedszkola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6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nadania imienia Gimnazjum nr 7 w Zespole Szkół nr 4 we Włocławku, ul. Kaliska 108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5/2015 z dnia 23 czerwca 2015 r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włączenia Gimnazjum dla Dorosłych we Włocławku do Centrum Kształcenia Zawodowego                            i Ustawicznego we Włocławku, ul. Nowomiejska 25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4/2015 z dnia 23 czerwca 2015 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założenia Gimnazjum dla Dorosłych we Włocławku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34/2015 z dnia 27 kwietnia 2015 r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przyjęcia Programu wspierania edukacji uzdolnionych uczniów szkół z terenu miasta Włocławek prowadzonych przez Gminę Miasto Włocławe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18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kryteriów obowiązujących na drugim etapie postępowania rekrutacyjnego do przedszkoli i oddziałów przedszkolnych w szkołach podstawowych, dla których Gmina Miasto Włocławek jest organem prowadząc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/8/2015 z dnia 9 lutego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jednostek budżetowych gromadzących dochody na wydzielonym rachunku dochodów, źródeł tych dochodów i ich przeznaczenia oraz sposobu i trybu sporządzania planu finansowego dochodów i wydatków nimi finansowanych, dokonywania w nim zmian i ich zatwierdza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arkowani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V/6/2015 z dnia 9 lutego 2015 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mieniająca uchwałę w sprawie ustalenia strefy płatnego parkowania i wysokości stawek opłaty za parkowanie pojazdów samochodowych w strefie płatnego parkowania 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iecza zastępcz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VI/14/2015 z dnia 30 marc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określenia szczegółowych warunków umorzenia w całości lub w części, łącznie z odsetkami, odroczenia terminu płatności, rozłożenia na raty lub odstępowania od ustalenia opłaty za pobyt dziecka w pieczy zastępczej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lanowanie przestrzenn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V/120/2015 z dnia 29 grud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miejscowego planu zagospodarowania przestrzennego miasta Włocławek dla obszaru położonego pomiędzy ulicami: Ogniową, Stodólną, Okrężną, Łęgską, Płocką oraz brzegiem rzeki Wisły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1/2015 z dnia 23 czerwca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miejscowego planu zagospodarowania przestrzennego miasta Włocławek dla obszaru zawartego po-między ulicami: Polną, Zielną i Papieżka oraz terenami bocznicy kolejowej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38/2015 z dnia 27 kwiet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miejscowego planu zagospodarowania przestrzennego miasta Włocławek dla obszaru położonego w części jednostki strukturalnej Michelin pomiędzy terenem lasu , granicą miasta oraz ulicami: Bluszczową, Szpalerową, Ziołową i Mielęcińską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20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miejscowego planu zagospodarowania przestrzennego miasta Włocławek dla obszaru ograniczonego ulicami: Wiewiórczą, Kościelną, Szpalerową, Bluszczową, Świetlaną oraz rzeką Lubieńką i granicą miast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ojazdy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100/2015 z dnia 29 października 2015 r.</w:t>
      </w:r>
    </w:p>
    <w:p>
      <w:pPr>
        <w:pStyle w:val="Bezodstpw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ustalenia wysokości obowiązujących w 2016 roku opłat za usuwanie i przechowywanie pojazdów usuniętych z dróg Miasta Włocławek na parkingach strzeżonych oraz wysokości kosztów powstałych w wyniku odstąpienia od wykonania dyspozycji usunięcia pojazdu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R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Rozwój Miast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19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zawarcia Porozumienia w sprawie współpracy w ramach wdrażania założeń polityki terytorialnej województwa kujawsko – pomorskiego w zakresie Obszaru Strategicznej Interwencji Włocławka i obszaru powiązanego z nim funkcjonalnie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S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Skargi i wniosk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/>
      </w:pPr>
      <w:r>
        <w:rPr>
          <w:b/>
          <w:sz w:val="22"/>
          <w:szCs w:val="22"/>
        </w:rPr>
        <w:t>Uchwała Nr XIV/128/2015 z dnia 29 grudnia 2015 r.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>sprawie nie uwzględnienia wniosku Pana M.G.   o przeprowadzenie przez Radę Miasta Włocławek kontroli z realizacji Uchwały Nr V/10/2015.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Uchwała Nr XIV/127/2015 z dnia 29 grudnia 2015 r.</w:t>
      </w:r>
    </w:p>
    <w:p>
      <w:pPr>
        <w:pStyle w:val="Bezodstpw"/>
        <w:rPr/>
      </w:pPr>
      <w:r>
        <w:rPr>
          <w:bCs/>
          <w:sz w:val="22"/>
          <w:szCs w:val="22"/>
        </w:rPr>
        <w:t>w sprawie podtrzymania stanowiska wyrażonego w Uchwale Nr XIII/110/2015 Rady Miasta Włocławek z dnia                 30 listopada 2015 r. w sprawie rozpatrzenia skargi Pana M.G. na działania Prezydenta Miasta Włocławe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V/126/2015 z dnia 29 grudnia 2015 r.</w:t>
      </w:r>
    </w:p>
    <w:p>
      <w:pPr>
        <w:pStyle w:val="Bezodstpw"/>
        <w:rPr/>
      </w:pPr>
      <w:r>
        <w:rPr>
          <w:sz w:val="22"/>
          <w:szCs w:val="22"/>
        </w:rPr>
        <w:t>w sprawie rozpatrzenia skargi Pani A. L. na działalność Prezydenta Miasta Włocławek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I/110/2015 z dnia 30 listopad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rozpatrzenia skargi Pana M.G na działalność Prezydenta Miasta Włocławek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Uchwała Nr X/84/2015 z dnia 31 sierpni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przekazania skargi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/10/2015 z dnia 9 lutego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przekazania skargi 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Stanowisk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I/111/2015 z dnia 30 listopad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 stanowiska dotyczącego utworzenia  trzeciego centrum powiadomienia ratunkowego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/92/2015 z dnia 28 wrześ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tanowiska dotyczącego zapewnienia środków finansowych na wyposażenie Zakładu Radioterapii we Włocławku.</w:t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V/5/2015 z dnia 9 lutego 2015 r.</w:t>
      </w:r>
    </w:p>
    <w:p>
      <w:pPr>
        <w:pStyle w:val="Bezodstpw"/>
        <w:jc w:val="both"/>
        <w:rPr/>
      </w:pPr>
      <w:r>
        <w:rPr>
          <w:sz w:val="22"/>
          <w:szCs w:val="22"/>
          <w:lang w:eastAsia="en-US"/>
        </w:rPr>
        <w:t>w sprawie przyjęcia stanowiska dotyczącego Programu Budowy Dróg Krajowych na lata 2014-2020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tatuty i regulaminy jednostek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/86/2015 z dnia 28 wrześ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ogłoszenia tekstu jednolitego uchwały w sprawie połączenia oraz zmiany lokalizacji filii bibliotecznych Miejskiej Biblioteki Publicznej im. Zdzisława Arentowicza we Włocławku oraz nadania statutu Miejskiej Biblioteki Publicznej im. Zdzisława Arentowicza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73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nadania Statutu Ośrodkowi Sportu i Rekreacji we Włocławku oraz zmiany uchwały w sprawie utworzenia jednostki budżetowej pn. ”Ośrodek Sportu i Rekreacji we Włocławku”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69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nadania Statutu Miejskiemu Ośrodkowi Pomocy Rodzinie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50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nadania Regulaminu Straży Miejskiej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26/2015 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Statutu Miasta Włocławek.</w:t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V/7/2015 z dnia 9 lutego 2015 r.</w:t>
      </w:r>
    </w:p>
    <w:p>
      <w:pPr>
        <w:pStyle w:val="Bezodstpw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Regulaminu Włocławskiego Inkubatora Innowacji i Przedsiębiorczości</w:t>
      </w:r>
    </w:p>
    <w:p>
      <w:pPr>
        <w:pStyle w:val="Bezodstpw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Stowarzyszeni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  <w:lang w:eastAsia="en-US"/>
        </w:rPr>
        <w:t>Uchwała Nr XIV/130/2015 z dnia 29 grud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sprawie wyrażenia woli przystąpienia Gminy Miasto Włocławek do Stowarzyszenia Lokalna Grupa Działania we Włocławku - </w:t>
      </w:r>
      <w:r>
        <w:rPr>
          <w:b/>
          <w:sz w:val="22"/>
          <w:szCs w:val="22"/>
          <w:lang w:eastAsia="en-US"/>
        </w:rPr>
        <w:t>traci moc uchwała Nr XI/88/2015 Rady Miasta Włocławek z dnia 28-09-2015 w powyższej sprawie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/88/2015 z dnia 28 wrześ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stąpienia Gminy Miasto Włocławek do Stowarzyszenia Lokalna Grupa Działania we Włocławku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V/4/2015 z dnia 9 lutego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wyrażenia zgody na przystąpienie Gminy Miasto Włocławek do Kujawsko – Pomorskiego Samorządowego Stowarzyszenia „Europa Kujaw i Pomorza”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T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ransport zbiorowy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  <w:lang w:eastAsia="en-US"/>
        </w:rPr>
        <w:t>Uchwała Nr XII/102/2015 z dnia 29 października 2015 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stalenia cen urzędowych za usługi przewozowe w publicznym transporcie zbiorowym w zakresie zadania o charakterze użyteczności publicznej w gminnych przewozach pasażerskich oraz ustalenia wysokości opłat dodatkowych i opłaty manipulacyjnej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101/2015 z dnia 29 październik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prawnień pasażerów do ulg i zwolnień w opłatach za przewóz w publicznym transporcie zbiorowym o charakterze użyteczności publicznej w granicach administracyjnych miasta Włocławek wykonywanym przez Operatora – Miejskie Przedsiębiorstwo Komunikacyjne Spółka z o.o.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81/2015 z dnia 31 sierpnia 2015 r.</w:t>
      </w:r>
    </w:p>
    <w:p>
      <w:pPr>
        <w:pStyle w:val="Bezodstpw"/>
        <w:jc w:val="both"/>
        <w:rPr/>
      </w:pPr>
      <w:r>
        <w:rPr>
          <w:sz w:val="22"/>
          <w:szCs w:val="22"/>
        </w:rPr>
        <w:t>zmieniająca uchwałę w sprawie określenia przystanków komunikacyjnych będących własnością lub zarządzanych przez Gminę Miasto Włocławek, udostępnianych dla Operatorów i Przewoźników oraz w sprawie określenia warunków i zasad korzystania z tych obiektów.</w:t>
      </w:r>
      <w:r>
        <w:rPr/>
        <w:tab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W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Wolontariat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I/104/2015 z dnia 30 listopad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uchwalenia Rocznego Programu współpracy Gminy Miasto Włocławek z organizacjami pozarządowymi oraz podmiotami, o których mowa w art. 3 ust 3 ustawy z dnia 24 kwietnia 2003r. o działalności pożytku publicznego i o wolontariacie, na rok 2016.</w:t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/30/2015 z dnia 27 kwiet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prawozdania z realizacji „Programu współpracy Gminy Miasto Włocławek z organizacjami pozarządowymi oraz z podmiotami, o których mowa w art. 3 ust. 3 ustawy z dnia 24 kwietnia 2003r. o działalności pożytku publicznego i o wolontariacie, na rok 2014”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Wybory, komisje Rady, Rad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Uchwała Nr XIV/125/2015 z dnia 29 grudnia 2015 r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ie zasięgnięcia od Komendanta Wojewódzkiego Policji informacji o kandydatach na ławników do Sądu Okręgowego we Włocławku, zgłoszonych w wyborach uzupełniając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szCs w:val="22"/>
          <w:lang w:eastAsia="en-US"/>
        </w:rPr>
        <w:t>Uchwała Nr XIV/124/2015 z dnia 29 grudnia 2015 r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 sprawie powołania Zespołu ds. opiniowania kandydatów na ławników do Sądu Okręgowego we Włocławku na kadencję 2016-2019, zgłoszonych w wyborach uzupełniając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Uchwała Nr XIV/123/2015 z dnia 29 grudnia 2015 r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 sprawie powołania komisji doraźnej do dokonania zniszczenia zgłoszeń kandydatów na ławników.</w:t>
      </w:r>
    </w:p>
    <w:p>
      <w:pPr>
        <w:pStyle w:val="Bezodstpw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II/94/2015 z dnia 29 październik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wyboru ławników do Sądu Okręgowego we Włocławku na kadencję od 2016 r. do 2019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II/93/2015 z dnia 28 wrześ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wyboru ławników do Sądu Rejonowego we Włocławku na kadencję od 2016 r. do 2019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I/91/2015 z dnia 29 październik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wyznaczenia przedstawicieli Rady Miasta Włocławek do Miejskiej Rady Działalności Pożytku Publicznego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85/2015 z dnia 31 sierp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owołania Zespołu ds. opiniowania kandydatów na ławników do sądów powszechnych na kadencję 2016-2019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83/2015 z dnia 31 sierpni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zasięgnięcia od Komendanta Wojewódzkiego Policji informacji o kandydatach na ławników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/82/2015 z dnia 31 sierpni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utworzenia odrębnych obwodów głosowania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64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utworzenia odrębnych obwodów głosowania w referendum ogólnokrajowym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63/2015 z dnia 23 czerwca 2015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powołania komisji doraźnej do opracowania projektu zmian do Statutu Młodzieżowej Rady Miasta Włocławe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61/2015 z dnia 23 czerwca 2015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zatwierdzenia składu osobowego Włocławskiej Rady Seniorów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60/2015 z dnia 23 czerwca 2015 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yznaczenia przedstawicieli Rady Miasta Włocławek do Włocławskiej Rady Seniorów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VII/43/2015 z dnia 27 kwietnia 2015 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mieniająca uchwałę w sprawie powołania komisji doraźnej do opracowania projektu zmian do Statutu Miasta Włocławek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VI/27/2015  z dnia 30 marca 2015 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zatwierdzenia planu kontroli Komisji Rewizyjnej Rady Miasta Włocławek na 2015 rok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25/2015 z dnia 30 marca 2015 r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 sprawie utworzenia odrębnych obwodów głosowania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17/2015 z dnia 30 marca 2015 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powołania Włocławskiej Rady Seniorów i nadania jej statutu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chwała Nr V/11/2015  z dnia 9 lutego 2015 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powołania komisji doraźnej do opracowania projektu zmian do Statutu Miasta Włocławek</w:t>
      </w:r>
    </w:p>
    <w:p>
      <w:pPr>
        <w:pStyle w:val="Bezodstpw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Z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Zwierzęt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22/2015 z dnia 30 marca 2015 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ogramu opieki nad zwierzętami bezdomnymi oraz zapobiegania bezdomności zwierząt w mieście Włocławek na rok 2015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Barbara Listkowska</dc:creator>
  <dc:description/>
  <cp:keywords/>
  <dc:language>en-US</dc:language>
  <cp:lastModifiedBy>Małgorzata Feliniak</cp:lastModifiedBy>
  <cp:lastPrinted>2016-03-07T13:49:00Z</cp:lastPrinted>
  <dcterms:modified xsi:type="dcterms:W3CDTF">2016-03-07T12:49:00Z</dcterms:modified>
  <cp:revision>15</cp:revision>
  <dc:subject/>
  <dc:title/>
</cp:coreProperties>
</file>