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ałącznik  do Zarządzenia Nr 208 / 2018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rezydenta Miasta Włocławek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z dnia 23 lipca 2018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Y K A Z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yczący nieruchomości stanowiącej własność Gminy Miasto Włocławek, przeznaczonej do sprzedaży w drodze przetarg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3969"/>
        <w:gridCol w:w="5528"/>
        <w:gridCol w:w="1843"/>
      </w:tblGrid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PIS </w:t>
            </w:r>
          </w:p>
          <w:p>
            <w:pPr>
              <w:pStyle w:val="Heading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RUCHOM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ZEZNACZENIE NIERUCHOMOŚCI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LANIE   MIEJSC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NIERUCHOMOŚCI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ocka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Włocławek KM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1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udziałem  w wysokośc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/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ęści nieruchomości położo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l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łockiej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Włocławek KM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95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nowiącej dojazd do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19/17 (Włocławek KM 94)                            jest o kształcie regularnym, zbliżonym                          do  prostokąta, niezagospodarowana, nieogrodzona i niezabudowana,                             z dostępem do drogi                                        publicznej – ul. Płockiej                            poprzez działkę nr 19/33                          (Włocławek KM 94)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stęp do sieci infrastruktury technicznej lokalny, do istniejących w zasięgu sieci: wodno- kanalizacyjnej, telekomunikacyjnej, energetycznej i gazowej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Zgodnie z miejscowym planem zagospodarowania przestrzennego miasta Włocławek w zakresie obszaru położonego we Włocławku w rejonie ul. Płockiej                            i zawartego pomiędzy: brzegiem rzeki Wisły, wschodnią granicą działek nr 1/2 i 19/1 KM 96, ulicą Płocką, Aleją Kazimierza Wielkiego oraz kanałem A.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, zatwierdzonym Uchwałą Nr 63/L/2006 Rady Miasta Włocławek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z dnia 26 czerwca 2006 r.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(Dz. Urz. Woj. Kuj. - Pom. Nr 148 z dnia 29 listopada 2006 r., poz. 2165) przedmiotowe działki </w:t>
            </w:r>
            <w:r>
              <w:rPr>
                <w:rFonts w:cs="Arial" w:ascii="Arial Narrow" w:hAnsi="Arial Narrow"/>
                <w:sz w:val="24"/>
                <w:szCs w:val="24"/>
              </w:rPr>
              <w:t>znajdują się w obszarze przeznaczenia podstawowego: zespół boksów garażowych dla samochodów osobowych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stala się adaptację istniejącej zabudowy, ustala się zakaz wprowadzania nowej za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ez teren działek nr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19/17, 19/18, 19/19, 19/20, 19/21, 19/22, 19/23, 19/24, 19/25, 19/26, 19/27, 19/33 (Włocławek KM 94) </w:t>
            </w:r>
            <w:r>
              <w:rPr>
                <w:rFonts w:cs="Arial Narrow" w:ascii="Arial Narrow" w:hAnsi="Arial Narrow"/>
                <w:sz w:val="24"/>
                <w:szCs w:val="24"/>
              </w:rPr>
              <w:t>przebiega sieć energetyczna napowietrzna 110 kV                            wraz ze strefą techniczną dla której obowiązują następujące ustalen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sz w:val="24"/>
                <w:szCs w:val="24"/>
              </w:rPr>
              <w:t>ustala się zakaz lokalizacji nowej zabudowy                 na stały pobyt ludzi w pasie przebiegu sieci elektroenergetycznych napowietrznych 110 kV                            w odległości mniejszej niż 20m licząc w obie strony od osi linii; w pasie przebiegu sieci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lektroenergetycznych dopuszcza się adaptację istniejącej zabudowy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sieci elektroenergetycznych napowietrznych 110 kV obowiązuje po 20.0 m licząc                                    od osi przebiegu masztów energetycznych                          w obie strony, jako teren wolny                            od zabudowy mieszkaniowej i nasadzeń zieleni wysokiej; lokalizację obiektów budowlanych                         w strefie ograniczonego użytkowania należy uzgodnić z właściwym gestorem sieci”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Fragment działki nr 19/33 KM 94 (od strony ul. Płockiej) znajduje się w części w wyodrębnionym symbolu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P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,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którego obowiązuje zapis: „ustala się wprowadzenie zieleni ochronnej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 podstawie ustaleń miejscowego planu zagospodarowania przestrzennego </w:t>
            </w: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  <w:t>przedmiotowe działki znajdują się w strefie bezpośredniego zagrożenia powodziowego.</w:t>
            </w:r>
          </w:p>
          <w:p>
            <w:pPr>
              <w:pStyle w:val="Normal"/>
              <w:jc w:val="center"/>
              <w:rPr>
                <w:rFonts w:ascii="Arial Narrow" w:hAnsi="Arial Narrow" w:eastAsia="Calibri" w:cs="TimesNewRomanPSMT;Arial"/>
                <w:color w:val="000000"/>
                <w:sz w:val="24"/>
                <w:szCs w:val="24"/>
              </w:rPr>
            </w:pP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ocka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udziałem  w wysokośc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/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ęści nieruchomości położon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l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łockiej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95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owiącej dojazd do działki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19/18 (Włocławek KM 94)                            jest o kształcie regularnym, zbliżonym                          do  prostokąta, niezagospodarowana, nieogrodzona i niezabudowana,                                  z dostępem do drogi                                        publicznej – ul. Płockiej                            poprzez działkę nr 19/33                                 (Włocławek KM 94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ęp do sieci infrastruktury technicznej lokalny, do istniejących w zasięgu sieci: wodno- kanalizacyjnej, telekomunikacyjnej, energetycznej i gazow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godnie z miejscowym planem zagospodarowania przestrzennego miasta Włocławek w zakresie obszaru położonego we Włocławku w rejonie ul. Płockiej                            i zawartego pomiędzy: brzegiem rzeki Wisły, wschodnią granicą działek nr 1/2 i 19/1 KM 96, ulicą Płocką, Aleją Kazimierza Wielkiego oraz kanałem A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 zatwierdzonym Uchwałą Nr 63/L/2006 Rady Miasta Włocławe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 dnia 26 czerwca 2006 r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(Dz. Urz. Woj. Kuj. - Pom. Nr 148 z dnia 29 listopada 2006 r., poz. 2165) przedmiotowe działki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jdują się w obszarze przeznaczenia podstawowego: zespół boksów garażowych dla samochodów osobowych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ustala się adaptację istniejącej zabudowy, ustala się zakaz wprowadzania nowej za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zez teren działek nr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19/17, 19/18, 19/19, 19/20, 19/21, 19/22, 19/23, 19/24, 19/25, 19/26, 19/27, 19/33 (Włocławek KM 94)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ebiega sieć energetyczna napowietrzna 110 kV                            wraz ze strefą techniczną dla której obowiązują następujące usta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stala się zakaz lokalizacji nowej zabudowy                 na stały pobyt ludzi w pasie przebiegu sieci elektroenergetycznych napowietrznych 110 kV                            w odległości mniejszej niż 20m licząc w obie strony od osi linii; w pasie przebiegu sieci elektroenergetycznych dopuszcza się adaptację istniejącej zabudowy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sieci elektroenergetycznych napowietrznych 110 kV obowiązuje po 20.0 m licząc                                    od osi przebiegu masztów energetycznych                          w obie strony, jako teren wolny                            od zabudowy mieszkaniowej i nasadzeń zieleni wysokiej; lokalizację obiektów budowlanych                         w strefie ograniczonego użytkowania należy uzgodnić z właściwym gestorem sieci”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Fragment działki nr 19/33 KM 94 (od strony ul. Płockiej) znajduje się w części w wyodrębnionym symbolu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P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                      dla którego obowiązuje zapis: „ustala się wprowadzenie zieleni ochronnej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 podstawie ustaleń miejscowego planu zagospodarowania przestrzennego </w:t>
            </w: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  <w:t>przedmiotowe działki znajdują się w strefie bezpośredniego zagrożenia powodziowego.</w:t>
            </w:r>
          </w:p>
          <w:p>
            <w:pPr>
              <w:pStyle w:val="Normal"/>
              <w:jc w:val="center"/>
              <w:rPr>
                <w:rFonts w:ascii="Arial Narrow" w:hAnsi="Arial Narrow" w:eastAsia="Calibri" w:cs="TimesNewRomanPSMT;Arial"/>
                <w:color w:val="000000"/>
                <w:sz w:val="24"/>
                <w:szCs w:val="24"/>
              </w:rPr>
            </w:pP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ocka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udziałem  w wysokośc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/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ęści nieruchomości położo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l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łockiej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95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owiącej dojazd do działki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ziałka nr 19/19 (Włocławek KM 94)                            jest o kształcie regularnym, zbliżonym                          do  prostokąta, niezagospodarowana, nieogrodzona i niezabudowana,                                  z dostępem do drogi                                        publicznej – ul. Płockiej                            poprzez działkę nr 19/33                              (Włocławek KM 94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ęp do sieci infrastruktury technicznej lokalny, do istniejących w zasięgu sieci: wodno- kanalizacyjnej, telekomunikacyjnej, energetycznej i gazow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godnie z miejscowym planem zagospodarowania przestrzennego miasta Włocławek w zakresie obszaru położonego we Włocławku w rejonie ul. Płockiej                            i zawartego pomiędzy: brzegiem rzeki Wisły, wschodnią granicą działek nr 1/2 i 19/1 KM 96, ulicą Płocką, Aleją Kazimierza Wielkiego oraz kanałem A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 zatwierdzonym Uchwałą Nr 63/L/2006 Rady Miasta Włocławe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 dnia 26 czerwca 2006 r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(Dz. Urz. Woj. Kuj. - Pom. Nr 148 z dnia 29 listopada 2006 r., poz. 2165) przedmiotowe działki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jdują się w obszarze przeznaczenia podstawowego: zespół boksów garażowych dla samochodów osobowych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ustala się adaptację istniejącej zabudowy, ustala się zakaz wprowadzania nowej za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zez teren działek nr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19/17, 19/18, 19/19, 19/20, 19/21, 19/22, 19/23, 19/24, 19/25, 19/26, 19/27, 19/33 (Włocławek KM 94)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ebiega sieć energetyczna napowietrzna 110 kV                            wraz ze strefą techniczną dla której obowiązują następujące usta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stala się zakaz lokalizacji nowej zabudowy                 na stały pobyt ludzi w pasie przebiegu sieci elektroenergetycznych napowietrznych 110 kV                            w odległości mniejszej niż 20m licząc w obie strony od osi linii; w pasie przebiegu sieci elektroenergetycznych dopuszcza się adaptację istniejącej zabudowy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sieci elektroenergetycznych napowietrznych 110 kV obowiązuje po 20.0 m licząc                                    od osi przebiegu masztów energetycznych                          w obie strony, jako teren wolny                            od zabudowy mieszkaniowej i nasadzeń zieleni wysokiej; lokalizację obiektów budowlanych                         w strefie ograniczonego użytkowania należy uzgodnić z właściwym gestorem sieci”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Fragment działki nr 19/33 KM 94 (od strony ul. Płockiej) znajduje się w części w wyodrębnionym symbolu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P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                          dla którego obowiązuje zapis: „ustala się wprowadzenie zieleni ochronnej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 podstawie ustaleń miejscowego planu zagospodarowania przestrzennego </w:t>
            </w: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  <w:t>przedmiotowe działki znajdują się w strefie bezpośredniego zagrożenia powodziowego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ocka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udziałem  w wysokośc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/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ęści nieruchomości położo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l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łockiej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95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owiącej dojazd do działki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19/20 (Włocławek KM 94)                            jest o kształcie regularnym, zbliżonym                          do  prostokąta, niezagospodarowana, nieogrodzona i niezabudowana,                                  z dostępem do drogi                                       publicznej – ul. Płockiej                            poprzez działkę nr 19/33                                   (Włocławek KM 94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ęp do sieci infrastruktury technicznej lokalny, do istniejących w zasięgu sieci: wodno- kanalizacyjnej, telekomunikacyjnej, energetycznej i gazow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godnie z miejscowym planem zagospodarowania przestrzennego miasta Włocławek w zakresie obszaru położonego we Włocławku w rejonie ul. Płockiej                            i zawartego pomiędzy: brzegiem rzeki Wisły, wschodnią granicą działek nr 1/2 i 19/1 KM 96, ulicą Płocką, Aleją Kazimierza Wielkiego oraz kanałem A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 zatwierdzonym Uchwałą Nr 63/L/2006 Rady Miasta Włocławe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 dnia 26 czerwca 2006 r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(Dz. Urz. Woj. Kuj. - Pom. Nr 148 z dnia 29 listopada 2006 r., poz. 2165) przedmiotowe działki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jdują się w obszarze przeznaczenia podstawowego: zespół boksów garażowych dla samochodów osobowych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ustala się adaptację istniejącej zabudowy, ustala się zakaz wprowadzania nowej za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zez teren działek nr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19/17, 19/18, 19/19, 19/20, 19/21, 19/22, 19/23, 19/24, 19/25, 19/26, 19/27, 19/33 (Włocławek KM 94)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ebiega sieć energetyczna napowietrzna 110 kV                            wraz ze strefą techniczną dla której obowiązują następujące usta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stala się zakaz lokalizacji nowej zabudowy                 na stały pobyt ludzi w pasie przebiegu sieci elektroenergetycznych napowietrznych 110 kV                            w odległości mniejszej niż 20m licząc w obie strony od osi linii; w pasie przebiegu sieci elektroenergetycznych dopuszcza się adaptację istniejącej zabudowy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sieci elektroenergetycznych napowietrznych 110 kV obowiązuje po 20.0 m licząc                                    od osi przebiegu masztów energetycznych                          w obie strony, jako teren wolny                            od zabudowy mieszkaniowej i nasadzeń zieleni wysokiej; lokalizację obiektów budowlanych                         w strefie ograniczonego użytkowania należy uzgodnić z właściwym gestorem sieci”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Fragment działki nr 19/33 KM 94 (od strony ul. Płockiej) znajduje się w części w wyodrębnionym symbolu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P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                       dla którego obowiązuje zapis: „ustala się wprowadzenie zieleni ochronnej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 podstawie ustaleń miejscowego planu zagospodarowania przestrzennego </w:t>
            </w: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  <w:t>przedmiotowe działki znajdują się w strefie bezpośredniego zagrożenia powodziowego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ocka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udziałem  w wysokośc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/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ęści nieruchomości położo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l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łockiej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95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owiącej dojazd do działki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ziałka nr 19/21 (Włocławek KM 94)                            jest o kształcie regularnym, zbliżonym                          do  prostokąta, niezagospodarowana, nieogrodzona i niezabudowana,                                 z dostępem do drogi                                       publicznej – ul. Płockiej                            poprzez działkę nr 19/33                               (Włocławek KM 94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ęp do sieci infrastruktury technicznej lokalny, do istniejących w zasięgu sieci: wodno- kanalizacyjnej, telekomunikacyjnej, energetycznej i gazow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godnie z miejscowym planem zagospodarowania przestrzennego miasta Włocławek w zakresie obszaru położonego we Włocławku w rejonie ul. Płockiej                            i zawartego pomiędzy: brzegiem rzeki Wisły, wschodnią granicą działek nr 1/2 i 19/1 KM 96, ulicą Płocką, Aleją Kazimierza Wielkiego oraz kanałem A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 zatwierdzonym Uchwałą Nr 63/L/2006 Rady Miasta Włocławe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 dnia 26 czerwca 2006 r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(Dz. Urz. Woj. Kuj. - Pom. Nr 148 z dnia 29 listopada 2006 r., poz. 2165) przedmiotowe działki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jdują się w obszarze przeznaczenia podstawowego: zespół boksów garażowych dla samochodów osobowych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ustala się adaptację istniejącej zabudowy, ustala się zakaz wprowadzania nowej za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zez teren działek nr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19/17, 19/18, 19/19, 19/20, 19/21, 19/22, 19/23, 19/24, 19/25, 19/26, 19/27, 19/33 (Włocławek KM 94)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ebiega sieć energetyczna napowietrzna 110 kV                            wraz ze strefą techniczną dla której obowiązują następujące usta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stala się zakaz lokalizacji nowej zabudowy                 na stały pobyt ludzi w pasie przebiegu sieci elektroenergetycznych napowietrznych 110 kV                            w odległości mniejszej niż 20m licząc w obie strony od osi linii; w pasie przebiegu sieci elektroenergetycznych dopuszcza się adaptację istniejącej zabudowy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sieci elektroenergetycznych napowietrznych 110 kV obowiązuje po 20.0 m licząc                                    od osi przebiegu masztów energetycznych                          w obie strony, jako teren wolny                            od zabudowy mieszkaniowej i nasadzeń zieleni wysokiej; lokalizację obiektów budowlanych                         w strefie ograniczonego użytkowania należy uzgodnić z właściwym gestorem sieci”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Fragment działki nr 19/33 KM 94 (od strony ul. Płockiej) znajduje się w części w wyodrębnionym symbolu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P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                       dla którego obowiązuje zapis: „ustala się wprowadzenie zieleni ochronnej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 podstawie ustaleń miejscowego planu zagospodarowania przestrzennego </w:t>
            </w: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  <w:t>przedmiotowe działki znajdują się w strefie bezpośredniego zagrożenia powodziowego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ocka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udziałem  w wysokośc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/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ęści nieruchomości położo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l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łockiej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95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owiącej dojazd do działki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19/22 (Włocławek KM 94)                            jest o kształcie regularnym, zbliżonym                          do  prostokąta, niezagospodarowana, nieogrodzona i niezabudowana,                               z dostępem do drogi                                           publicznej – ul. Płockiej                            poprzez działkę nr 19/33                                  (Włocławek KM 94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ęp do sieci infrastruktury technicznej lokalny, do istniejących w zasięgu sieci: wodno- kanalizacyjnej, telekomunikacyjnej, energetycznej i gazow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godnie z miejscowym planem zagospodarowania przestrzennego miasta Włocławek w zakresie obszaru położonego we Włocławku w rejonie ul. Płockiej                            i zawartego pomiędzy: brzegiem rzeki Wisły, wschodnią granicą działek nr 1/2 i 19/1 KM 96, ulicą Płocką, Aleją Kazimierza Wielkiego oraz kanałem A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 zatwierdzonym Uchwałą Nr 63/L/2006 Rady Miasta Włocławe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 dnia 26 czerwca 2006 r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(Dz. Urz. Woj. Kuj. - Pom. Nr 148 z dnia 29 listopada 2006 r., poz. 2165) przedmiotowe działki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jdują się w obszarze przeznaczenia podstawowego: zespół boksów garażowych dla samochodów osobowych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ustala się adaptację istniejącej zabudowy, ustala się zakaz wprowadzania nowej za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zez teren działek nr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19/17, 19/18, 19/19, 19/20, 19/21, 19/22, 19/23, 19/24, 19/25, 19/26, 19/27, 19/33 (Włocławek KM 94)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ebiega sieć energetyczna napowietrzna 110 kV                            wraz ze strefą techniczną dla której obowiązują następujące usta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stala się zakaz lokalizacji nowej zabudowy                 na stały pobyt ludzi w pasie przebiegu sieci elektroenergetycznych napowietrznych 110 kV                            w odległości mniejszej niż 20m licząc w obie strony od osi linii; w pasie przebiegu sieci elektroenergetycznych dopuszcza się adaptację istniejącej zabudowy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sieci elektroenergetycznych napowietrznych 110 kV obowiązuje po 20.0 m licząc                                    od osi przebiegu masztów energetycznych                          w obie strony, jako teren wolny                            od zabudowy mieszkaniowej i nasadzeń zieleni wysokiej; lokalizację obiektów budowlanych                         w strefie ograniczonego użytkowania należy uzgodnić z właściwym gestorem sieci”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Fragment działki nr 19/33 KM 94 (od strony ul. Płockiej) znajduje się w części w wyodrębnionym symbolu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P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                          dla którego obowiązuje zapis: „ustala się wprowadzenie zieleni ochronnej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 podstawie ustaleń miejscowego planu zagospodarowania przestrzennego </w:t>
            </w: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  <w:t>przedmiotowe działki znajdują się w strefie bezpośredniego zagrożenia powodziowego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ocka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udziałem  w wysokośc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/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ęści nieruchomości położo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l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łockiej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95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owiącej dojazd do działki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ziałka nr 19/23 (Włocławek KM 94)                            jest o kształcie regularnym, zbliżonym                          do  prostokąta, niezagospodarowana, nieogrodzona i niezabudowana,                                z dostępem do drogi                                        publicznej – ul. Płockiej                            poprzez działkę nr 19/33                                    (Włocławek KM 94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ęp do sieci infrastruktury technicznej lokalny, do istniejących w zasięgu sieci: wodno- kanalizacyjnej, telekomunikacyjnej, energetycznej i gazow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godnie z miejscowym planem zagospodarowania przestrzennego miasta Włocławek w zakresie obszaru położonego we Włocławku w rejonie ul. Płockiej                            i zawartego pomiędzy: brzegiem rzeki Wisły, wschodnią granicą działek nr 1/2 i 19/1 KM 96, ulicą Płocką, Aleją Kazimierza Wielkiego oraz kanałem A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 zatwierdzonym Uchwałą Nr 63/L/2006 Rady Miasta Włocławe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 dnia 26 czerwca 2006 r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(Dz. Urz. Woj. Kuj. - Pom. Nr 148 z dnia 29 listopada 2006 r., poz. 2165) przedmiotowe działki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jdują się w obszarze przeznaczenia podstawowego: zespół boksów garażowych dla samochodów osobowych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ustala się adaptację istniejącej zabudowy, ustala się zakaz wprowadzania nowej za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zez teren działek nr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19/17, 19/18, 19/19, 19/20, 19/21, 19/22, 19/23, 19/24, 19/25, 19/26, 19/27, 19/33 (Włocławek KM 94)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ebiega sieć energetyczna napowietrzna 110 kV                            wraz ze strefą techniczną dla której obowiązują następujące usta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stala się zakaz lokalizacji nowej zabudowy                 na stały pobyt ludzi w pasie przebiegu sieci elektroenergetycznych napowietrznych 110 kV                            w odległości mniejszej niż 20m licząc w obie strony od osi linii; w pasie przebiegu sieci elektroenergetycznych dopuszcza się adaptację istniejącej zabudowy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sieci elektroenergetycznych napowietrznych 110 kV obowiązuje po 20.0 m licząc                                    od osi przebiegu masztów energetycznych                          w obie strony, jako teren wolny                            od zabudowy mieszkaniowej i nasadzeń zieleni wysokiej; lokalizację obiektów budowlanych                         w strefie ograniczonego użytkowania należy uzgodnić z właściwym gestorem sieci”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Fragment działki nr 19/33 KM 94 (od strony ul. Płockiej) znajduje się w części w wyodrębnionym symbolu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P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                            dla którego obowiązuje zapis: „ustala się wprowadzenie zieleni ochronnej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 podstawie ustaleń miejscowego planu zagospodarowania przestrzennego </w:t>
            </w: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  <w:t>przedmiotowe działki znajdują się w strefie bezpośredniego zagrożenia powodziowego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ocka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udziałem  w wysokośc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/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ęści nieruchomości położo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l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łockiej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95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owiącej dojazd do działki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19/24 (Włocławek KM 94)                            jest o kształcie regularnym, zbliżonym                          do  prostokąta, niezagospodarowana, nieogrodzona i niezabudowana,                                  z dostępem do drogi                                       publicznej – ul. Płockiej                            poprzez działkę nr 19/33                               (Włocławek KM 94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ęp do sieci infrastruktury technicznej lokalny, do istniejących w zasięgu sieci: wodno- kanalizacyjnej, telekomunikacyjnej, energetycznej i gazow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godnie z miejscowym planem zagospodarowania przestrzennego miasta Włocławek w zakresie obszaru położonego we Włocławku w rejonie ul. Płockiej                            i zawartego pomiędzy: brzegiem rzeki Wisły, wschodnią granicą działek nr 1/2 i 19/1 KM 96, ulicą Płocką, Aleją Kazimierza Wielkiego oraz kanałem A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 zatwierdzonym Uchwałą Nr 63/L/2006 Rady Miasta Włocławe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 dnia 26 czerwca 2006 r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(Dz. Urz. Woj. Kuj. - Pom. Nr 148 z dnia 29 listopada 2006 r., poz. 2165) przedmiotowe działki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jdują się w obszarze przeznaczenia podstawowego: zespół boksów garażowych dla samochodów osobowych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ustala się adaptację istniejącej zabudowy, ustala się zakaz wprowadzania nowej za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zez teren działek nr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19/17, 19/18, 19/19, 19/20, 19/21, 19/22, 19/23, 19/24, 19/25, 19/26, 19/27, 19/33 (Włocławek KM 94)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ebiega sieć energetyczna napowietrzna 110 kV                            wraz ze strefą techniczną dla której obowiązują następujące usta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stala się zakaz lokalizacji nowej zabudowy                 na stały pobyt ludzi w pasie przebiegu sieci elektroenergetycznych napowietrznych 110 kV                            w odległości mniejszej niż 20m licząc w obie strony od osi linii; w pasie przebiegu sieci elektroenergetycznych dopuszcza się adaptację istniejącej zabudowy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sieci elektroenergetycznych napowietrznych 110 kV obowiązuje po 20.0 m licząc                                    od osi przebiegu masztów energetycznych                          w obie strony, jako teren wolny                            od zabudowy mieszkaniowej i nasadzeń zieleni wysokiej; lokalizację obiektów budowlanych                         w strefie ograniczonego użytkowania należy uzgodnić z właściwym gestorem sieci”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Fragment działki nr 19/33 KM 94 (od strony ul. Płockiej) znajduje się w części w wyodrębnionym symbolu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P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                         dla którego obowiązuje zapis: „ustala się wprowadzenie zieleni ochronnej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 podstawie ustaleń miejscowego planu zagospodarowania przestrzennego </w:t>
            </w: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  <w:t>przedmiotowe działki znajdują się w strefie bezpośredniego zagrożenia powodziowego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ocka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udziałem  w wysokośc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/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ęści nieruchomości położo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l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łockiej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95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owiącej dojazd do działki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19/25 (Włocławek KM 94)                            jest o kształcie regularnym, zbliżonym                          do  prostokąta, niezagospodarowana, nieogrodzona i niezabudowana,                                 z dostępem do drogi                                       publicznej – ul. Płockiej                            poprzez działkę nr 19/33                                (Włocławek KM 94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ęp do sieci infrastruktury technicznej lokalny, do istniejących w zasięgu sieci: wodno- kanalizacyjnej, telekomunikacyjnej, energetycznej i gazow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godnie z miejscowym planem zagospodarowania przestrzennego miasta Włocławek w zakresie obszaru położonego we Włocławku w rejonie ul. Płockiej                            i zawartego pomiędzy: brzegiem rzeki Wisły, wschodnią granicą działek nr 1/2 i 19/1 KM 96, ulicą Płocką, Aleją Kazimierza Wielkiego oraz kanałem A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 zatwierdzonym Uchwałą Nr 63/L/2006 Rady Miasta Włocławe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 dnia 26 czerwca 2006 r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(Dz. Urz. Woj. Kuj. - Pom. Nr 148 z dnia 29 listopada 2006 r., poz. 2165) przedmiotowe działki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jdują się w obszarze przeznaczenia podstawowego: zespół boksów garażowych dla samochodów osobowych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ustala się adaptację istniejącej zabudowy, ustala się zakaz wprowadzania nowej za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zez teren działek nr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19/17, 19/18, 19/19, 19/20, 19/21, 19/22, 19/23, 19/24, 19/25, 19/26, 19/27, 19/33 (Włocławek KM 94)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ebiega sieć energetyczna napowietrzna 110 kV                            wraz ze strefą techniczną dla której obowiązują następujące usta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stala się zakaz lokalizacji nowej zabudowy                 na stały pobyt ludzi w pasie przebiegu sieci elektroenergetycznych napowietrznych 110 kV                            w odległości mniejszej niż 20m licząc w obie strony od osi linii; w pasie przebiegu sieci elektroenergetycznych dopuszcza się adaptację istniejącej zabudowy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sieci elektroenergetycznych napowietrznych 110 kV obowiązuje po 20.0 m licząc                                    od osi przebiegu masztów energetycznych                          w obie strony, jako teren wolny                            od zabudowy mieszkaniowej i nasadzeń zieleni wysokiej; lokalizację obiektów budowlanych                         w strefie ograniczonego użytkowania należy uzgodnić z właściwym gestorem sieci”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Fragment działki nr 19/33 KM 94 (od strony ul. Płockiej) znajduje się w części w wyodrębnionym symbolu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P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                        dla którego obowiązuje zapis: „ustala się wprowadzenie zieleni ochronnej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 podstawie ustaleń miejscowego planu zagospodarowania przestrzennego </w:t>
            </w: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  <w:t>przedmiotowe działki znajdują się w strefie bezpośredniego zagrożenia powodziowego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ocka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udziałem  w wysokośc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/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ęści nieruchomości położo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l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łockiej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95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owiącej dojazd do działki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19/26 (Włocławek KM 94)                            jest o kształcie regularnym, zbliżonym                          do  prostokąta, niezagospodarowana, nieogrodzona i niezabudowana,                                  z dostępem do drogi                                          publicznej – ul. Płockiej                            poprzez działkę nr 19/33                               (Włocławek KM 94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ęp do sieci infrastruktury technicznej lokalny, do istniejących w zasięgu sieci: wodno- kanalizacyjnej, telekomunikacyjnej, energetycznej i gazow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godnie z miejscowym planem zagospodarowania przestrzennego miasta Włocławek w zakresie obszaru położonego we Włocławku w rejonie ul. Płockiej                            i zawartego pomiędzy: brzegiem rzeki Wisły, wschodnią granicą działek nr 1/2 i 19/1 KM 96, ulicą Płocką, Aleją Kazimierza Wielkiego oraz kanałem A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 zatwierdzonym Uchwałą Nr 63/L/2006 Rady Miasta Włocławe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 dnia 26 czerwca 2006 r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(Dz. Urz. Woj. Kuj. - Pom. Nr 148 z dnia 29 listopada 2006 r., poz. 2165) przedmiotowe działki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jdują się w obszarze przeznaczenia podstawowego: zespół boksów garażowych dla samochodów osobowych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ustala się adaptację istniejącej zabudowy, ustala się zakaz wprowadzania nowej za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zez teren działek nr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19/17, 19/18, 19/19, 19/20, 19/21, 19/22, 19/23, 19/24, 19/25, 19/26, 19/27, 19/33 (Włocławek KM 94)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ebiega sieć energetyczna napowietrzna 110 kV                            wraz ze strefą techniczną dla której obowiązują następujące usta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stala się zakaz lokalizacji nowej zabudowy                 na stały pobyt ludzi w pasie przebiegu sieci elektroenergetycznych napowietrznych 110 kV                            w odległości mniejszej niż 20m licząc w obie strony od osi linii; w pasie przebiegu sieci elektroenergetycznych dopuszcza się adaptację istniejącej zabudowy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sieci elektroenergetycznych napowietrznych 110 kV obowiązuje po 20.0 m licząc                                    od osi przebiegu masztów energetycznych                          w obie strony, jako teren wolny                            od zabudowy mieszkaniowej i nasadzeń zieleni wysokiej; lokalizację obiektów budowlanych                         w strefie ograniczonego użytkowania należy uzgodnić z właściwym gestorem sieci”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Fragment działki nr 19/33 KM 94 (od strony ul. Płockiej) znajduje się w części w wyodrębnionym symbolu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P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                        dla którego obowiązuje zapis: „ustala się wprowadzenie zieleni ochronnej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 podstawie ustaleń miejscowego planu zagospodarowania przestrzennego </w:t>
            </w: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  <w:t>przedmiotowe działki znajdują się w strefie bezpośredniego zagrożenia powodziowego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000,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l. Płocka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1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 udziałem  w wysokości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/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ęści nieruchomości położo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 ul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łockiej 1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Włocławek KM 9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 pow.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95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anowiącej dojazd do działki n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9/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ziałka nr 19/27 (Włocławek KM 94)                            jest o kształcie regularnym, zbliżonym                          do  prostokąta, niezagospodarowana, nieogrodzona i niezabudowana,                                  z dostępem do drogi                                       publicznej – ul. Płockiej                            poprzez działkę nr 19/33                                (Włocławek KM 94)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stęp do sieci infrastruktury technicznej lokalny, do istniejących w zasięgu sieci: wodno- kanalizacyjnej, telekomunikacyjnej, energetycznej i gazowej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godnie z miejscowym planem zagospodarowania przestrzennego miasta Włocławek w zakresie obszaru położonego we Włocławku w rejonie ul. Płockiej                            i zawartego pomiędzy: brzegiem rzeki Wisły, wschodnią granicą działek nr 1/2 i 19/1 KM 96, ulicą Płocką, Aleją Kazimierza Wielkiego oraz kanałem A.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, zatwierdzonym Uchwałą Nr 63/L/2006 Rady Miasta Włocławek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z dnia 26 czerwca 2006 r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(Dz. Urz. Woj. Kuj. - Pom. Nr 148 z dnia 29 listopada 2006 r., poz. 2165) przedmiotowe działki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najdują się w obszarze przeznaczenia podstawowego: zespół boksów garażowych dla samochodów osobowych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ustala się adaptację istniejącej zabudowy, ustala się zakaz wprowadzania nowej zabudow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Przez teren działek nr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19/17, 19/18, 19/19, 19/20, 19/21, 19/22, 19/23, 19/24, 19/25, 19/26, 19/27, 19/33 (Włocławek KM 94)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zebiega sieć energetyczna napowietrzna 110 kV                            wraz ze strefą techniczną dla której obowiązują następujące ustal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stala się zakaz lokalizacji nowej zabudowy                 na stały pobyt ludzi w pasie przebiegu sieci elektroenergetycznych napowietrznych 110 kV                            w odległości mniejszej niż 20m licząc w obie strony od osi linii; w pasie przebiegu sieci elektroenergetycznych dopuszcza się adaptację istniejącej zabudowy”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la sieci elektroenergetycznych napowietrznych 110 kV obowiązuje po 20.0 m licząc                                    od osi przebiegu masztów energetycznych                          w obie strony, jako teren wolny                            od zabudowy mieszkaniowej i nasadzeń zieleni wysokiej; lokalizację obiektów budowlanych                         w strefie ograniczonego użytkowania należy uzgodnić z właściwym gestorem sieci”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Fragment działki nr 19/33 KM 94 (od strony ul. Płockiej) znajduje się w części w wyodrębnionym symbolu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ZP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                               dla którego obowiązuje zapis: „ustala się wprowadzenie zieleni ochronnej”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 podstawie ustaleń miejscowego planu zagospodarowania przestrzennego </w:t>
            </w:r>
            <w:r>
              <w:rPr>
                <w:rFonts w:eastAsia="Calibri" w:cs="TimesNewRomanPSMT;Arial" w:ascii="Arial Narrow" w:hAnsi="Arial Narrow"/>
                <w:color w:val="000000"/>
                <w:sz w:val="24"/>
                <w:szCs w:val="24"/>
              </w:rPr>
              <w:t>przedmiotowe działki znajdują się w strefie bezpośredniego zagrożenia powodziowego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color w:val="00000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000,-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UWAGA : 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ermin do złożenia wniosku przez osoby, którym przysługuje pierwszeństwo w nabyciu nieruchomości na podstawie art. 34 ust. 1 pkt 1 i pkt 2 ustawy z  dnia 21 sierpnia 1997r. o gospodarce nieruchomościami  (Dz. U. z 2018 r., poz. 121 ze zm.) upływa z dniem 05 września 2018 r.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3:00Z</dcterms:created>
  <dc:creator>Aleksandra</dc:creator>
  <dc:description/>
  <cp:keywords/>
  <dc:language>en-US</dc:language>
  <cp:lastModifiedBy>Aleksandra Kiełbasa</cp:lastModifiedBy>
  <cp:lastPrinted>2018-07-04T11:50:00Z</cp:lastPrinted>
  <dcterms:modified xsi:type="dcterms:W3CDTF">2018-07-25T05:47:00Z</dcterms:modified>
  <cp:revision>8</cp:revision>
  <dc:subject/>
  <dc:title>Załącznik Nr 1 do uchwały Nr</dc:title>
</cp:coreProperties>
</file>