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  <w:r>
        <w:rPr>
          <w:rFonts w:eastAsia="Calibri" w:cs="Arial Narrow" w:ascii="Arial Narrow" w:hAnsi="Arial Narrow"/>
          <w:b/>
          <w:szCs w:val="22"/>
          <w:lang w:eastAsia="en-US"/>
        </w:rPr>
        <w:t>Załącznik nr 4 do umowy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leceniodawca: Urząd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0"/>
          <w:szCs w:val="20"/>
        </w:rPr>
      </w:pPr>
      <w:r>
        <w:rPr>
          <w:rFonts w:cs="Arial Narrow" w:ascii="Arial Narrow" w:hAnsi="Arial Narrow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</w:rPr>
      </w:pPr>
      <w:r>
        <w:rPr>
          <w:rFonts w:cs="Arial Narrow" w:ascii="Arial Narrow" w:hAnsi="Arial Narrow"/>
          <w:b/>
          <w:spacing w:val="60"/>
        </w:rPr>
        <w:t>OŚWIADCZENIE ZLECENIOBIORCY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0"/>
          <w:szCs w:val="20"/>
        </w:rPr>
      </w:pPr>
      <w:r>
        <w:rPr>
          <w:rFonts w:cs="Arial Narrow" w:ascii="Arial Narrow" w:hAnsi="Arial Narrow"/>
          <w:b/>
          <w:spacing w:val="60"/>
          <w:sz w:val="20"/>
          <w:szCs w:val="20"/>
        </w:rPr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sz w:val="20"/>
          <w:szCs w:val="20"/>
        </w:rPr>
        <w:t>1. Dane osobowe do celów płacowych, podatkowych i ubezpieczeniow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azwisko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imię ................................................................................ …………drugie imię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azwisko rodowe (w/g aktu urodzenia)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ata i miejsce urodzeni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imię ojca .................................................................................. imię matki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NIP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............................. …………………</w:t>
      </w:r>
      <w:r>
        <w:rPr>
          <w:rFonts w:cs="Arial Narrow" w:ascii="Arial Narrow" w:hAnsi="Arial Narrow"/>
          <w:b/>
          <w:sz w:val="20"/>
          <w:szCs w:val="20"/>
        </w:rPr>
        <w:t>PESEL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- wykształcenie ...................................................................................................................... obywatelstwo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r emerytury lub renty ....................................................................... stopień niepełnosprawności 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kres niepełnosprawności (pobierania renty) od dnia ............................................................... do dnia 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nr konta i nazwa banku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wód osobisty (cudzoziemcy-paszport): seria ..................................... numer 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Adres zameldowania na stałe – miejsce pobytu</w:t>
      </w:r>
      <w:r>
        <w:rPr>
          <w:rFonts w:cs="Arial Narrow" w:ascii="Arial Narrow" w:hAnsi="Arial Narrow"/>
          <w:sz w:val="20"/>
          <w:szCs w:val="20"/>
        </w:rPr>
        <w:t xml:space="preserve"> (w przypadku nie posiadania adresu zameldowania podać adres zamieszkania)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iejscowość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lica................................................................................................................ nr domu.............................nr lokalu 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kod ................................................. poczta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gmina / dzielnica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owiat ............................................................. ……………….województwo 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ddział Narodowego Funduszu Zdrowia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4. Oddział Urzędu Skarbowego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Proszę o naliczanie podatku dochodowego w/g stawk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zakreśl odpowiednią</w:t>
      </w:r>
      <w:r>
        <w:rPr>
          <w:rFonts w:cs="Arial Narrow" w:ascii="Arial Narrow" w:hAnsi="Arial Narrow"/>
          <w:sz w:val="20"/>
          <w:szCs w:val="20"/>
        </w:rPr>
        <w:t xml:space="preserve">):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18%                 32%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Oświadczam, że zostałem absolwentem szkół lub szkół wyższych, który w ciągu ostatnich 90 dni (od dnia zawarcia umowy zlecenia) uzyskał świadectwo ukończenia szkoły lub uzyskał dyplom ukończenia studiów wyższych:                  Nie      /     Tak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7. Dane dotyczące członka (członków) rodziny zgłaszanego przez zleceniobiorcę do ubezpieczenia zdrowotnego  </w:t>
      </w:r>
      <w:r>
        <w:rPr>
          <w:rFonts w:cs="Arial Narrow" w:ascii="Arial Narrow" w:hAnsi="Arial Narrow"/>
          <w:i/>
          <w:sz w:val="20"/>
          <w:szCs w:val="20"/>
        </w:rPr>
        <w:t>(dotyczy wyłącznie zleceniobiorcy objętego ubezpieczeniem zdrowotnym)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Akapitzlis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..........................................................................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ię..........................................................drugie imię.....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 ................................................... NIP ...................................................nr dowodu osobistego 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zaj pokrewieństwa ........................................................ stopień niepełnosprawności członka rodziny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 xml:space="preserve">czy pozostaje we wspólnym gospodarstwie domowym z (pracownikiem) osobą ubezpieczoną:   </w:t>
      </w:r>
      <w:r>
        <w:rPr>
          <w:rFonts w:cs="Arial Narrow" w:ascii="Arial Narrow" w:hAnsi="Arial Narrow"/>
          <w:b/>
          <w:sz w:val="20"/>
          <w:szCs w:val="20"/>
        </w:rPr>
        <w:t xml:space="preserve">       nie / tak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adres zamieszkania (podać – jeżeli adres człon. rodzin. jest inny niż adres zamieszkania zleceniobiorcy)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8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Tytuł ubezpieczenia w Urzędzie Miasta: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postaw X w odpowiednim wierszu, przy wyborze wariantu dobrowolnego ubezpieczenia podkreśl –zakreśl potrzebne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144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znacz odpowied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tuły ubezpie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eryt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or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pad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wot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ent lub uczeń do 26 roku ży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łuchacz studium podyplomowego do 26 roku ży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soba zatrudniona w innej firmie, z wynagrodzeniem równym bądź wyższym od minimalnego wynagrodzenia za pra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– jeśli są składki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 bezrobot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soba zatrudniona w innej firmie, która zarabia mniej niż minimalne wynagrodzenie za prac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eryt/renci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eryt/rencista zatrudniony na umowę o pracę lub umowę zlecenie w innej firm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– jeśli są składki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ejna umowa zlecenie (dwie lub więcej umów w tym samym czasie) z wynagrodzeniem równym bądź wyższym od minimalnego wynagrodzenia za pra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– jeśli są składki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ejna umowa zlecenia (dwie lub więcej umów w tym samym czasie) z wynagrodzeniem niższym od minimalnego wynagrodzenia za pra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AK lub 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iębio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K lub NIE (dobrowo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– jeśli są składki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7" w:color="000000"/>
          <w:bottom w:val="thickThinSmallGap" w:sz="24" w:space="0" w:color="000000"/>
          <w:right w:val="thickThinSmallGap" w:sz="24" w:space="0" w:color="000000"/>
        </w:pBdr>
        <w:spacing w:lineRule="auto" w:line="360"/>
        <w:ind w:left="36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wyższe dane podałem zgodnie ze stanem prawnym i faktycznym. O wszelkich zmianach w/w danych, zwłaszcza mających wpływ na wysokość odprowadzanych składek ZUS, niezwłocznie powiadomię zleceniodawcę. Jednocześnie przyjmuję do wiadomości, iż nie poinformowanie zleceniodawcy o zmianie sytuacji spowoduje obowiązek pokrycia należności wobec ZUS w części finansowanej przez ubezpieczonego wraz z odsetkam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Style w:val="Emphasis"/>
          <w:rFonts w:ascii="Arial Narrow" w:hAnsi="Arial Narrow" w:cs="Arial Narrow"/>
          <w:color w:val="999999"/>
          <w:sz w:val="16"/>
          <w:szCs w:val="16"/>
        </w:rPr>
      </w:pPr>
      <w:r>
        <w:rPr>
          <w:rStyle w:val="Emphasis"/>
          <w:rFonts w:cs="Arial Narrow" w:ascii="Arial Narrow" w:hAnsi="Arial Narrow"/>
          <w:color w:val="999999"/>
          <w:sz w:val="16"/>
          <w:szCs w:val="16"/>
        </w:rPr>
        <w:t>„</w:t>
      </w:r>
      <w:r>
        <w:rPr>
          <w:rStyle w:val="Emphasis"/>
          <w:rFonts w:cs="Arial Narrow" w:ascii="Arial Narrow" w:hAnsi="Arial Narrow"/>
          <w:color w:val="999999"/>
          <w:sz w:val="16"/>
          <w:szCs w:val="16"/>
        </w:rPr>
        <w:t xml:space="preserve">Wyrażam zgodę na przetwarzanie moich danych osobowych zawartych w niniejszym oświadczeniu dla potrzeb niezbędnych do realizacji umowy (zgodnie z ustawą z dn. 29.08.1997 roku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i/>
          <w:i/>
          <w:iCs/>
          <w:color w:val="999999"/>
          <w:sz w:val="16"/>
          <w:szCs w:val="16"/>
        </w:rPr>
      </w:pPr>
      <w:r>
        <w:rPr>
          <w:rStyle w:val="Emphasis"/>
          <w:rFonts w:cs="Arial Narrow" w:ascii="Arial Narrow" w:hAnsi="Arial Narrow"/>
          <w:color w:val="999999"/>
          <w:sz w:val="16"/>
          <w:szCs w:val="16"/>
        </w:rPr>
        <w:t>o Ochronie Danych Osobowych Dz. U. 2002 nr 101 poz. 926 j.t.)".</w:t>
      </w:r>
    </w:p>
    <w:p>
      <w:pPr>
        <w:pStyle w:val="Normal"/>
        <w:rPr>
          <w:rFonts w:ascii="Arial Narrow" w:hAnsi="Arial Narrow" w:cs="Arial Narrow"/>
          <w:i/>
          <w:i/>
          <w:iCs/>
          <w:color w:val="999999"/>
          <w:sz w:val="16"/>
          <w:szCs w:val="16"/>
        </w:rPr>
      </w:pPr>
      <w:r>
        <w:rPr>
          <w:rFonts w:cs="Arial Narrow" w:ascii="Arial Narrow" w:hAnsi="Arial Narrow"/>
          <w:i/>
          <w:iCs/>
          <w:color w:val="999999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      </w:t>
        <w:tab/>
        <w:tab/>
        <w:tab/>
        <w:tab/>
        <w:t>……….....................................................................</w:t>
      </w:r>
    </w:p>
    <w:p>
      <w:pPr>
        <w:pStyle w:val="Normal"/>
        <w:ind w:left="1068" w:firstLine="348"/>
        <w:rPr/>
      </w:pPr>
      <w:r>
        <w:rPr>
          <w:b/>
          <w:sz w:val="18"/>
          <w:szCs w:val="18"/>
        </w:rPr>
        <w:t>data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</w:t>
        <w:tab/>
        <w:t>czytelny podpis zleceniobiorcy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ragraph">
                <wp:posOffset>-2368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5pt;mso-position-vertical-relative:text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;Arial Narrow"/>
        <w:szCs w:val="22"/>
        <w:lang w:val="en-US" w:eastAsia="en-US"/>
      </w:rPr>
    </w:pPr>
    <w:r>
      <w:rPr>
        <w:rFonts w:cs="Arial;Arial Narrow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sz w:val="22"/>
      <w:szCs w:val="22"/>
    </w:rPr>
  </w:style>
  <w:style w:type="character" w:styleId="WW8Num14z2">
    <w:name w:val="WW8Num14z2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Dt4">
    <w:name w:val="dt4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51:00Z</dcterms:created>
  <dc:creator>jzdanowski</dc:creator>
  <dc:description/>
  <dc:language>en-US</dc:language>
  <cp:lastModifiedBy>Ja</cp:lastModifiedBy>
  <cp:lastPrinted>2010-01-08T09:18:00Z</cp:lastPrinted>
  <dcterms:modified xsi:type="dcterms:W3CDTF">2018-08-20T17:51:00Z</dcterms:modified>
  <cp:revision>2</cp:revision>
  <dc:subject/>
  <dc:title>Urząd Miasta Włocławek</dc:title>
</cp:coreProperties>
</file>