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nioskodawc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08"/>
        <w:jc w:val="both"/>
        <w:rPr/>
      </w:pPr>
      <w:r>
        <w:rPr>
          <w:rFonts w:cs="Tahoma" w:ascii="Arial Narrow" w:hAnsi="Arial Narrow"/>
          <w:sz w:val="24"/>
          <w:szCs w:val="24"/>
        </w:rPr>
        <w:t>Świadomy/a odpowiedzialności karnej za fałszywe składanie zeznań wynikającej z art. 233 kodeksu karnego oświadczam, że dochód miesięczny brutto na jednego członka gospodarstwa domowego w roku poprzedzającym wynosił ............................zł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azane dochody są jedynymi źródłami utrzymania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lość osób w gospodarstwie domowym (*) : ………………….. osób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62"/>
        <w:gridCol w:w="3174"/>
        <w:gridCol w:w="1010"/>
      </w:tblGrid>
      <w:tr>
        <w:trPr>
          <w:trHeight w:val="5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Imię i nazwisk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Stopień pokrewieńst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Wiek</w:t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ahoma" w:ascii="Arial Narrow" w:hAnsi="Arial Narrow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Tahoma" w:ascii="Arial Narrow" w:hAnsi="Arial Narrow"/>
          <w:sz w:val="20"/>
          <w:szCs w:val="20"/>
        </w:rPr>
        <w:t>(podpis osoby składającej oświadczenie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(*) Przez gospodarstwo domowe należy rozumieć zespół osób mieszkających razem i wspól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utrzymujących się lub osobę samotną utrzymującą się samodzielnie, która nie łączy swoich dochodów     z dochodami innych osó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7:00Z</dcterms:created>
  <dc:creator>blekawska</dc:creator>
  <dc:description/>
  <dc:language>en-US</dc:language>
  <cp:lastModifiedBy>Robert Podłucki</cp:lastModifiedBy>
  <cp:lastPrinted>2014-02-10T13:30:00Z</cp:lastPrinted>
  <dcterms:modified xsi:type="dcterms:W3CDTF">2014-02-10T13:47:00Z</dcterms:modified>
  <cp:revision>2</cp:revision>
  <dc:subject/>
  <dc:title/>
</cp:coreProperties>
</file>