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.......….. dn……………………………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na </w:t>
      </w:r>
      <w:r>
        <w:rPr>
          <w:rFonts w:cs="Arial Narrow" w:ascii="Arial Narrow" w:hAnsi="Arial Narrow"/>
          <w:b/>
          <w:sz w:val="24"/>
          <w:szCs w:val="24"/>
        </w:rPr>
        <w:t>„Dostawę materiałów eksploatacyjnych do kserokopiarek ”</w:t>
      </w:r>
      <w:r>
        <w:rPr>
          <w:rFonts w:cs="Arial Narrow" w:ascii="Arial Narrow" w:hAnsi="Arial Narrow"/>
          <w:sz w:val="24"/>
          <w:szCs w:val="24"/>
        </w:rPr>
        <w:t xml:space="preserve"> oferuję za wykonanie całości przedmiotu zamówienia kwotę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netto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brutto: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leży wypełniać tylko pola białe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1559"/>
        <w:gridCol w:w="993"/>
        <w:gridCol w:w="850"/>
        <w:gridCol w:w="1843"/>
        <w:gridCol w:w="1843"/>
        <w:gridCol w:w="1701"/>
        <w:gridCol w:w="269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mbol ton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ne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x F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x G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001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501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1991/84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 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em się z treścią zapytania ofertowego i nie wnoszę do niego zastrzeżeń oraz przyjmuję warunki w nim zawar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nie oferty uwzględnione zostały wszystkie koszty wykonania przedmiotow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rzedmiot zamówienia dostarczę w terminie nie później niż w ciągu 14 dni licząc od dnia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, że po zrealizowaniu przedmiotowego zamówienia udzielę gwarancji na dostarczony przedmiot zamówienia, na okresy określone w kartach gwarancyjnych producentów, jednakże nie mniej niż 12 miesiące</w:t>
      </w:r>
      <w:r>
        <w:rPr>
          <w:rFonts w:cs="Courier New" w:ascii="Arial Narrow" w:hAnsi="Arial Narrow"/>
        </w:rPr>
        <w:t xml:space="preserve"> od daty </w:t>
      </w:r>
      <w:r>
        <w:rPr>
          <w:rFonts w:cs="Arial Narrow" w:ascii="Arial Narrow" w:hAnsi="Arial Narrow"/>
        </w:rPr>
        <w:t>podpisania protokołu odbioru końcoweg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13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1328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2"/>
        <w:szCs w:val="22"/>
      </w:rPr>
      <w:t>Załącznik do zapytania OPIK.ROU.2600.6.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6:00Z</dcterms:created>
  <dc:creator>Joanna Górnicka</dc:creator>
  <dc:description/>
  <cp:keywords/>
  <dc:language>en-US</dc:language>
  <cp:lastModifiedBy>Marcin Szarpak</cp:lastModifiedBy>
  <cp:lastPrinted>2014-11-17T11:21:00Z</cp:lastPrinted>
  <dcterms:modified xsi:type="dcterms:W3CDTF">2018-08-29T09:27:00Z</dcterms:modified>
  <cp:revision>6</cp:revision>
  <dc:subject/>
  <dc:title/>
</cp:coreProperties>
</file>