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gram zajęć z przyrody, z wykorzystaniem metody eksperymentu opracowany w ramach projektu pn. „Czym skorupka za młodu – uczniowie z 13 szkół kształcenia podstawowego Włocławka podnoszą swoje kompetencje” współfinansowanego przez Regionalny Program Operacyjny Województwa Kujawsko-Pomorskiego na lata 2014-2020-RPKP.10.02.02, </w:t>
        <w:br/>
        <w:t>nr projektu: EF-III.432.558.201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EKSPERYMENT NA LEKCJACH PRZYRODY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1. </w:t>
      </w:r>
      <w:r>
        <w:rPr>
          <w:rFonts w:cs="Calibri"/>
          <w:b/>
          <w:sz w:val="32"/>
          <w:szCs w:val="32"/>
        </w:rPr>
        <w:t>Wstęp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Specyfiką przedmiotów przyrodniczych jest wykorzystanie eksperymentów i obserwacji. Uczniowie przeprowadzając eksperymenty  i obserwacje zaznajamiają się  z metodologią nauk przyrodniczych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Poznanie i stosowanie w praktyce podczas eksperymentów i obserwacji  metody naukowej ma zasadnicze znaczenie w zdobywaniu wiedzy na każdym etapie edukacyjnym. Podstawowe założenia metody naukowej można wykorzystać do nauczania – uczenia się na przyrodzie  w szkole podstawowej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bserwacje przyrodnicze to zamierzone postrzeganie badanych obiektów w środowisku naturalnym lub warunkach laboratoryjnych. Eksperyment polega na wywoływaniu lub tylko zmianie badanych procesów przez wprowadzenie do nich określonego czynnika i obserwowaniu zmian zachodzących pod jego wpływem.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 xml:space="preserve">Celem obserwacji i eksperymentów jest kształtowanie u uczniów postawy  badawczej                       i poszukującej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rowadzenie obserwacji i przeprowadzanie eksperymentów na lekcjach przyrody pozwala stawiać ambitne cele zarówno dla ucznia jak i dla nauczyciela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Realizowane mogą być wówczas:</w:t>
      </w:r>
    </w:p>
    <w:p>
      <w:pPr>
        <w:pStyle w:val="Bezodstpw"/>
        <w:jc w:val="both"/>
        <w:rPr/>
      </w:pPr>
      <w:r>
        <w:rPr>
          <w:rFonts w:cs="Calibri"/>
        </w:rPr>
        <w:t xml:space="preserve">a)  </w:t>
      </w:r>
      <w:r>
        <w:rPr>
          <w:rFonts w:cs="Calibri"/>
          <w:b/>
        </w:rPr>
        <w:t>cele poznawcze</w:t>
      </w:r>
      <w:r>
        <w:rPr>
          <w:rFonts w:cs="Calibri"/>
        </w:rPr>
        <w:t xml:space="preserve"> -  budzenie zainteresowań naukowych, nauka samodzielnego myślenia                               i wyciągania wniosków, zapoznanie z metodami i formami pracy badawczej,</w:t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b) </w:t>
      </w:r>
      <w:r>
        <w:rPr>
          <w:rFonts w:cs="Calibri"/>
          <w:b/>
        </w:rPr>
        <w:t>cele kształcące</w:t>
      </w:r>
      <w:r>
        <w:rPr>
          <w:rFonts w:cs="Calibri"/>
        </w:rPr>
        <w:t xml:space="preserve"> - wyrabianie umiejętności prowadzenia dyskusji, przedstawiania swoich racji popartych własnymi doświadczeniami, korzystanie z różnej dokumentacji zapisu wniosków                         z doświadczeń lub eksperymentów, rozwiązywania problemów, samodzielnego uczenia się,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c) </w:t>
      </w:r>
      <w:r>
        <w:rPr>
          <w:rFonts w:cs="Calibri"/>
          <w:b/>
        </w:rPr>
        <w:t xml:space="preserve">cele wychowawcze </w:t>
      </w:r>
      <w:r>
        <w:rPr>
          <w:rFonts w:cs="Calibri"/>
        </w:rPr>
        <w:t>- stwarzanie okazji do lepszego poznania siebie, swoich możliwości, wyrabianie wytrwałości w dążeniu do celu , nawiązywanie przyjaźni między uczestnikami ćwiczeń opartej na wspólnych zainteresowaniach i dążeniach , utrwalanie pozytywnych cech charakteru takich jak: pracowitość, systematyczność, spostrzegawczość, dokładność.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>Podczas pracy metodą naukową u uczniów kształtujemy umiejętności kluczowe niezbędne              w funkcjonowaniu we współczesnym społeczeństwie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Dzięki eksperymentowaniu uczeń zostaje lepiej przygotowany do startu w kolejnych etapach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nauczania. Poprzez rozwijaną umiejętność właściwej organizacji pracy przy wykonywaniu eksperymentów uczy się odpowiedniego przygotowania zawodowego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Uczeń w procesie dydaktyczno-wychowawczym na lekcjach przyrody  ma odkrywać i badać, ma być więc „badaczem”, niezależnie od tego, jaki będzie w przyszłości wykonywał zawód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Program skierowany jest do uczniów klasy 5 i 6 szkoły podstawowej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>Treści zawarte w programie dotyczą wybranych zagadnień z przedmiotu przyroda  i są zgodne z podstawą programową kształcenia ogólnego dla szkoły podstawowej.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 xml:space="preserve">Zajęcia odbywać się będą w międzyszkolnej pracowni przyrodniczej wyposażonej </w:t>
        <w:br/>
        <w:t>w niezbędne pomoce dydaktyczne do prowadzenia zajęć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>2.CEL OGÓLN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iesienie kompetencji kluczowych uczniów w obszarze przyrodniczym poprzez stosowanie na zajęciach eksperymentów i obserwacji, wdrażanie postaw badawczych </w:t>
        <w:br/>
        <w:t>u uczni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</w:rPr>
        <w:t>Cele szczegółowe: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uczniów do pracy metodą naukową,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enie i doskonalenie umiejęt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a, prowadzenia i dokumentowania eksperymentów i obserwacj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ągania i formułowania wniosków z prowadzonych bada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nia problemu badawczego, hipotezy w eksperymenc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iecznego posługiwania się sprzętem laboratoryj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różnych źródeł informacji,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owadzenie eksperymentów i obserwacji zgodnie z podstawą programową kształcenia ogólnego,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orzystanie z pracowni przyrodniczej,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kluczowych uczniów np. umiejętności pracy  zespołowej uczniów, umiejętności uczenia się, podstawowych kompetencji naukowo-techniczn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32"/>
          <w:szCs w:val="32"/>
        </w:rPr>
        <w:t>3.Procedury osiągania celów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Metody i formy pracy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Metody nauczania to sposoby pracy nauczyciela z uczniem, które umożliwiają uczniom przyswojenie  sobie wiadomości, umiejętności i nawyków, a także rozwój ich możliwości poznawczych oraz wzbudzanie zainteresowań.</w:t>
      </w:r>
    </w:p>
    <w:p>
      <w:pPr>
        <w:pStyle w:val="Bezodstpw"/>
        <w:ind w:firstLine="405"/>
        <w:jc w:val="both"/>
        <w:rPr/>
      </w:pPr>
      <w:r>
        <w:rPr>
          <w:rFonts w:cs="Calibri"/>
        </w:rPr>
        <w:t xml:space="preserve">Stosując odpowiednio dobrane metody pracy uczymy efektywnie i stymulujemy motywację </w:t>
        <w:br/>
        <w:t>do nauki oraz podnosimy kompetencje uczniów.</w:t>
      </w:r>
    </w:p>
    <w:p>
      <w:pPr>
        <w:pStyle w:val="Bezodstpw"/>
        <w:ind w:left="405" w:hanging="0"/>
        <w:jc w:val="both"/>
        <w:rPr>
          <w:rFonts w:cs="Calibri"/>
        </w:rPr>
      </w:pPr>
      <w:r>
        <w:rPr>
          <w:rFonts w:cs="Calibri"/>
        </w:rPr>
        <w:t>Na zajęciach uczniowie pracują indywidualnie lub zespołowo  - w parach czy grupach.</w:t>
      </w:r>
    </w:p>
    <w:p>
      <w:pPr>
        <w:pStyle w:val="Bezodstpw"/>
        <w:ind w:left="405" w:hanging="0"/>
        <w:jc w:val="both"/>
        <w:rPr/>
      </w:pPr>
      <w:r>
        <w:rPr>
          <w:rFonts w:cs="Calibri"/>
        </w:rPr>
        <w:t>W realizacji programu proponuje się wykorzystanie następujących metod nauczania.</w:t>
      </w:r>
    </w:p>
    <w:p>
      <w:pPr>
        <w:pStyle w:val="Bezodstpw"/>
        <w:jc w:val="both"/>
        <w:rPr/>
      </w:pPr>
      <w:r>
        <w:rPr>
          <w:rFonts w:cs="Calibri"/>
          <w:b/>
        </w:rPr>
        <w:t>Metody podające</w:t>
      </w:r>
      <w:r>
        <w:rPr>
          <w:rFonts w:cs="Calibri"/>
        </w:rPr>
        <w:t>:</w:t>
      </w:r>
    </w:p>
    <w:p>
      <w:pPr>
        <w:pStyle w:val="Bezodstpw"/>
        <w:numPr>
          <w:ilvl w:val="0"/>
          <w:numId w:val="160"/>
        </w:numPr>
        <w:jc w:val="both"/>
        <w:rPr>
          <w:rFonts w:cs="Calibri"/>
        </w:rPr>
      </w:pPr>
      <w:r>
        <w:rPr>
          <w:rFonts w:cs="Calibri"/>
        </w:rPr>
        <w:t>pogadanka,</w:t>
      </w:r>
    </w:p>
    <w:p>
      <w:pPr>
        <w:pStyle w:val="Bezodstpw"/>
        <w:numPr>
          <w:ilvl w:val="0"/>
          <w:numId w:val="160"/>
        </w:numPr>
        <w:jc w:val="both"/>
        <w:rPr>
          <w:rFonts w:cs="Calibri"/>
        </w:rPr>
      </w:pPr>
      <w:r>
        <w:rPr>
          <w:rFonts w:cs="Calibri"/>
        </w:rPr>
        <w:t>wykład,</w:t>
      </w:r>
    </w:p>
    <w:p>
      <w:pPr>
        <w:pStyle w:val="Bezodstpw"/>
        <w:numPr>
          <w:ilvl w:val="0"/>
          <w:numId w:val="160"/>
        </w:numPr>
        <w:jc w:val="both"/>
        <w:rPr>
          <w:rFonts w:cs="Calibri"/>
        </w:rPr>
      </w:pPr>
      <w:r>
        <w:rPr>
          <w:rFonts w:cs="Calibri"/>
        </w:rPr>
        <w:t>praca z tekstem źródłowym,</w:t>
      </w:r>
    </w:p>
    <w:p>
      <w:pPr>
        <w:pStyle w:val="Bezodstpw"/>
        <w:numPr>
          <w:ilvl w:val="0"/>
          <w:numId w:val="160"/>
        </w:numPr>
        <w:jc w:val="both"/>
        <w:rPr/>
      </w:pPr>
      <w:r>
        <w:rPr>
          <w:rFonts w:cs="Calibri"/>
        </w:rPr>
        <w:t>praca z książką, atlasem, przewodnikiem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b/>
        </w:rPr>
        <w:t>Metody aktywizujące</w:t>
      </w:r>
      <w:r>
        <w:rPr>
          <w:rFonts w:cs="Calibri"/>
        </w:rPr>
        <w:t xml:space="preserve"> – grupa metod nauczania charakteryzująca się tym, że w procesie kształcenia aktywność podmiotu uczącego się przewyższa aktywność podmiotu nauczającego. Praca tymi metodami  prowadzi do twórczych rozwiązań, zwiększa atrakcyjność zajęć , zaangażowanie ucznia </w:t>
        <w:br/>
        <w:t xml:space="preserve">w proces dydaktyczny i jest zgodna z neuronaukami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 xml:space="preserve">Do metod tych zaliczmy między innymi: </w:t>
      </w:r>
    </w:p>
    <w:p>
      <w:pPr>
        <w:pStyle w:val="Bezodstpw"/>
        <w:numPr>
          <w:ilvl w:val="0"/>
          <w:numId w:val="161"/>
        </w:numPr>
        <w:jc w:val="both"/>
        <w:rPr>
          <w:rFonts w:cs="Calibri"/>
          <w:b/>
          <w:b/>
        </w:rPr>
      </w:pPr>
      <w:r>
        <w:rPr>
          <w:rFonts w:cs="Calibri"/>
          <w:bCs/>
        </w:rPr>
        <w:t>piramidę priorytetów</w:t>
      </w:r>
    </w:p>
    <w:p>
      <w:pPr>
        <w:pStyle w:val="Bezodstpw"/>
        <w:numPr>
          <w:ilvl w:val="0"/>
          <w:numId w:val="161"/>
        </w:numPr>
        <w:jc w:val="both"/>
        <w:rPr/>
      </w:pPr>
      <w:r>
        <w:rPr>
          <w:rFonts w:cs="Calibri"/>
          <w:bCs/>
        </w:rPr>
        <w:t>poker kryterialny</w:t>
      </w:r>
    </w:p>
    <w:p>
      <w:pPr>
        <w:pStyle w:val="Bezodstpw"/>
        <w:numPr>
          <w:ilvl w:val="0"/>
          <w:numId w:val="161"/>
        </w:numPr>
        <w:jc w:val="both"/>
        <w:rPr>
          <w:rFonts w:cs="Calibri"/>
          <w:bCs/>
        </w:rPr>
      </w:pPr>
      <w:r>
        <w:rPr>
          <w:rFonts w:cs="Calibri"/>
          <w:bCs/>
        </w:rPr>
        <w:t>drzewo decyzyjne</w:t>
      </w:r>
    </w:p>
    <w:p>
      <w:pPr>
        <w:pStyle w:val="Bezodstpw"/>
        <w:numPr>
          <w:ilvl w:val="0"/>
          <w:numId w:val="161"/>
        </w:numPr>
        <w:jc w:val="both"/>
        <w:rPr>
          <w:rFonts w:cs="Calibri"/>
          <w:bCs/>
        </w:rPr>
      </w:pPr>
      <w:r>
        <w:rPr>
          <w:rFonts w:cs="Calibri"/>
          <w:bCs/>
        </w:rPr>
        <w:t>metodę stacyjną</w:t>
      </w:r>
    </w:p>
    <w:p>
      <w:pPr>
        <w:pStyle w:val="Bezodstpw"/>
        <w:numPr>
          <w:ilvl w:val="0"/>
          <w:numId w:val="161"/>
        </w:numPr>
        <w:jc w:val="both"/>
        <w:rPr>
          <w:rFonts w:cs="Calibri"/>
          <w:bCs/>
        </w:rPr>
      </w:pPr>
      <w:r>
        <w:rPr>
          <w:rFonts w:cs="Calibri"/>
          <w:bCs/>
        </w:rPr>
        <w:t>stoliki eksperckie</w:t>
      </w:r>
    </w:p>
    <w:p>
      <w:pPr>
        <w:pStyle w:val="Bezodstpw"/>
        <w:numPr>
          <w:ilvl w:val="0"/>
          <w:numId w:val="161"/>
        </w:numPr>
        <w:jc w:val="both"/>
        <w:rPr>
          <w:rFonts w:cs="Calibri"/>
          <w:bCs/>
        </w:rPr>
      </w:pPr>
      <w:r>
        <w:rPr>
          <w:rFonts w:cs="Calibri"/>
          <w:bCs/>
        </w:rPr>
        <w:t>projekt edukacyjny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Metodami pracy szczególnie zalecanymi   na przyrodzie są metody praktyczne :</w:t>
      </w:r>
    </w:p>
    <w:p>
      <w:pPr>
        <w:pStyle w:val="Bezodstpw"/>
        <w:numPr>
          <w:ilvl w:val="0"/>
          <w:numId w:val="112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obserwacja </w:t>
      </w:r>
    </w:p>
    <w:p>
      <w:pPr>
        <w:pStyle w:val="Bezodstpw"/>
        <w:numPr>
          <w:ilvl w:val="0"/>
          <w:numId w:val="112"/>
        </w:numPr>
        <w:jc w:val="both"/>
        <w:rPr>
          <w:rFonts w:cs="Calibri"/>
          <w:bCs/>
        </w:rPr>
      </w:pPr>
      <w:r>
        <w:rPr>
          <w:rFonts w:cs="Calibri"/>
          <w:bCs/>
        </w:rPr>
        <w:t>eksperyment (doświadczenie)</w:t>
      </w:r>
    </w:p>
    <w:p>
      <w:pPr>
        <w:pStyle w:val="Bezodstpw"/>
        <w:ind w:firstLine="360"/>
        <w:jc w:val="both"/>
        <w:rPr>
          <w:rFonts w:cs="Calibri"/>
          <w:b/>
          <w:b/>
        </w:rPr>
      </w:pPr>
      <w:r>
        <w:rPr>
          <w:rFonts w:cs="Calibri"/>
          <w:bCs/>
          <w:iCs/>
        </w:rPr>
        <w:t>Stosując na lekcjach  obserwacje i eksperymenty wykorzystujemy metodę naukową.</w:t>
      </w:r>
      <w:r>
        <w:rPr>
          <w:rFonts w:cs="Calibri"/>
        </w:rPr>
        <w:t>.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Metoda naukowa jest to sposób badawczego dotarcia i sformułowania prawdziwego opisu zjawiska. Nie ma jednej ustalonej recepty na posługiwanie się metodą naukową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Dobrze jest zaczynać od pytań wynikających z krytycznej analizy dostępnych danych źródłowych (w tym statystycznych), albo też z obserwacji i analizy wyników przeprowadzonych doświadczeń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W przypadku obserwacji im jest ich więcej i im bardziej są różnorodne, tym lepiej. Nim przystąpimy do poszukiwania odpowiedzi, należy sprawdzić, czy danego zjawiska ktoś już nie zbadał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Podczas prowadzenia badań zgodnie z metodą naukową należy pamiętać, by w kolejnych wariantach danego eksperymentu zmieniać tylko po jednym parametrze, pozostałe zachowywać niezmienne.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Do każdego pomiaru należy ustanowić odpowiednią liczbę i rodzaj warunków kontrolnych, dzięki którym poznajemy tło przebiegu zjawiska, które badamy. Wszystkie pomiary powtarzamy wielokrotnie. </w:t>
      </w:r>
    </w:p>
    <w:p>
      <w:pPr>
        <w:pStyle w:val="Bezodstpw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Na podstawie zgromadzonych wyników można sformułować  problem  badawczy  i postawić  hipotezę.</w:t>
      </w:r>
    </w:p>
    <w:p>
      <w:pPr>
        <w:pStyle w:val="Bezodstpw"/>
        <w:jc w:val="both"/>
        <w:rPr/>
      </w:pPr>
      <w:r>
        <w:rPr>
          <w:rFonts w:cs="Calibri"/>
        </w:rPr>
        <w:t xml:space="preserve">Etapy przeprowadzania eksperymentu/obserwacji  metodą naukową: </w:t>
      </w:r>
    </w:p>
    <w:p>
      <w:pPr>
        <w:pStyle w:val="Bezodstpw"/>
        <w:jc w:val="both"/>
        <w:rPr/>
      </w:pPr>
      <w:r>
        <w:rPr>
          <w:rFonts w:cs="Calibri"/>
        </w:rPr>
        <w:t>1. Sformułowanie problemu  badawczego.</w:t>
      </w:r>
    </w:p>
    <w:p>
      <w:pPr>
        <w:pStyle w:val="Bezodstpw"/>
        <w:jc w:val="both"/>
        <w:rPr/>
      </w:pPr>
      <w:r>
        <w:rPr>
          <w:rFonts w:cs="Calibri"/>
        </w:rPr>
        <w:t>2. Postawienie  hipotezy.</w:t>
      </w:r>
    </w:p>
    <w:p>
      <w:pPr>
        <w:pStyle w:val="Bezodstpw"/>
        <w:jc w:val="both"/>
        <w:rPr/>
      </w:pPr>
      <w:r>
        <w:rPr>
          <w:rFonts w:cs="Calibri"/>
        </w:rPr>
        <w:t>3. Określenie  warunków eksperymentu/obserwacji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- obiekt badań,</w:t>
      </w:r>
    </w:p>
    <w:p>
      <w:pPr>
        <w:pStyle w:val="Bezodstpw"/>
        <w:jc w:val="both"/>
        <w:rPr/>
      </w:pPr>
      <w:r>
        <w:rPr>
          <w:rFonts w:cs="Calibri"/>
        </w:rPr>
        <w:t xml:space="preserve">-  sprzęt i szkło laboratoryjne.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4. Określenie   próby  badawczej.</w:t>
      </w:r>
    </w:p>
    <w:p>
      <w:pPr>
        <w:pStyle w:val="Bezodstpw"/>
        <w:jc w:val="both"/>
        <w:rPr/>
      </w:pPr>
      <w:r>
        <w:rPr>
          <w:rFonts w:cs="Calibri"/>
        </w:rPr>
        <w:t>5.Określenie  próby  kontrol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6. Dokumentowanie wyników eksperymentu/obserwacj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tabela obserwacji, wykresy, diagramy)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7. Analiza wyników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8. Wnioskowanie i weryfikacja hipotez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  <w:sz w:val="32"/>
          <w:szCs w:val="32"/>
        </w:rPr>
        <w:t>4. Środki dydaktyczn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Sprzęt zgromadzony w międzyszkolnej pracowni przyrodniczej niezbędny do  przeprowadzania eksperymentów/obserwacji metodą naukową: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rzyrządy i urządzenia do obserwacji (lupy, pudełka do obserwacji, lornetki, teleskop, mikroskopy)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reparaty biologiczne do obserwacji mikroskopowych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przyrządy do pomiarów i wykonywania eksperymentów (termometry, wagi, taśmy miernicze, siłomierz i inne)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sprzęt laboratoryjny i odczynniki chemiczne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sprzęt ochronny,</w:t>
      </w:r>
    </w:p>
    <w:p>
      <w:pPr>
        <w:pStyle w:val="Bezodstpw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globusy, mapy, plansze,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atlasy, przewodniki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. Treści kształcenia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nauczania – wymagania szczegółowe z podstawy programowej</w:t>
      </w:r>
    </w:p>
    <w:p>
      <w:pPr>
        <w:pStyle w:val="Bezodstpw"/>
        <w:jc w:val="both"/>
        <w:rPr/>
      </w:pPr>
      <w:r>
        <w:rPr>
          <w:rFonts w:cs="Calibri"/>
          <w:b/>
        </w:rPr>
        <w:t xml:space="preserve">Wymaganie 5  - Człowiek  a środowisko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8 godzin dydaktycznych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Treści kształceni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grożenia środowiska przyrodniczego. Monitoring stanu środowiska. Wpływ środowiska na zdrowie człowieka. Wpływ człowieka na środowisko. Prowadzenie obserwacji i prostych doświadczeń wykazujących zanieczyszczenie najbliższego środowiska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</w:rPr>
      </w:pPr>
      <w:r>
        <w:rPr>
          <w:rFonts w:cs="Calibri"/>
        </w:rPr>
        <w:t>wymienia źródła zagrożeń środowiska przyrodniczego,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</w:rPr>
      </w:pPr>
      <w:r>
        <w:rPr>
          <w:rFonts w:cs="Calibri"/>
        </w:rPr>
        <w:t>podaje przykłady wpływu środowiska na zdrowie człowieka,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</w:rPr>
      </w:pPr>
      <w:r>
        <w:rPr>
          <w:rFonts w:cs="Calibri"/>
        </w:rPr>
        <w:t>podaje przykłady wpływu człowieka na środowisko,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</w:rPr>
      </w:pPr>
      <w:r>
        <w:rPr>
          <w:rFonts w:cs="Calibri"/>
        </w:rPr>
        <w:t>określa stan zanieczyszczenia najbliższej okolicy</w:t>
      </w:r>
      <w:r>
        <w:rPr>
          <w:rFonts w:cs="Calibri"/>
          <w:sz w:val="24"/>
          <w:szCs w:val="24"/>
        </w:rPr>
        <w:t>,</w:t>
      </w:r>
    </w:p>
    <w:p>
      <w:pPr>
        <w:pStyle w:val="Bezodstpw"/>
        <w:numPr>
          <w:ilvl w:val="0"/>
          <w:numId w:val="3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kreśla wpływ zanieczyszczeń środowiska na organizmy.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25"/>
        </w:numPr>
        <w:jc w:val="both"/>
        <w:rPr>
          <w:rFonts w:cs="Calibri"/>
        </w:rPr>
      </w:pPr>
      <w:r>
        <w:rPr>
          <w:rFonts w:cs="Calibri"/>
        </w:rPr>
        <w:t>prowadzi monitoring stanu środowiska najbliższej okolicy,</w:t>
      </w:r>
    </w:p>
    <w:p>
      <w:pPr>
        <w:pStyle w:val="Bezodstpw"/>
        <w:numPr>
          <w:ilvl w:val="0"/>
          <w:numId w:val="125"/>
        </w:numPr>
        <w:jc w:val="both"/>
        <w:rPr>
          <w:rFonts w:cs="Calibri"/>
        </w:rPr>
      </w:pPr>
      <w:r>
        <w:rPr>
          <w:rFonts w:cs="Calibri"/>
        </w:rPr>
        <w:t>prowadzi obserwacje stanu środowiska najbliższej okolicy,</w:t>
      </w:r>
    </w:p>
    <w:p>
      <w:pPr>
        <w:pStyle w:val="Bezodstpw"/>
        <w:numPr>
          <w:ilvl w:val="0"/>
          <w:numId w:val="125"/>
        </w:numPr>
        <w:jc w:val="both"/>
        <w:rPr>
          <w:rFonts w:cs="Calibri"/>
        </w:rPr>
      </w:pPr>
      <w:r>
        <w:rPr>
          <w:rFonts w:cs="Calibri"/>
        </w:rPr>
        <w:t>bada stan czystości powietrza, wody i gleby w najbliższej okolicy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bada i obserwuje wpływ detergentów, zasolenia i nawożenia na funkcjonowanie  roślin.</w:t>
      </w:r>
    </w:p>
    <w:p>
      <w:pPr>
        <w:pStyle w:val="Bezodstpw"/>
        <w:jc w:val="both"/>
        <w:rPr/>
      </w:pPr>
      <w:r>
        <w:rPr>
          <w:rFonts w:cs="Calibri"/>
          <w:b/>
        </w:rPr>
        <w:t>Cele wychowania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26"/>
        </w:numPr>
        <w:jc w:val="both"/>
        <w:rPr/>
      </w:pPr>
      <w:r>
        <w:rPr>
          <w:rFonts w:cs="Calibri"/>
        </w:rPr>
        <w:t>wykazuje odpowiedzialność za stan środowiska w najbliższej okolicy,</w:t>
      </w:r>
    </w:p>
    <w:p>
      <w:pPr>
        <w:pStyle w:val="Bezodstpw"/>
        <w:numPr>
          <w:ilvl w:val="0"/>
          <w:numId w:val="126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>potrafi współpracować w grupie,</w:t>
      </w:r>
    </w:p>
    <w:p>
      <w:pPr>
        <w:pStyle w:val="Bezodstpw"/>
        <w:numPr>
          <w:ilvl w:val="0"/>
          <w:numId w:val="126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>przestrzega zasad bhp podczas zajęć,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:</w:t>
      </w:r>
    </w:p>
    <w:p>
      <w:pPr>
        <w:pStyle w:val="Bezodstpw"/>
        <w:numPr>
          <w:ilvl w:val="0"/>
          <w:numId w:val="126"/>
        </w:numPr>
        <w:jc w:val="both"/>
        <w:rPr>
          <w:rFonts w:cs="Calibri"/>
        </w:rPr>
      </w:pPr>
      <w:r>
        <w:rPr>
          <w:rFonts w:cs="Calibri"/>
        </w:rPr>
        <w:t>pogadanka na temat zagrożeń środowiska i sposobów ochrony,</w:t>
      </w:r>
    </w:p>
    <w:p>
      <w:pPr>
        <w:pStyle w:val="Bezodstpw"/>
        <w:numPr>
          <w:ilvl w:val="0"/>
          <w:numId w:val="126"/>
        </w:numPr>
        <w:jc w:val="both"/>
        <w:rPr>
          <w:rFonts w:cs="Calibri"/>
        </w:rPr>
      </w:pPr>
      <w:r>
        <w:rPr>
          <w:rFonts w:cs="Calibri"/>
        </w:rPr>
        <w:t>monitoring stanu środowiska w najbliższej okolicy,</w:t>
      </w:r>
    </w:p>
    <w:p>
      <w:pPr>
        <w:pStyle w:val="Bezodstpw"/>
        <w:numPr>
          <w:ilvl w:val="0"/>
          <w:numId w:val="126"/>
        </w:numPr>
        <w:jc w:val="both"/>
        <w:rPr>
          <w:rFonts w:cs="Calibri"/>
        </w:rPr>
      </w:pPr>
      <w:r>
        <w:rPr>
          <w:rFonts w:cs="Calibri"/>
        </w:rPr>
        <w:t>przygotowanie akcji informacyjnej o stanie środowiska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ajęcia terenowe: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monitorowanie stanu czystości środowiska w najbliższej okolicy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badanie stanu zapylenia powietrza,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badanie stanu czystości wody w zbiornikach,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badanie wpływu wody i gleby na papier, folię, metale,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badanie wpływu detergentów na życie roślin i zwierząt,</w:t>
      </w:r>
    </w:p>
    <w:p>
      <w:pPr>
        <w:pStyle w:val="Bezodstpw"/>
        <w:numPr>
          <w:ilvl w:val="0"/>
          <w:numId w:val="136"/>
        </w:numPr>
        <w:jc w:val="both"/>
        <w:rPr>
          <w:rFonts w:cs="Calibri"/>
        </w:rPr>
      </w:pPr>
      <w:r>
        <w:rPr>
          <w:rFonts w:cs="Calibri"/>
        </w:rPr>
        <w:t>badanie nawożenia i zasolenia na wzrost i rozwój roślin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Wymaganie 6  - Właściwości substancji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godziny dydaktyczn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kształcenia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Rozszerzalność temperaturowa ciał stałych, cieczy i gazów. Przykłady występowania i wykorzystania rozszerzalności cieplnej ciał. Substancje dobrze i słabo przewodzące ciepło. Praktyczne zastosowanie różnych substancji w przedmiotach codziennego użytku. Substancje kruche, sprężyste i plastyczne. Wpływ czynników zewnętrznych na przedmioty zbudowane          z różnych substancji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91"/>
        </w:numPr>
        <w:jc w:val="both"/>
        <w:rPr>
          <w:rFonts w:cs="Calibri"/>
        </w:rPr>
      </w:pPr>
      <w:r>
        <w:rPr>
          <w:rFonts w:cs="Calibri"/>
        </w:rPr>
        <w:t>wymienia substancje dobrze i słabo przewodzące ciepło,</w:t>
      </w:r>
    </w:p>
    <w:p>
      <w:pPr>
        <w:pStyle w:val="Bezodstpw"/>
        <w:numPr>
          <w:ilvl w:val="0"/>
          <w:numId w:val="91"/>
        </w:numPr>
        <w:jc w:val="both"/>
        <w:rPr>
          <w:rFonts w:cs="Calibri"/>
        </w:rPr>
      </w:pPr>
      <w:r>
        <w:rPr>
          <w:rFonts w:cs="Calibri"/>
        </w:rPr>
        <w:t>podaje przykłady praktycznego zastosowania różnych substancji w przedmiotach codziennego użytku,</w:t>
      </w:r>
    </w:p>
    <w:p>
      <w:pPr>
        <w:pStyle w:val="Bezodstpw"/>
        <w:numPr>
          <w:ilvl w:val="0"/>
          <w:numId w:val="91"/>
        </w:numPr>
        <w:jc w:val="both"/>
        <w:rPr/>
      </w:pPr>
      <w:r>
        <w:rPr>
          <w:rFonts w:cs="Calibri"/>
        </w:rPr>
        <w:t>wymienia przykłady substancji kruchych, sprężystych i plastycznych,</w:t>
      </w:r>
    </w:p>
    <w:p>
      <w:pPr>
        <w:pStyle w:val="Bezodstpw"/>
        <w:numPr>
          <w:ilvl w:val="0"/>
          <w:numId w:val="91"/>
        </w:numPr>
        <w:jc w:val="both"/>
        <w:rPr>
          <w:rFonts w:cs="Calibri"/>
        </w:rPr>
      </w:pPr>
      <w:r>
        <w:rPr>
          <w:rFonts w:cs="Calibri"/>
        </w:rPr>
        <w:t>podaje przykłady wpływu  czynników zewnętrznych na przedmioty codziennego użytku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56"/>
        </w:numPr>
        <w:jc w:val="both"/>
        <w:rPr>
          <w:rFonts w:cs="Calibri"/>
        </w:rPr>
      </w:pPr>
      <w:r>
        <w:rPr>
          <w:rFonts w:cs="Calibri"/>
        </w:rPr>
        <w:t>podaje przykłady rozszerzalności temperaturowej ciał,</w:t>
      </w:r>
    </w:p>
    <w:p>
      <w:pPr>
        <w:pStyle w:val="Bezodstpw"/>
        <w:numPr>
          <w:ilvl w:val="0"/>
          <w:numId w:val="156"/>
        </w:numPr>
        <w:jc w:val="both"/>
        <w:rPr/>
      </w:pPr>
      <w:r>
        <w:rPr>
          <w:rFonts w:cs="Calibri"/>
        </w:rPr>
        <w:t>wskazuje w najbliższym otoczeniu przedmioty wykonane z substancji kruchych, sprężystych              plastycznych,</w:t>
      </w:r>
    </w:p>
    <w:p>
      <w:pPr>
        <w:pStyle w:val="Bezodstpw"/>
        <w:numPr>
          <w:ilvl w:val="0"/>
          <w:numId w:val="156"/>
        </w:numPr>
        <w:jc w:val="both"/>
        <w:rPr>
          <w:rFonts w:cs="Calibri"/>
        </w:rPr>
      </w:pPr>
      <w:r>
        <w:rPr>
          <w:rFonts w:cs="Calibri"/>
        </w:rPr>
        <w:t>wykazuje wpływ wody, powietrza, temperatury i gleby na przedmioty wykonane z różnych substancji,</w:t>
      </w:r>
    </w:p>
    <w:p>
      <w:pPr>
        <w:pStyle w:val="Bezodstpw"/>
        <w:numPr>
          <w:ilvl w:val="0"/>
          <w:numId w:val="156"/>
        </w:numPr>
        <w:jc w:val="both"/>
        <w:rPr>
          <w:rFonts w:cs="Calibri"/>
        </w:rPr>
      </w:pPr>
      <w:r>
        <w:rPr>
          <w:rFonts w:cs="Calibri"/>
        </w:rPr>
        <w:t>podaje sposoby zabezpieczania przedmiotów przed wpływem wody, powietrza                               i temperatury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85"/>
        </w:numPr>
        <w:jc w:val="both"/>
        <w:rPr>
          <w:rFonts w:cs="Calibri"/>
        </w:rPr>
      </w:pPr>
      <w:r>
        <w:rPr>
          <w:rFonts w:cs="Calibri"/>
        </w:rPr>
        <w:t>zachowuje zasady bezpieczeństwa podczas wykonywania doświadczeń,</w:t>
      </w:r>
    </w:p>
    <w:p>
      <w:pPr>
        <w:pStyle w:val="Bezodstpw"/>
        <w:numPr>
          <w:ilvl w:val="0"/>
          <w:numId w:val="85"/>
        </w:numPr>
        <w:jc w:val="both"/>
        <w:rPr>
          <w:rFonts w:cs="Calibri"/>
        </w:rPr>
      </w:pPr>
      <w:r>
        <w:rPr>
          <w:rFonts w:cs="Calibri"/>
        </w:rPr>
        <w:t>uzasadnia potrzebę zabezpieczania przedmiotów przed wpływem wody, powietrza, temperatury i gleby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80"/>
        </w:numPr>
        <w:jc w:val="both"/>
        <w:rPr>
          <w:rFonts w:cs="Calibri"/>
        </w:rPr>
      </w:pPr>
      <w:r>
        <w:rPr>
          <w:rFonts w:cs="Calibri"/>
        </w:rPr>
        <w:t>obserwacja rozszerzalności temperaturowej ciał stałych, cieczy i gazów,</w:t>
      </w:r>
    </w:p>
    <w:p>
      <w:pPr>
        <w:pStyle w:val="Bezodstpw"/>
        <w:numPr>
          <w:ilvl w:val="0"/>
          <w:numId w:val="80"/>
        </w:numPr>
        <w:jc w:val="both"/>
        <w:rPr>
          <w:rFonts w:cs="Calibri"/>
        </w:rPr>
      </w:pPr>
      <w:r>
        <w:rPr>
          <w:rFonts w:cs="Calibri"/>
        </w:rPr>
        <w:t>badanie przewodnictwa cieplnego ciał,</w:t>
      </w:r>
    </w:p>
    <w:p>
      <w:pPr>
        <w:pStyle w:val="Bezodstpw"/>
        <w:numPr>
          <w:ilvl w:val="0"/>
          <w:numId w:val="80"/>
        </w:numPr>
        <w:jc w:val="both"/>
        <w:rPr>
          <w:rFonts w:cs="Calibri"/>
        </w:rPr>
      </w:pPr>
      <w:r>
        <w:rPr>
          <w:rFonts w:cs="Calibri"/>
        </w:rPr>
        <w:t>wskazywanie w najbliższym otoczeniu przedmiotów wykonanych z substancji kruchych, sprężystych i plastycznych,</w:t>
      </w:r>
    </w:p>
    <w:p>
      <w:pPr>
        <w:pStyle w:val="Bezodstpw"/>
        <w:numPr>
          <w:ilvl w:val="0"/>
          <w:numId w:val="80"/>
        </w:numPr>
        <w:jc w:val="both"/>
        <w:rPr>
          <w:rFonts w:cs="Calibri"/>
        </w:rPr>
      </w:pPr>
      <w:r>
        <w:rPr>
          <w:rFonts w:cs="Calibri"/>
        </w:rPr>
        <w:t>badanie wpływu czynników zewnętrznych na przedmioty wykonane z różnych substancj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65"/>
        </w:numPr>
        <w:jc w:val="both"/>
        <w:rPr>
          <w:rFonts w:cs="Calibri"/>
        </w:rPr>
      </w:pPr>
      <w:r>
        <w:rPr>
          <w:rFonts w:cs="Calibri"/>
        </w:rPr>
        <w:t>badanie właściwości mechanicznych substancji kruchych, sprężystych i plastycznych,</w:t>
      </w:r>
    </w:p>
    <w:p>
      <w:pPr>
        <w:pStyle w:val="Bezodstpw"/>
        <w:numPr>
          <w:ilvl w:val="0"/>
          <w:numId w:val="6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bada przewodnictwo cieplne różnych materiałów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Wymaganie 7 - Organizm człowieka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 godziny dydaktyczn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kształceni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len czynnik niezbędny do spalania. Produkty spalania i pooddychania. Właściwości ogniskujące lupy. Dźwięk – rodzaje  źródeł, rozchodzenie się dźwięku w różnych ośrodkach. Czynniki wpływające na rodzaj dźwięku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awia budowę i podstawowe funkcje układu oddechowego, 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zasady higieny układu oddechowego,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aśnia istotę oddychania komórkowego,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wia rolę, jaką odgrywają narządy zmysłów,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wia zasady higieny narządów zmysłów,</w:t>
      </w:r>
    </w:p>
    <w:p>
      <w:pPr>
        <w:pStyle w:val="Bezodstpw"/>
        <w:numPr>
          <w:ilvl w:val="0"/>
          <w:numId w:val="7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przykłady zastosowania lupy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identyfikuje produkty spalania i oddychania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właściwości ogniskujące lupy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e na planszy dydaktycznej lub modelu położenie poszczególnych układów narządów człowieka,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uje rolę układu oddechowego w uzyskiwaniu energii dla organizmu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33"/>
        </w:numPr>
        <w:jc w:val="both"/>
        <w:rPr>
          <w:rFonts w:cs="Calibri"/>
        </w:rPr>
      </w:pPr>
      <w:r>
        <w:rPr>
          <w:rFonts w:cs="Calibri"/>
        </w:rPr>
        <w:t>zachowuje zasady bezpieczeństwa podczas wykonywania doświadczeń,</w:t>
      </w:r>
    </w:p>
    <w:p>
      <w:pPr>
        <w:pStyle w:val="Bezodstpw"/>
        <w:numPr>
          <w:ilvl w:val="0"/>
          <w:numId w:val="13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 podstawowych zasad higieny poszczególnych układów narządów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167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skazywanie na planszach położenia narządów wchodzących w skład poszczególnych układów narządów,</w:t>
      </w:r>
    </w:p>
    <w:p>
      <w:pPr>
        <w:pStyle w:val="Bezodstpw"/>
        <w:numPr>
          <w:ilvl w:val="0"/>
          <w:numId w:val="167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owadzenie prostych doświadczeń i pomiarów,</w:t>
      </w:r>
    </w:p>
    <w:p>
      <w:pPr>
        <w:pStyle w:val="Bezodstpw"/>
        <w:numPr>
          <w:ilvl w:val="0"/>
          <w:numId w:val="167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filmy edukacyjne,</w:t>
      </w:r>
    </w:p>
    <w:p>
      <w:pPr>
        <w:pStyle w:val="Bezodstpw"/>
        <w:numPr>
          <w:ilvl w:val="0"/>
          <w:numId w:val="167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</w:rPr>
        <w:t>praca z atlasami anatomicznym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uje doświadczalnie  niezbędność tlenu w procesie spalania, </w:t>
      </w:r>
    </w:p>
    <w:p>
      <w:pPr>
        <w:pStyle w:val="Bezodstpw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 wykazuje, że produktami spalania i oddychania są dwutlenek węgla               i woda, </w:t>
      </w:r>
    </w:p>
    <w:p>
      <w:pPr>
        <w:pStyle w:val="Bezodstpw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rozchodzenie się dźwięku w naprężonej nici,</w:t>
      </w:r>
    </w:p>
    <w:p>
      <w:pPr>
        <w:pStyle w:val="Bezodstpw"/>
        <w:numPr>
          <w:ilvl w:val="0"/>
          <w:numId w:val="7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bieg równoległej wiązki światła przez lupę.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Wymaganie 9 - Zdrowie i troska o ni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godzina dydaktyczna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kształceni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gatywny wpływ alkoholu, nikotyny i substancji psychoaktywnych na zdrowie człowieka.  Bezpieczeństwo w domu i poza domem. Uzależnienia i ich skutki. 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53"/>
        </w:numPr>
        <w:jc w:val="both"/>
        <w:rPr>
          <w:rFonts w:cs="Calibri"/>
        </w:rPr>
      </w:pPr>
      <w:r>
        <w:rPr>
          <w:rFonts w:cs="Calibri"/>
        </w:rPr>
        <w:t>podaje przykłady skutków uzależnień,</w:t>
      </w:r>
    </w:p>
    <w:p>
      <w:pPr>
        <w:pStyle w:val="Bezodstpw"/>
        <w:numPr>
          <w:ilvl w:val="0"/>
          <w:numId w:val="153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>podaje przykłady miejsc poza domem, w których należy zachować szczególną ostrożność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7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uzasadnia, że uzależnienia mają negatywny wpływ na funkcjonowanie organizmu człowieka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78"/>
        </w:numPr>
        <w:jc w:val="both"/>
        <w:rPr>
          <w:rFonts w:cs="Calibri"/>
        </w:rPr>
      </w:pPr>
      <w:r>
        <w:rPr>
          <w:rFonts w:cs="Calibri"/>
        </w:rPr>
        <w:t>zachowuje zasady bezpieczeństwa podczas wykonywania doświadczeń,</w:t>
      </w:r>
    </w:p>
    <w:p>
      <w:pPr>
        <w:pStyle w:val="Bezodstpw"/>
        <w:numPr>
          <w:ilvl w:val="0"/>
          <w:numId w:val="78"/>
        </w:numPr>
        <w:jc w:val="both"/>
        <w:rPr>
          <w:rFonts w:cs="Calibri"/>
        </w:rPr>
      </w:pPr>
      <w:r>
        <w:rPr>
          <w:rFonts w:cs="Calibri"/>
        </w:rPr>
        <w:t>prezentuje postawę asertywną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8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a na temat uzależnień i ich skutków,</w:t>
      </w:r>
    </w:p>
    <w:p>
      <w:pPr>
        <w:pStyle w:val="Bezodstpw"/>
        <w:numPr>
          <w:ilvl w:val="0"/>
          <w:numId w:val="87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>projekcje filmów na temat niebezpieczeństw poza domem i skutków uzależnień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ścinanie się białka jaja kurzego pod wpływem alkoholu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Wymaganie 10 - Zjawiska elektryczne i magnetyczne w przyrodzi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 godzin dydaktycznych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nauczani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jawiska elektryczne w przyrodzie. Elektryzowanie się ciał. Przepływ prądu elektrycznego             w wybranych ciałach. Skutki przepływu prądu elektrycznego w domowych urządzeniach elektrycznych. Proste obwody elektryczne. Oszczędzanie energii (racjonalne gospodarowanie energią). Oddziaływania magnetyczne w przyrodzie. Natura zjawisk magnetycznych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przykłady  istnienia pola magnetycznego,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</w:rPr>
      </w:pPr>
      <w:r>
        <w:rPr>
          <w:rFonts w:cs="Calibri"/>
        </w:rPr>
        <w:t>podaje przykłady zjawisk elektrycznych w przyrodzie,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</w:rPr>
      </w:pPr>
      <w:r>
        <w:rPr>
          <w:rFonts w:cs="Calibri"/>
        </w:rPr>
        <w:t>wymienia źródła prądu elektrycznego,</w:t>
      </w:r>
    </w:p>
    <w:p>
      <w:pPr>
        <w:pStyle w:val="Bezodstpw"/>
        <w:numPr>
          <w:ilvl w:val="0"/>
          <w:numId w:val="30"/>
        </w:numPr>
        <w:jc w:val="both"/>
        <w:rPr>
          <w:rFonts w:cs="Calibri"/>
        </w:rPr>
      </w:pPr>
      <w:r>
        <w:rPr>
          <w:rFonts w:cs="Calibri"/>
        </w:rPr>
        <w:t>podaje sposoby oszczędzania energii elektrycznej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e przykłady oddziaływań magnetycznych w przyrodzie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właściwości magnesów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opisuje skutki przepływu prądu w domowych urządzeniach elektrycznych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sprawdza przewodnictwo elektryczne różnych substancji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wyjaśnia zasadę działania kompasu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uzasadnia potrzebę oszczędzania energii,</w:t>
      </w:r>
    </w:p>
    <w:p>
      <w:pPr>
        <w:pStyle w:val="Bezodstpw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blicza dzienne, tygodniowe, miesięczne zużycie energii elektrycznej w jego gospodarstwie domowy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83"/>
        </w:numPr>
        <w:jc w:val="both"/>
        <w:rPr>
          <w:rFonts w:cs="Calibri"/>
        </w:rPr>
      </w:pPr>
      <w:r>
        <w:rPr>
          <w:rFonts w:cs="Calibri"/>
        </w:rPr>
        <w:t>zachowuje zasady bezpieczeństwa podczas wykonywania doświadczeń,</w:t>
      </w:r>
    </w:p>
    <w:p>
      <w:pPr>
        <w:pStyle w:val="Bezodstpw"/>
        <w:numPr>
          <w:ilvl w:val="0"/>
          <w:numId w:val="83"/>
        </w:numPr>
        <w:jc w:val="both"/>
        <w:rPr>
          <w:rFonts w:cs="Calibri"/>
        </w:rPr>
      </w:pPr>
      <w:r>
        <w:rPr>
          <w:rFonts w:cs="Calibri"/>
        </w:rPr>
        <w:t>stosuje zasady bezpiecznego obchodzenia się z urządzeniami elektrycznymi,</w:t>
      </w:r>
    </w:p>
    <w:p>
      <w:pPr>
        <w:pStyle w:val="Bezodstpw"/>
        <w:numPr>
          <w:ilvl w:val="0"/>
          <w:numId w:val="8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mawia zasady postępowania podczas burzy,</w:t>
      </w:r>
    </w:p>
    <w:p>
      <w:pPr>
        <w:pStyle w:val="Bezodstpw"/>
        <w:numPr>
          <w:ilvl w:val="0"/>
          <w:numId w:val="8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szczędza energie elektryczną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8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przepływu prądu w prostym obwodzie elektrycznym,</w:t>
      </w:r>
    </w:p>
    <w:p>
      <w:pPr>
        <w:pStyle w:val="Bezodstpw"/>
        <w:numPr>
          <w:ilvl w:val="0"/>
          <w:numId w:val="8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przewodnictwa elektrycznego ciał,</w:t>
      </w:r>
    </w:p>
    <w:p>
      <w:pPr>
        <w:pStyle w:val="Bezodstpw"/>
        <w:numPr>
          <w:ilvl w:val="0"/>
          <w:numId w:val="8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prostych obwodów elektrycznych,</w:t>
      </w:r>
    </w:p>
    <w:p>
      <w:pPr>
        <w:pStyle w:val="Bezodstpw"/>
        <w:numPr>
          <w:ilvl w:val="0"/>
          <w:numId w:val="82"/>
        </w:numPr>
        <w:jc w:val="both"/>
        <w:rPr/>
      </w:pPr>
      <w:r>
        <w:rPr>
          <w:rFonts w:cs="Calibri"/>
          <w:sz w:val="24"/>
          <w:szCs w:val="24"/>
        </w:rPr>
        <w:t xml:space="preserve">badanie oddziaływania magnesów na siebie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oddziaływanie ciał naelektryzowanych przez potarcie, trwałość stanu naelektryzowania izolatorów i przewodników,</w:t>
      </w:r>
    </w:p>
    <w:p>
      <w:pPr>
        <w:pStyle w:val="Bezodstpw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właściwości magnesów i ich oddziaływanie  między sobą i na przedmioty wykonane z różnych substancji,</w:t>
      </w:r>
    </w:p>
    <w:p>
      <w:pPr>
        <w:pStyle w:val="Bezodstpw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właściwości przewodzące różnych substancji przy użyciu prostego obwodu elektrycznego,</w:t>
      </w:r>
    </w:p>
    <w:p>
      <w:pPr>
        <w:pStyle w:val="Bezodstpw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magnetyczne i cieplne skutki przepływu prądu,</w:t>
      </w:r>
    </w:p>
    <w:p>
      <w:pPr>
        <w:pStyle w:val="Bezodstpw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wpływ różnych substancji i magnesów na wskazania kompasu.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Wymaganie 14 -  Przemiany substancji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 godzin dydaktycznych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nauczania</w:t>
      </w:r>
    </w:p>
    <w:p>
      <w:pPr>
        <w:pStyle w:val="Bezodstpw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miany odwracalne i nieodwracalne. Rozpuszczalność substancji i czynniki na nie wpływające. Mieszaniny jednorodne i niejednorodne. Sposoby rozdzielania mieszanin. Topnienie, krzepnięcie ,parowanie i skraplanie w życiu codziennym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31"/>
        </w:numPr>
        <w:jc w:val="both"/>
        <w:rPr>
          <w:rFonts w:cs="Calibri"/>
        </w:rPr>
      </w:pPr>
      <w:r>
        <w:rPr>
          <w:rFonts w:cs="Calibri"/>
        </w:rPr>
        <w:t>podaje przykłady przemian odwracalnych i nieodwracalnych,</w:t>
      </w:r>
    </w:p>
    <w:p>
      <w:pPr>
        <w:pStyle w:val="Bezodstpw"/>
        <w:numPr>
          <w:ilvl w:val="0"/>
          <w:numId w:val="131"/>
        </w:numPr>
        <w:jc w:val="both"/>
        <w:rPr>
          <w:rFonts w:cs="Calibri"/>
        </w:rPr>
      </w:pPr>
      <w:r>
        <w:rPr>
          <w:rFonts w:cs="Calibri"/>
        </w:rPr>
        <w:t>wskazuje przykłady mieszanin jednorodnych i niejednorodnych,</w:t>
      </w:r>
    </w:p>
    <w:p>
      <w:pPr>
        <w:pStyle w:val="Bezodstpw"/>
        <w:numPr>
          <w:ilvl w:val="0"/>
          <w:numId w:val="131"/>
        </w:numPr>
        <w:jc w:val="both"/>
        <w:rPr>
          <w:rFonts w:cs="Calibri"/>
        </w:rPr>
      </w:pPr>
      <w:r>
        <w:rPr>
          <w:rFonts w:cs="Calibri"/>
        </w:rPr>
        <w:t>wymienia czynniki wpływające na rozpuszczalność substancji,</w:t>
      </w:r>
    </w:p>
    <w:p>
      <w:pPr>
        <w:pStyle w:val="Bezodstpw"/>
        <w:numPr>
          <w:ilvl w:val="0"/>
          <w:numId w:val="131"/>
        </w:numPr>
        <w:jc w:val="both"/>
        <w:rPr>
          <w:rFonts w:cs="Calibri"/>
        </w:rPr>
      </w:pPr>
      <w:r>
        <w:rPr>
          <w:rFonts w:cs="Calibri"/>
        </w:rPr>
        <w:t>podaje czynniki wywołujące zmiany stanu skupienia różnych substancji,</w:t>
      </w:r>
    </w:p>
    <w:p>
      <w:pPr>
        <w:pStyle w:val="Bezodstpw"/>
        <w:numPr>
          <w:ilvl w:val="0"/>
          <w:numId w:val="131"/>
        </w:numPr>
        <w:jc w:val="both"/>
        <w:rPr>
          <w:rFonts w:cs="Calibri"/>
        </w:rPr>
      </w:pPr>
      <w:r>
        <w:rPr>
          <w:rFonts w:cs="Calibri"/>
        </w:rPr>
        <w:t>omawia zjawisko korozji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óżnia pojęcia topnienie i krzepniecie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 rozpuszczalność różnych substancji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uje różne sposoby rozdzielania mieszanin jednorodnych i niejednorodnych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uje mieszaniny substancji (jednorodne i niejednorodne)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ela mieszaniny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uje roztwory i bada ich właściwości,</w:t>
      </w:r>
    </w:p>
    <w:p>
      <w:pPr>
        <w:pStyle w:val="Bezodstpw"/>
        <w:numPr>
          <w:ilvl w:val="0"/>
          <w:numId w:val="9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e przeprowadzanie doświadczeń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 zasad bezpieczeństwa podczas prowadzonych doświadczeń,</w:t>
      </w:r>
    </w:p>
    <w:p>
      <w:pPr>
        <w:pStyle w:val="Bezodstpw"/>
        <w:numPr>
          <w:ilvl w:val="0"/>
          <w:numId w:val="1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wia zasady postępowania z nieznanymi substancjami,</w:t>
      </w:r>
    </w:p>
    <w:p>
      <w:pPr>
        <w:pStyle w:val="Bezodstpw"/>
        <w:numPr>
          <w:ilvl w:val="0"/>
          <w:numId w:val="117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</w:rPr>
        <w:t>wyjaśnia, dlaczego należy zabezpieczać metalowe przedmioty pozostające na powietrzu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89"/>
        </w:numPr>
        <w:jc w:val="both"/>
        <w:rPr/>
      </w:pPr>
      <w:r>
        <w:rPr>
          <w:rFonts w:cs="Calibri"/>
          <w:sz w:val="24"/>
          <w:szCs w:val="24"/>
        </w:rPr>
        <w:t>obserwacja przykładowych mieszanin jednorodnych i niejednorodnych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fizycznych właściwości wybranych substancji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i rozdzielanie mieszanin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roztworów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wpływu różnych czynników na szybkość rozpuszczania się substancji w wodzie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mieszanin,</w:t>
      </w:r>
    </w:p>
    <w:p>
      <w:pPr>
        <w:pStyle w:val="Bezodstpw"/>
        <w:numPr>
          <w:ilvl w:val="0"/>
          <w:numId w:val="8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e korozji gwoździ pod wpływem różnych substancj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5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uje przemiany odwracalne i nieodwracalne, </w:t>
      </w:r>
    </w:p>
    <w:p>
      <w:pPr>
        <w:pStyle w:val="Bezodstpw"/>
        <w:numPr>
          <w:ilvl w:val="0"/>
          <w:numId w:val="5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 czynniki wpływające na rozpuszczanie substancji, </w:t>
      </w:r>
    </w:p>
    <w:p>
      <w:pPr>
        <w:pStyle w:val="Bezodstpw"/>
        <w:numPr>
          <w:ilvl w:val="0"/>
          <w:numId w:val="5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da czynniki wywołujące topnienie, krzepnięcie, parowanie i skraplanie, </w:t>
      </w:r>
    </w:p>
    <w:p>
      <w:pPr>
        <w:pStyle w:val="Bezodstpw"/>
        <w:numPr>
          <w:ilvl w:val="0"/>
          <w:numId w:val="58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lnie wykazuje różne sposoby rozdzielania mieszanin jednorodnych                    i niejednorodnych. 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 xml:space="preserve">Wymaganie 15 -   Ruch i siły w przyrodzie </w:t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Treści nauczania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Siły tarcia i ich znaczenie. Siły oporu powietrza i wody. Ruch i prędkość. Opór i tarcie                  w życiu codziennym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adom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1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wia działanie siły tarcia i siły oporu w przyrodzie,</w:t>
      </w:r>
    </w:p>
    <w:p>
      <w:pPr>
        <w:pStyle w:val="Bezodstpw"/>
        <w:numPr>
          <w:ilvl w:val="0"/>
          <w:numId w:val="11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peruje pojęciami: ruch, prędkość, droga, czas,</w:t>
      </w:r>
    </w:p>
    <w:p>
      <w:pPr>
        <w:pStyle w:val="Bezodstpw"/>
        <w:numPr>
          <w:ilvl w:val="0"/>
          <w:numId w:val="11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ymienia czynniki wpływające na opór i tarcie w różnych środowiskach,</w:t>
      </w:r>
    </w:p>
    <w:p>
      <w:pPr>
        <w:pStyle w:val="Bezodstpw"/>
        <w:numPr>
          <w:ilvl w:val="0"/>
          <w:numId w:val="11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daje przykłady wykorzystywania wiedzy o siłach tarcia w życiu codzienny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Umiejętności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9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pozytywne i negatywne przykłady działania sił tarcia,</w:t>
      </w:r>
    </w:p>
    <w:p>
      <w:pPr>
        <w:pStyle w:val="Bezodstpw"/>
        <w:numPr>
          <w:ilvl w:val="0"/>
          <w:numId w:val="9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licza prędkość, drogę, czas,</w:t>
      </w:r>
    </w:p>
    <w:p>
      <w:pPr>
        <w:pStyle w:val="Bezodstpw"/>
        <w:numPr>
          <w:ilvl w:val="0"/>
          <w:numId w:val="97"/>
        </w:numPr>
        <w:jc w:val="both"/>
        <w:rPr>
          <w:rFonts w:cs="Calibri"/>
        </w:rPr>
      </w:pPr>
      <w:r>
        <w:rPr>
          <w:rFonts w:cs="Calibri"/>
        </w:rPr>
        <w:t>wyjaśnia  wpływ czynników zewnętrznych na opór i tarcie,</w:t>
      </w:r>
    </w:p>
    <w:p>
      <w:pPr>
        <w:pStyle w:val="Bezodstpw"/>
        <w:numPr>
          <w:ilvl w:val="0"/>
          <w:numId w:val="97"/>
        </w:numPr>
        <w:jc w:val="both"/>
        <w:rPr>
          <w:rFonts w:cs="Calibri"/>
        </w:rPr>
      </w:pPr>
      <w:r>
        <w:rPr>
          <w:rFonts w:cs="Calibri"/>
        </w:rPr>
        <w:t>podaje przykłady czynników zwiększających i zmniejszających siły tarcia,</w:t>
      </w:r>
    </w:p>
    <w:p>
      <w:pPr>
        <w:pStyle w:val="Bezodstpw"/>
        <w:numPr>
          <w:ilvl w:val="0"/>
          <w:numId w:val="97"/>
        </w:numPr>
        <w:jc w:val="both"/>
        <w:rPr>
          <w:rFonts w:cs="Calibri"/>
        </w:rPr>
      </w:pPr>
      <w:r>
        <w:rPr>
          <w:rFonts w:cs="Calibri"/>
        </w:rPr>
        <w:t>potrafi wykorzystać zdobyta wiedze w życiu codzienny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Cele wychowawcze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Uczeń: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 zasad bezpieczeństwa podczas prowadzonych doświadczeń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Sposoby osiągania celów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az działania sił tarcia i oporu oraz sposobów zmniejszania lub zwiększania tarcia i oporu,</w:t>
      </w:r>
    </w:p>
    <w:p>
      <w:pPr>
        <w:pStyle w:val="Bezodstpw"/>
        <w:numPr>
          <w:ilvl w:val="0"/>
          <w:numId w:val="4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my edukacyjn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oświadczenia:</w:t>
      </w:r>
    </w:p>
    <w:p>
      <w:pPr>
        <w:pStyle w:val="Bezodstpw"/>
        <w:numPr>
          <w:ilvl w:val="0"/>
          <w:numId w:val="14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siły tarcia i oporu powietrza i wody,</w:t>
      </w:r>
    </w:p>
    <w:p>
      <w:pPr>
        <w:pStyle w:val="Bezodstpw"/>
        <w:numPr>
          <w:ilvl w:val="0"/>
          <w:numId w:val="14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czynniki wpływające na zmniejszenie i zwiększenie siły tarcia i oporu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. Opis zamierzonych osiągnięć uczniów i sposoby ich kontroli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Różnorodność metod stosowanych podczas sprawdzania osiągnięć uczniów oraz  planowanie sytuacji sprawdzania warunkują obiektywizm, trafność, rzetelność oraz indywidualizację  tego proces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e formy sprawdzania osiągnięć uczniów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erwacja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/>
          <w:sz w:val="24"/>
          <w:szCs w:val="24"/>
        </w:rPr>
        <w:t>działań uczniów w klasie, podczas typowej jednostki lekcyjnej oraz podczas zajęć terenowych i wycieczek,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y z instrukcją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/>
          <w:sz w:val="24"/>
          <w:szCs w:val="24"/>
        </w:rPr>
        <w:t xml:space="preserve">posługiwanie się przyrządami, takimi jak lupa, kompas, lornetka, mikroskop, uzupełnianie kart pracy, czyli sposób dokumentowania działań, 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y w grupie, </w:t>
      </w:r>
    </w:p>
    <w:p>
      <w:pPr>
        <w:pStyle w:val="Bezodstpw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ładności wykonywanych czynności,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Calibri"/>
          <w:sz w:val="24"/>
          <w:szCs w:val="24"/>
        </w:rPr>
        <w:t xml:space="preserve">dbałości o bezpieczeństwo własne i innych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mowa z uczniami</w:t>
      </w:r>
      <w:r>
        <w:rPr>
          <w:rFonts w:cs="Calibri"/>
          <w:sz w:val="24"/>
          <w:szCs w:val="24"/>
        </w:rPr>
        <w:t xml:space="preserve">, podczas której nauczyciel uzyskuje informacje zwrotną  na temat rozumienia i poprawnego używania przez uczniów terminów i pojęć przyrodniczych, </w:t>
        <w:br/>
        <w:t xml:space="preserve">ich sposobu myślenia, wnioskowania i uogólniania. 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>Pisemne form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prawdzania osiągnięć uczniów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3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dziany przeprowadzane po zrealizowaniu każdego działu, </w:t>
      </w:r>
    </w:p>
    <w:p>
      <w:pPr>
        <w:pStyle w:val="Bezodstpw"/>
        <w:numPr>
          <w:ilvl w:val="0"/>
          <w:numId w:val="3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tkówki,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Calibri"/>
          <w:sz w:val="24"/>
          <w:szCs w:val="24"/>
        </w:rPr>
        <w:t>samodzielne wykonywanie ćwiczeń w zeszytach ćwiczeń,</w:t>
      </w:r>
    </w:p>
    <w:p>
      <w:pPr>
        <w:pStyle w:val="Bezodstpw"/>
        <w:numPr>
          <w:ilvl w:val="0"/>
          <w:numId w:val="3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nie pisemnej odpowiedzi na pytania zawarte w podręczniku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dziany pisemne powinny zawierać zadania o zróżnicowanym poziomie trudności,  podstawowym  - sprawdzającym wiadomości i umiejętności, które są łatwe, przystępne, użyteczne i niezbędne w dalszej nauce przyrody, a na kolejnym etapie edukacyjnym stanowią podstawę treści nauczania z biologii, chemii, fizyki i geografii  i ponadpodstawowym - wymagające od uczniów operowania wiadomościami i umiejętnościami, które są trudniejsze, często teoretyczne, rozwijające umiejętności zarówno przyrodnicze, jak i wchodzące w zakres innych dziedzin wiedzy.  Zadania na sprawdzianach powinny być sklasyfikowane zgodnie z taksonomią celów ABC według: B. Niemierko, </w:t>
      </w:r>
      <w:r>
        <w:rPr>
          <w:rFonts w:cs="Calibri"/>
          <w:i/>
          <w:sz w:val="24"/>
          <w:szCs w:val="24"/>
        </w:rPr>
        <w:t>Między oceną szkolną a dydaktyką. Bliżej dydaktyki</w:t>
      </w:r>
      <w:r>
        <w:rPr>
          <w:rFonts w:cs="Calibri"/>
          <w:sz w:val="24"/>
          <w:szCs w:val="24"/>
        </w:rPr>
        <w:t>, Warszawa 1997.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32"/>
          <w:szCs w:val="32"/>
        </w:rPr>
        <w:t>8. Literatura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olesław Niemierko, </w:t>
      </w:r>
      <w:r>
        <w:rPr>
          <w:rFonts w:cs="Calibri"/>
          <w:i/>
          <w:sz w:val="24"/>
          <w:szCs w:val="24"/>
        </w:rPr>
        <w:t>Między oceną szkolną a dydaktyką. Bliżej dydaktyki</w:t>
      </w:r>
      <w:r>
        <w:rPr>
          <w:rFonts w:cs="Calibri"/>
          <w:sz w:val="24"/>
          <w:szCs w:val="24"/>
        </w:rPr>
        <w:t>, Warszawa 1997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"Tajemnice przyrody” - Program nauczania przyrody w klasach 4–6 SP, Nowa Era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Podstawa programowa z komentarzami , Tom 5  Edukacja przyrodnicza w szkole podstawowej, gimnazjum i liceum , przyroda, geografia, biologia, chemia, fizyka MEN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val="en-US" w:eastAsia="pl-PL"/>
        </w:rPr>
        <w:t>Podręcznik metodyczny „Przyroda w klasie V”, Nowa Era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upisiewicz Czesław , Podstawy dydaktyki, Warszawa 2005 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Okoń Wincenty, Wprowadzenie do dydaktyki ogólnej, Warszawa 2003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  <w:lang w:val="en-US" w:eastAsia="pl-PL"/>
        </w:rPr>
        <w:t>Gwenaelle Aznar , Eksperymenty są super,  Wydawnictwo Arkady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https://www.google.pl/search?q=metoda+naukowa+na+przyrodzie&amp;ei=Pp4tWqfaKoX9kwXRqqewDQ&amp;start=40&amp;sa=N&amp;biw=1366&amp;bih=613 ( dostęp 17.12.2017r.)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http://www.profesor.pl/publikacja,8054,Artykuly,Eksperyment-i-doswiadczenie-w-nauczaniu-przyrody (dostęp 17.12.2017r.)</w:t>
      </w:r>
    </w:p>
    <w:p>
      <w:pPr>
        <w:pStyle w:val="Bezodstpw"/>
        <w:numPr>
          <w:ilvl w:val="0"/>
          <w:numId w:val="144"/>
        </w:numPr>
        <w:jc w:val="both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http://www.profesor.pl/publikacja,21696,Referaty,Metody-aktywizujace-w-nauczaniu (dostęp 17.12.2017r.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ie: </w:t>
        <w:br/>
        <w:t>Ewa Olejnik</w:t>
        <w:br/>
        <w:t>nauczyciel konsultant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w Kujawsko-Pomorskim Centrum Edukacji Nauczycieli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łocławku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9. Przykładowe scenariusze zajęć  wytworzone podczas kursu przez uczestniczących w nim nauczycieli. </w:t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z przyrody dla klasy 5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emat:</w:t>
      </w:r>
      <w:r>
        <w:rPr>
          <w:rFonts w:cs="Calibri"/>
          <w:sz w:val="24"/>
          <w:szCs w:val="24"/>
        </w:rPr>
        <w:t xml:space="preserve"> W krainie białych ska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el główny</w:t>
      </w:r>
      <w:r>
        <w:rPr>
          <w:rFonts w:cs="Calibri"/>
          <w:sz w:val="24"/>
          <w:szCs w:val="24"/>
        </w:rPr>
        <w:t>: Poznanie cech krajobrazu wyżyny wapiennej oraz powierzchniowych i podziemnych form krasowych; rozpoznawanie skał wapien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operacyjne</w:t>
      </w:r>
      <w:bookmarkStart w:id="0" w:name="_GoBack"/>
      <w:bookmarkEnd w:id="0"/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wcze: uczeń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, jakie charakterystyczne cechy wykazują skały wapienn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, jakie jest pochodzenie skał wapiennych na wyżyni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formy rzeźby krasowej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na czym polegają zjawiska krasow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ce: uczeń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rafi wyjaśnić, na czym polega proces krasowieni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óżnia formy rzeźby krasowej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afi przeprowadzić doświadczenie ukazujące proces krasowi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awcze: uczeń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afi współpracować w grupie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 samodzielne myślen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 pogadanka, opis, dyskusja, doświadczenia, obserwacja, burza mózgów, mapa myśli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odki dydaktyczne: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ęt laboratoryjny: zlewki, probówk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czynniki: roztwór wody z octem (2%)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łamek wapienia, kreda, muszelki, skorupki jaj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a form krasowych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pa hipsometryczna Polski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sza „Zjawiska krasowe”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azy różnych skał, kawałek szkła, kawałek metalu, kawałek plastik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  Faza przygotowawcza: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 zadaje pytanie: co znaczy powiedzenie „Kropla wody drąży skałę” </w:t>
        <w:br/>
        <w:t>- burza mózgów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nauczyciel zapoznaje uczniów z tematem lekcji i uświadamia im cele lekcji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przed lekcją nauczyciel przygotowuje miejsca pracy dla grup. Dla każdej grupy </w:t>
        <w:br/>
        <w:t>są przygotowane produkty: skorupki jaj, kreda, muszelki, okazy wapieni, roztwór wody z octem, okazy innych skał, karty pracy (załącznik 1). Nauczyciel dzieli klasę na 4 grup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I  Faza realizacyjna: 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e położenia Wyżyny Krakowsko-Częstochowskiej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pa myśli – przypomnienie, w jaki sposób powstają skały wapienne, uczniowie oglądają okazy skał i rozpoznają wapień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 grupach przeprowadzają doświadczenie zgodnie z instrukcją (załącznik 2)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odczytują swoje obserwacje i wnioski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tłumaczy uczniom przebieg procesu krasowienia na podstawie zapisanych przez nich wniosków oraz na podstawie planszy „Zjawiska krasowe” tłumaczy przebieg procesu krasowienia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zdjęć i opisu uczniowie dzielą formy krasowe na powierzchniowe </w:t>
        <w:br/>
        <w:t>i podziemne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II  Faza podsumowująca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 grupach wykonują karty pracy, następnie je odczytują, nauczyciel poprawia ewentualne błędy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umowanie pracy grup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 tropach przyrody. Podręcznik do przyrody dla klasy 5”, M. Braun, W. Grajkowski, M. Więckowski, wyd. Nowa Era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. Hecker „Przyroda to przygoda – eksperymenty małego naukowca”, wyd. BrockHaus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Fascynujące eksperymenty naukowe”, praca zbiorowa, wyd. Pruszyński Media</w:t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lekcji przyrody w klasie V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mat:</w:t>
      </w:r>
      <w:r>
        <w:rPr>
          <w:rFonts w:cs="Calibri"/>
          <w:sz w:val="24"/>
          <w:szCs w:val="24"/>
        </w:rPr>
        <w:t xml:space="preserve"> Cechy oddziaływania magnetyczneg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 ogólny: </w:t>
      </w:r>
      <w:r>
        <w:rPr>
          <w:rFonts w:cs="Calibri"/>
          <w:sz w:val="24"/>
          <w:szCs w:val="24"/>
        </w:rPr>
        <w:t>Zbadanie i opisanie cech oddziaływania magnetyczn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da wpływ różnych substancji na działanie magnesu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da oddziaływanie magnesu na żelazo i metale nieżelazne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e przykłady zastosowania oddziaływań magnetycznych w życiu codzienny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wcze, doświadczenia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e, doświadczenia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pa myśli, burza mózgów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a, pogadanka, praca z kartą prac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grupow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indywidualna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e i duże magnesy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apier, drewno, folia aluminiowa, linijka, szklanka, woda, gwoździe, szpilki, monety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lekcj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Faza wprowadzająca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organizacyjne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witanie z uczniami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listy obecności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enie do tematu nowej lekcji. Omawianie przykładów urządzeń gdzie      wykorzystane zostały magnesy (mapa myśli, burza mózgów). Zapisanie tematu lekcj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Faza realizacyjna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wykonują doświadczenie 1. z karty pracy. Badają wpływ magnesów </w:t>
        <w:br/>
        <w:t>na przedmioty wykonane z różnych substancji. Zapisują swoje obserwacje w karcie pracy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konują doświadczenie 2. z karty pracy, w którym sprawdzają wpływ różnych substancji na działanie magnesu. Zapisanie celu , obserwacji i wniosków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edstawia działanie igły magnetycznej, następnie uczniowie wykonują doświadczenie 3. z karty pracy. Zapisanie celu, obserwacji, wniosków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zastanawiają się w jakim urządzeniu ma zastosowanie igła magnetyczna. Prezentacja działania kompas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II  Faza podsumowująca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określają cechy oddziaływania magnetycznego, przypominają przykłady </w:t>
        <w:br/>
        <w:t>z życia i z lekcji ( burza mózgów). Rozwiązują zadanie 4 z karty pracy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najaktywniejszych uczniów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lekcj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Eksperymenty są super.”- Gwenaelle Aznar. Wydawnictwo Arkady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Tajemnice przyrody”-Maria Marko-Worłowska , Feliks Szlajfer klasa V, Nowa Er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świadczenie 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badawcz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magnes przyciąga różne substancj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potez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nes przyciąga różne substancj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nstrukcja dla ucz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zebne materiały: drewno, plastik, aluminium, szkło, papier, stal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doświadcze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liż magnes do przygotowanych substancji: drewna, plastiku, aluminium, szkła, papieru, stali. Sprawdź jak oddziałuje magnes na te przedmiot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niosek: 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świadczenie 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badawcz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Czy różnej substancje wpływają na działanie magnesu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potez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stancje takie jak plastik , drewno, folia aluminiowa  wpływają na działanie magnes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nstrukcja dla ucznia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badaj wpływ różnych substancji na działanie magnesu. Wykonaj doświadczenia, opisane w tabeli. Jeśli magnesy oddziałują na siebie wstaw + jeśli nie –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doświadc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wacje: występowanie oddziaływania między magnesami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eden magnes umieszczamy na powierzchni kartki przystawiamy drugi magnes </w:t>
              <w:br/>
              <w:t>i przesuwamy 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den magnes umieszczamy na powierzchni folii aluminiowej, do spodu folii przystawiamy drugi magnes </w:t>
              <w:br/>
              <w:t>i przesuwamy 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magnes umieszczamy w pustej szklance, do dna przystawiamy drugi magnes i przesuwam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magnes umieszczamy na powierzchni plastikowej linijki przystawiamy drugi magnes i przesuwamy 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magnes umieszczamy na kawałku drewna, drugi pod spodem i przesuwamy 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den magnes umieszczamy w szklance </w:t>
              <w:br/>
              <w:t xml:space="preserve">z wodą do dna przystawiamy magnes </w:t>
              <w:br/>
              <w:t>i przesuwamy 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świadczenie 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badawcz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bieguny magnetyczne oddziałują na siebi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Hipotez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ne bieguny magnetyczne przyciągają się, a bieguny jednoimienne odpychają się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rukcja dla ucz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adaj jak oddziałują na siebie bieguny magnetyczne. Do południowego bieguna igły magnetycznej, zbliż magnes sztabkowy, najpierw biegunem PN  potem PD. Następnie wykonaj to samo z biegunem północny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niosek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acja hipotezy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lekcji przyrody dla klasy 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Temat:</w:t>
      </w:r>
      <w:r>
        <w:rPr>
          <w:rFonts w:cs="Calibri"/>
          <w:sz w:val="24"/>
          <w:szCs w:val="24"/>
        </w:rPr>
        <w:t xml:space="preserve"> Co się stanie gdy na ciało stałe zadziałam siłą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ogólne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właściwości ciał stałych wynikające z przyciągania się i ułożenia drobin (kształt, nieściśliwość) i właściwości mechanicznych ciał stałych (plastyczność, sprężystość, kruchość)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Zapoznanie z budową wewnętrzną ciał stałych (kryształy, oraz ciała bezpostaciowe)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 – uczeń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a dlaczego ciała stałe mają określony kształt i objętość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wyjaśnia na przykładach, kiedy ciało wykazuje właściwości sprężyste, plastyczne, kruche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awia budowę kryształów na przykładzie soli kuchennej, cukru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 xml:space="preserve">wyjaśnia różnice w budowie ciał krystalicznych i ciał bezpostaciowyc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az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e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a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za mózgów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adan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zbiorowa (z całą klasą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indywidualn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grup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hodowane kryształy soli ,cukru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skopy z przygotowanym preparatem soli kuchennej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sza „Struktura kryształów”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sza „Ciała bezpostaciowe”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tle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telki: szklana i plastikowa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zykawki +plastelina dla każdego ucznia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lnie wypełniony woreczek (np. grochem)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lane słoiki/menzurki o pojemności ok. 250 c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, woda, linijka, mazaki wodoodporne w dwóch kolorach, sznurek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rężyna, drewniany patyk, wałeczek plasteliny, kawałek kredy do tablicy, gumka recepturka, gąbka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lm ze strony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http://www.scholaris.pl/resources/run/id/65908</w:t>
        </w:r>
      </w:hyperlink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lekcji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Lekcja rozpoczyna się podziałem klasy na grupy, poprzez wylosowanie numeru uczniowie siadają przy odpowiednio połączonych stołach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 przedstawia cel lekcji  następnie nawiązuje do lekcji poprzedniej  prosi </w:t>
        <w:br/>
        <w:t>o przedstawienie budowy drobinowej ciała stałego poznanej na ostatnich zajęciach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Chętny uczeń rysuje na tablicy model drobinowy niedużego ciała stałego, np. gwoździa. Należy zwrócić uwagę, żeby drobiny były ułożone regularnie i stykały się </w:t>
        <w:br/>
        <w:t>ze sobą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auczyciel  przedstawia wyhodowane wcześniej kryształy soli i cukru. Demonstruje plansze prezentujące struktury różnych kryształów. Nauczyciel zwraca uwagę na sieć krystaliczną. Uczniowie obserwują budowę kryształków soli pod mikroskopem (kilka mikroskopów nauczyciel przygotowuje wcześniej aby sprawnie umożliwić obserwację)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Nauczyciel przedstawia butelkę szklaną i plastikową  wprowadzając pojęcie ciała bezpostaciowego (amoficznego). Na planszy przedstawia budowę wewnętrzną tych ciał zwracając uwagę na brak ścisłego uporzadkowania  struktury(można zwrócić uwagę, że właściwie ciała bezpostaciowe można wyłączyć z ciał stałych, ale dalsze wytłumaczenie i rozszerzenie zagadnienia będzie omawiane na lekcjach chemii)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na prośbę nauczyciela wskazują ciała stałe znajdujace się w ich otoczeniu. Nauczyciel prosi o zastanowienie się co można powiedzieć na temat kształtu ciał stałych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Oczekiwana odpowiedź - Ciała stałe mają własny, określony kształt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uczeń dostaje strzykawkę, którą wypełnia plasteliną. Uczniowie próbują ścisnąć tłok strzykawki jednocześnie zatykając otwór aby nie doprowadzić do „wycieku” plasteliny. Burza mózgów – uczniowie odpowiadają na pytanie: „Dlaczego trudno jest zmienić objętość ciała stałego?”. Nauczyciel po uzyskaniu odpowiedzi, że między drobinami nie ma wolnej przestrzeni, pokazuje woreczek wypełniony grochem, ściska go i  zmienia jego kształt. Naprowadza uczniów na odpowiedź, że trudno jest zmienić objętość ciała stałego dlatego, że drobiny bardzo mocno się przyciągają (przykładowe pytanie pomocnicze – co by było, gdyby skleić ziarna grochu?)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grupa otrzymuje zestaw do wykonania doświadczenia nr 1 (zał. karta pracy nr1). Uczniowie w grupach wykonują doświadczenie po czym dzielą się obserwacjami i wnioskami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erwacje: </w:t>
        <w:br/>
        <w:t xml:space="preserve">Ciało stałe w całości lub podzielone na kawałki ma tę samą objętość.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: </w:t>
        <w:br/>
        <w:t>Trudno zmienić objętość ciała stałego. Ciało stałe zachowuje objętość mimo ściskania go i dzielenia go na części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a grupa otrzymuje zestaw do wykonania doświadczenia nr 2 (zał. karta pracy). </w:t>
        <w:br/>
        <w:t>Po skończonej pracy grupy dzielą się wynikami obserwacji i wnioskami a nauczyciel wprowadza pojęcia: kruchość, plastyczność, sprężystość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1418" w:hanging="284"/>
        <w:contextualSpacing/>
        <w:rPr>
          <w:rFonts w:cs="Calibri"/>
          <w:iCs/>
          <w:color w:val="000000"/>
          <w:sz w:val="24"/>
          <w:szCs w:val="24"/>
          <w:shd w:fill="FFFFFF" w:val="clear"/>
        </w:rPr>
      </w:pPr>
      <w:r>
        <w:rPr>
          <w:rFonts w:cs="Calibri"/>
          <w:iCs/>
          <w:color w:val="000000"/>
          <w:sz w:val="24"/>
          <w:szCs w:val="24"/>
          <w:shd w:fill="FFFFFF" w:val="clear"/>
        </w:rPr>
        <w:t>Pod wpływem oddziaływania sprężyna, gąbka, gumka recepturka się wygięła, ale puszczona swobodnie powróciła do dawnego kształtu. Mówimy, że jest ona </w:t>
      </w:r>
      <w:r>
        <w:rPr>
          <w:rFonts w:cs="Calibri"/>
          <w:bCs/>
          <w:iCs/>
          <w:color w:val="000000"/>
          <w:sz w:val="24"/>
          <w:szCs w:val="24"/>
          <w:shd w:fill="FFFFFF" w:val="clear"/>
        </w:rPr>
        <w:t>sprężysta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1418" w:hanging="284"/>
        <w:contextualSpacing/>
        <w:rPr>
          <w:rFonts w:cs="Calibri"/>
          <w:iCs/>
          <w:color w:val="000000"/>
          <w:sz w:val="24"/>
          <w:szCs w:val="24"/>
          <w:shd w:fill="FFFFFF" w:val="clear"/>
        </w:rPr>
      </w:pPr>
      <w:r>
        <w:rPr>
          <w:rFonts w:cs="Calibri"/>
          <w:iCs/>
          <w:color w:val="000000"/>
          <w:sz w:val="24"/>
          <w:szCs w:val="24"/>
          <w:shd w:fill="FFFFFF" w:val="clear"/>
        </w:rPr>
        <w:t xml:space="preserve">Plastelina także się wygięła, ale nie powróciła do dawnego kształtu </w:t>
        <w:br/>
        <w:t>- zachowała ten, który jej nadaliśmy. Mówimy, że jest ona </w:t>
      </w:r>
      <w:r>
        <w:rPr>
          <w:rFonts w:cs="Calibri"/>
          <w:bCs/>
          <w:iCs/>
          <w:color w:val="000000"/>
          <w:sz w:val="24"/>
          <w:szCs w:val="24"/>
          <w:shd w:fill="FFFFFF" w:val="clear"/>
        </w:rPr>
        <w:t>plastyczna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1418" w:hanging="284"/>
        <w:contextualSpacing/>
        <w:rPr>
          <w:rFonts w:cs="Calibri"/>
          <w:iCs/>
          <w:color w:val="000000"/>
          <w:sz w:val="24"/>
          <w:szCs w:val="24"/>
          <w:shd w:fill="FFFFFF" w:val="clear"/>
        </w:rPr>
      </w:pPr>
      <w:r>
        <w:rPr>
          <w:rFonts w:cs="Calibri"/>
          <w:iCs/>
          <w:color w:val="000000"/>
          <w:sz w:val="24"/>
          <w:szCs w:val="24"/>
          <w:shd w:fill="FFFFFF" w:val="clear"/>
        </w:rPr>
        <w:t>Kredy nie udało się wygiąć - rozpadła się na kawałki. Patyk pod działniem dużej siły poczatkowo się wygiął, później złamał. Mówimy, o takich przedmiotach, że są kruche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ind w:left="1418" w:hanging="284"/>
        <w:contextualSpacing/>
        <w:rPr/>
      </w:pPr>
      <w:r>
        <w:rPr>
          <w:rFonts w:cs="Calibri"/>
          <w:color w:val="000000"/>
          <w:sz w:val="24"/>
          <w:szCs w:val="24"/>
          <w:shd w:fill="FFFFFF" w:val="clear"/>
        </w:rPr>
        <w:t>Wniosek</w:t>
      </w:r>
      <w:r>
        <w:rPr>
          <w:rFonts w:cs="Calibri"/>
          <w:iCs/>
          <w:color w:val="000000"/>
          <w:sz w:val="24"/>
          <w:szCs w:val="24"/>
          <w:shd w:fill="FFFFFF" w:val="clear"/>
        </w:rPr>
        <w:t xml:space="preserve">: </w:t>
        <w:br/>
        <w:t>Ciała stałe pod wpływam działającej siły są plastyczne, sprężyste bądź kruch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>Uwaga:</w:t>
      </w:r>
      <w:r>
        <w:rPr>
          <w:rFonts w:cs="Calibri"/>
          <w:sz w:val="24"/>
          <w:szCs w:val="24"/>
          <w:shd w:fill="FFFFFF" w:val="clear"/>
        </w:rPr>
        <w:t xml:space="preserve"> Należy pamiętać o tym, że sprężystość, plastyczność czy kruchość nie są stałymi cechami danej substancji. I tak np. glina, z której garncarz wykonuje dzbanek, jest substancją plastyczną ale po wypaleniu staje się substancją kruchą. Stal w temperaturze pokojowej jest substancją sprężystą, natomiast w wysokiej temperaturze staje się substancją plastyczn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entacja filmu pobranego ze strony </w:t>
      </w:r>
      <w:hyperlink r:id="rId3">
        <w:r>
          <w:rPr>
            <w:rStyle w:val="InternetLink"/>
            <w:rFonts w:cs="Calibri"/>
            <w:sz w:val="24"/>
            <w:szCs w:val="24"/>
          </w:rPr>
          <w:t>http://www.scholaris.pl/resources/run/id/65908</w:t>
        </w:r>
      </w:hyperlink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umowanie zajęć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tórzenie wiadomości omawianych na lekcji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cena zaangażowania uczniów, ich aktywności na lekcji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porządkowanie miejsca pracy.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ca domow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apisz jaka cecha ciała stałego pozwala na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rwanie kartki z zeszytu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łamanie kawałka czekolady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winiecie folią jedzenia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dmuchanie balona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iązanie gumką włosów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418" w:hanging="3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kakanie na trampoli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do klasy V „ Tajemnice przyrody” wyd. Nowa Era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metodyczny „Przyroda w klasie V) wyd. Nowa Era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internetowe </w:t>
      </w:r>
      <w:hyperlink r:id="rId4">
        <w:r>
          <w:rPr>
            <w:rStyle w:val="InternetLink"/>
            <w:rFonts w:cs="Calibri"/>
            <w:sz w:val="24"/>
            <w:szCs w:val="24"/>
          </w:rPr>
          <w:t>http://www.scholaris.pl/resources/run/id/65908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arta pracy do doświadczenia nr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Problem badawczy. </w:t>
        <w:br/>
        <w:t>Czy można zmienić objętość ciała stałeg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Hipoteza. </w:t>
      </w:r>
      <w:r>
        <w:rPr>
          <w:rFonts w:cs="Calibri"/>
          <w:sz w:val="24"/>
          <w:szCs w:val="24"/>
        </w:rPr>
        <w:br/>
        <w:t>Można zmienić objętość ciała stałego/ nie można zmien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bieg doświadczeni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Szklankę/ menzurkę napełnij do 2/3 wodą i zaznacz jej poziom. Zanurz w niej kulkę plasteliny umocowaną na nitce ponownie zaznacz poziom  wody i zmierz. Wyjmij kulkę i zmień jej kształt lub podziel na części i wrzuć do szklanki. Obserwuj jak zmienia się poziom wody </w:t>
        <w:br/>
        <w:t>w szklance/ zlewce (zaznacz i zmierz). Wyniki zanotuj w tabel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303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iom wody </w:t>
              <w:br/>
              <w:t>w szklance przed wrzuceniem plaste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iom wody </w:t>
              <w:br/>
              <w:t>w szklance po wrzuceniu plastel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ziom wody </w:t>
              <w:br/>
              <w:t>w szklance po podziale plasteli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niosek i weryfikacja hipotezy: .....................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 do doświadczenia nr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blem badawczy. </w:t>
        <w:br/>
        <w:t>Co się stanie gdy na ciało stałe zadziałam siłą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poteza. </w:t>
        <w:br/>
        <w:t>W zasadzie nic się nie stanie/ pokruszy się, rozciągnie, odkształc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doświadczeni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 w:val="24"/>
          <w:szCs w:val="24"/>
          <w:shd w:fill="FFFFFF" w:val="clear"/>
        </w:rPr>
        <w:t>Masz przed sobą zestaw różnych ciał stałych: sprężyna, drewniany patyk, wałeczek plasteliny, kawałek kredy do tablicy, gumka recepturka, gąbka. Zadziałaj na nie siłą, wyginaj, rozciągaj, krusz. Co zaobserwowaliście? Wyniki zanotuj w tabel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  <w:t>Ciała, które się krusz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  <w:t>Ciała, które się rozciągaj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  <w:t>Ciała, które się odkształcaj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  <w:t>Rodzaje c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Wniosek i weryfikacja hipotezy: 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z przyrody w klasie V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godzina lekcyj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emat zajęć:</w:t>
      </w:r>
      <w:r>
        <w:rPr>
          <w:rFonts w:cs="Calibri"/>
          <w:sz w:val="24"/>
          <w:szCs w:val="24"/>
        </w:rPr>
        <w:t xml:space="preserve"> Sposoby rozdzielania mieszan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le ogólne:</w:t>
      </w:r>
      <w:r>
        <w:rPr>
          <w:rFonts w:cs="Calibri"/>
          <w:sz w:val="24"/>
          <w:szCs w:val="24"/>
        </w:rPr>
        <w:t xml:space="preserve"> Poznanie sposobów rozdzielania mieszan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sze, nazwie sposoby rozdzielania składników mieszanin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 doświadczenie według instrukcji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mówi wynik doświadczenia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nalizuje wynik doświadczenia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ciągnie prawidłowe wnioski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stosuje zasady bezpieczeństwa podczas doświadczenia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uje w zespole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ształtuje swoją postawę badawcz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prac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łowne - pogadank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serwacyjn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dawcz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ywidualna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up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a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iki z różnego rodzaju mieszaninami (jednorodnymi i niejednorodnymi)  mąka + szpilki - nr 1, mąka + ryż - nr 2, groch + mak- nr 3, woda + piasek -nr 4, woda + sól - nr 5, woda + cukier - nr 6, woda + kreda - nr 7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nes, sitko, bibuła filtracyjna, pęseta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y pracy, obserwacji z określonymi zadaniami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wprowadzając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organizacyjno-porządkow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zapoznaje uczniów z tematem i celem zaję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realizacyjna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omawia sposoby rozdziału mieszanin na składniki - mapa myśli na tablic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dzieli klasę na zespoły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 rozdaje materiały niezbędne do wykonania zadania, jednocześnie przypomina zasady bezpiecznego zachowania podczas wykonywania doświadczeń </w:t>
        <w:br/>
        <w:t>i prowadzenie obserwacji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konują doświadczenia zgodnie z instrukcj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podsumowując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wyników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enie nowo poznanych wiadomoś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teratura: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odręcznik do przyrody dla klasy 5 szkoły podstawowej „Tajemnice przyrody” Wydawnictwo Nowa Era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nik metodyczny klasa V szkoły podstawowej „Uczyć z przyjemnością przyrody”. Wydawnictwo MOD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Jakie są sposoby  rozdzielania mieszanin niejednorod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Mieszaniny niejednorodne można rozdzielić metodą filtracji/ mechaniczn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doświadczenia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Wybierz oznaczone numerami słoiczki z mieszaninami niejednorodnymi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anów się jak można rozdzielić wybrane przez Ciebie mieszaniny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j przedmioty do rozdzielania mieszanin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j tabelę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rzygotuj do prezentacji wyniki pracy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48"/>
        <w:gridCol w:w="3189"/>
        <w:gridCol w:w="21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słoi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zedmiot użyty </w:t>
              <w:br/>
              <w:t>do rozdziele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sób rozdzie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nikó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Wniosek:</w:t>
        <w:br/>
        <w:t>…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cenariusz zajęć z przyrody dla klasy 5</w:t>
      </w:r>
      <w:r>
        <w:rPr>
          <w:rFonts w:cs="Calibri"/>
          <w:sz w:val="24"/>
          <w:szCs w:val="24"/>
        </w:rPr>
        <w:br/>
        <w:t>2 godziny lekcyj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Temat:</w:t>
      </w:r>
      <w:r>
        <w:rPr>
          <w:rFonts w:cs="Calibri"/>
          <w:sz w:val="24"/>
          <w:szCs w:val="24"/>
        </w:rPr>
        <w:t xml:space="preserve"> Budowa i rola liś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ele ogóln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iekawienie światem przyrody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ksperymentów i obserw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domości - uczeń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ywa i wskazuje elementy budowy liścia na okazie naturalnym i planszy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 rolę aparatów szparkowych i chloroplastów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nia funkcje liśc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przykłady modyfikacji liści  oraz ich rolę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iejętności - uczeń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uje budowę morfologiczną liścia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e schematyczny rysunek liścia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 obserwację preparatów mikroskopowych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e doświadczenia, prowadzi ich obserwacje , notuje wyniki i wyciąga wnioski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 liście pojedyncze i złożone i kształty blaszek liściowych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wy - uczeń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ie współpracuje w grupie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 zainteresowania i postawę badawczą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adank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w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ow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ta pracy z instrukcją przeprowadzenia doświadczenia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sze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a multimedialna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ltibook Wydawnictwa Nowa Era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zlewki jednakowej wielkości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liście tego samego gatunku i podobnej wielkości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iwa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zelina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da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skopy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mikroskopowe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śliny doniczkowe z pracown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wprowadzająca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organizacyjno-porządkowe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adanka wstępna: uczeń wskazuje na okazie naturalnym poszczególne elementy pędu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celu lekcji i zapisanie tematu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 klasy na grup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realizacyj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opracowują kolejno: 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ę zewnętrzną liści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 obserwacji budowy liścia na podstawie roślin doniczkowych hodowanych w pracow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ą rysunek i podpisują elementy budowy liści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ają kształt blaszek liściowych liści pojedynczy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różniają blaszki liściowe liści złoż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2.  Budowę skórki liścia z aparatami szparkowymi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mikroskopowa skórki z aparatami szparkowymi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schematycznego rysunku aparatów szparkowy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3.  Rolę liśc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4.  Przekształcenia liści i ich rol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</w:rPr>
        <w:t>5.  Wykonują doświadczenie metodą naukową - rozmieszczenie aparatów     szparkowych w skórce liścia – zgodnie z instrukcją zamieszczoną w karcie prac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podsumowująca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ntacja pracy grup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poprawności wykonanych zadań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4"/>
        </w:rPr>
        <w:t>„</w:t>
      </w:r>
      <w:r>
        <w:rPr>
          <w:rFonts w:cs="Calibri"/>
          <w:sz w:val="20"/>
          <w:szCs w:val="24"/>
        </w:rPr>
        <w:t xml:space="preserve">Scenariusze lekcji </w:t>
      </w:r>
      <w:r>
        <w:rPr>
          <w:rFonts w:cs="Calibri"/>
          <w:i/>
          <w:sz w:val="20"/>
          <w:szCs w:val="24"/>
        </w:rPr>
        <w:t>Przyroda w klasie piątej</w:t>
      </w:r>
      <w:r>
        <w:rPr>
          <w:rFonts w:cs="Calibri"/>
          <w:sz w:val="20"/>
          <w:szCs w:val="24"/>
        </w:rPr>
        <w:t>”, praca zbiorowa pod kierunkiem W. Chrzanowskiej- Szwarc, Wydawnictwo Nowa Era, Warszawa 2005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ultibook, Wydawnictwo Nowa Era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dręcznik do biologii dla gimnazjum „Puls życia” M. Jefimow, M. Sęktas, Wydawnictwo Nowa Era, 200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pra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I ROLA LIŚC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 zewnętrzna liśc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j obserwacji budowy zewnętrznej liścia rośliny doniczkowej i następnie wykonaj rysunek liścia. Podpisz elementy budowy liś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75</wp:posOffset>
                </wp:positionH>
                <wp:positionV relativeFrom="paragraph">
                  <wp:posOffset>86995</wp:posOffset>
                </wp:positionV>
                <wp:extent cx="567753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34.5pt;mso-wrap-distance-left:9.05pt;mso-wrap-distance-right:9.05pt;mso-wrap-distance-top:0pt;mso-wrap-distance-bottom:0pt;margin-top:6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 kształt blaszek liściowych okazów liści pojedynczych otrzymanych od nauczyciela. Wykonaj ich rysunki i napisz, jaki mają kształt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2545</wp:posOffset>
                </wp:positionH>
                <wp:positionV relativeFrom="paragraph">
                  <wp:posOffset>186055</wp:posOffset>
                </wp:positionV>
                <wp:extent cx="1454150" cy="1364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07.45pt;mso-wrap-distance-left:9.05pt;mso-wrap-distance-right:9.05pt;mso-wrap-distance-top:0pt;mso-wrap-distance-bottom:0pt;margin-top:14.65pt;mso-position-vertical-relative:text;margin-left:-3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1454150" cy="1359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07.05pt;mso-wrap-distance-left:9.05pt;mso-wrap-distance-right:9.05pt;mso-wrap-distance-top:0pt;mso-wrap-distance-bottom:0pt;margin-top:0pt;mso-position-vertical-relative:text;margin-left:11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997835</wp:posOffset>
                </wp:positionH>
                <wp:positionV relativeFrom="paragraph">
                  <wp:posOffset>635</wp:posOffset>
                </wp:positionV>
                <wp:extent cx="1454150" cy="1343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05.8pt;mso-wrap-distance-left:9.05pt;mso-wrap-distance-right:9.05pt;mso-wrap-distance-top:0pt;mso-wrap-distance-bottom:0pt;margin-top:0pt;mso-position-vertical-relative:text;margin-left:236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25010</wp:posOffset>
                </wp:positionH>
                <wp:positionV relativeFrom="paragraph">
                  <wp:posOffset>635</wp:posOffset>
                </wp:positionV>
                <wp:extent cx="1454150" cy="1343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43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05.75pt;mso-wrap-distance-left:9.05pt;mso-wrap-distance-right:9.05pt;mso-wrap-distance-top:0pt;mso-wrap-distance-bottom:0pt;margin-top:0pt;mso-position-vertical-relative:text;margin-left:356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 kształt blaszek liściowych okazów liści złożonych otrzymanych od nauczyciela. Wykonaj ich rysunki i napisz, jaki mają kształ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91490</wp:posOffset>
                </wp:positionH>
                <wp:positionV relativeFrom="paragraph">
                  <wp:posOffset>103505</wp:posOffset>
                </wp:positionV>
                <wp:extent cx="2268220" cy="21151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11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66.55pt;mso-wrap-distance-left:9.05pt;mso-wrap-distance-right:9.05pt;mso-wrap-distance-top:0pt;mso-wrap-distance-bottom:0pt;margin-top:8.15pt;mso-position-vertical-relative:text;margin-left:38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997835</wp:posOffset>
                </wp:positionH>
                <wp:positionV relativeFrom="paragraph">
                  <wp:posOffset>103505</wp:posOffset>
                </wp:positionV>
                <wp:extent cx="2268855" cy="2115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1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ść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166.55pt;mso-wrap-distance-left:9.05pt;mso-wrap-distance-right:9.05pt;mso-wrap-distance-top:0pt;mso-wrap-distance-bottom:0pt;margin-top:8.15pt;mso-position-vertical-relative:text;margin-left:236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ść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j obserwacji mikroskopowej budowy skórki liścia z aparatami szparkowym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1300</wp:posOffset>
                </wp:positionH>
                <wp:positionV relativeFrom="paragraph">
                  <wp:posOffset>325120</wp:posOffset>
                </wp:positionV>
                <wp:extent cx="2473325" cy="2235835"/>
                <wp:effectExtent l="3810" t="3810" r="3175" b="3175"/>
                <wp:wrapNone/>
                <wp:docPr id="8" name="Schemat blokowy: łącz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2235960"/>
                        </a:xfrm>
                        <a:prstGeom prst="flowChartConnector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łącznik 21" stroked="t" o:allowincell="f" style="position:absolute;margin-left:119pt;margin-top:25.6pt;width:194.7pt;height:176pt;mso-wrap-style:none;v-text-anchor:middle" type="_x0000_t12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Wykonaj rysunek oglądanego preparatu mikroskopowego. Zaznacz strzałką i podpisz aparat szparkow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 rolę liści, uzupełniając luki w poniższym tekśc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wnątrz liści znajdują się ciałka zieleni, zwane ……………………………………… Zachodzi w nich proces …………………………………………….. . W wyniku tego procesu roślina wytwarza substancje ………………………. oraz ……………, który uwalnia do atmosfery.  Poprzez aparaty szparkowe zachodzi proces wymiany ……………………….……… 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bserwuj rodzaje przekształceń liści i określ ich inne funkcje. Narysuj trzy z nich i napisz, jaką pełnią rolę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195</wp:posOffset>
                </wp:positionH>
                <wp:positionV relativeFrom="paragraph">
                  <wp:posOffset>83185</wp:posOffset>
                </wp:positionV>
                <wp:extent cx="1930400" cy="20466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6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930400" cy="2046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5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0515</wp:posOffset>
                </wp:positionH>
                <wp:positionV relativeFrom="paragraph">
                  <wp:posOffset>73025</wp:posOffset>
                </wp:positionV>
                <wp:extent cx="1930400" cy="20466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5.7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7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doświadczenie, dzięki któremu dowiesz się, gdzie znajdują się  aparaty szparkowe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rukcja wykonania doświadczenia metodą naukow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Gdzie umieszczone są aparaty szparkowe w skórce liścia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Aparaty szparkowe znajdują się tylko w dolnej skórce liś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Materiały potrzebne do przeprowadzenia doświadczenia: 3 jednakowe zlewki, 3 liście tego samego gatunku i podobnej wielkości, oliwa, wazelina, wod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strukcja wykonania doświadczenia: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ełnij zlewki jednakową ilością wody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ażdej zlewki wlej jednakową ilość oliwy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liść posmaruj wazeliną po dolnej stronie (zlewka nr 1)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 liść posmaruj wazeliną po górnej stronie (zlewka nr 2)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zeciego liścia w ogóle nie smaruj (zlewka nr 3)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ście umieść w zlewkach, tak aby w wodzie były zanurzone tylko ogonki liściowe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z każdą zlewkę (zlewka nr 1, 2, 3)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ż zestaw, który w doświadczeniu jest próbą kontrolną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w zlewki obok siebie na parapecie w sali lekcyjnej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j schematyczne rysunki zlewek z liśćmi w pierwszym dniu doświadczenia </w:t>
        <w:br/>
        <w:t>w karcie pracy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upływie tygodnia dokonaj obserwacji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schematyczne rysunki zlewek z liśćmi w karcie pracy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j analizy wyników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ągnij wnioski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eryfikuj hipotez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unki obrazujące przebieg doświad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ierwszy dzień doświadczenia – data: 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67310</wp:posOffset>
                </wp:positionV>
                <wp:extent cx="1930400" cy="20466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5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8825</wp:posOffset>
                </wp:positionH>
                <wp:positionV relativeFrom="paragraph">
                  <wp:posOffset>67310</wp:posOffset>
                </wp:positionV>
                <wp:extent cx="1930400" cy="2046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5.3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215</wp:posOffset>
                </wp:positionH>
                <wp:positionV relativeFrom="paragraph">
                  <wp:posOffset>67310</wp:posOffset>
                </wp:positionV>
                <wp:extent cx="1930400" cy="20466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5.3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statni dzień doświadczenia – data: 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930400" cy="20466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0pt;mso-wrap-distance-right:9.05pt;mso-wrap-distance-top:0pt;mso-wrap-distance-bottom:0pt;margin-top:9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0725</wp:posOffset>
                </wp:positionH>
                <wp:positionV relativeFrom="paragraph">
                  <wp:posOffset>134620</wp:posOffset>
                </wp:positionV>
                <wp:extent cx="1930400" cy="20466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10.6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5895</wp:posOffset>
                </wp:positionH>
                <wp:positionV relativeFrom="paragraph">
                  <wp:posOffset>134620</wp:posOffset>
                </wp:positionV>
                <wp:extent cx="1930400" cy="20466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4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lewka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61.15pt;mso-wrap-distance-left:9.05pt;mso-wrap-distance-right:9.05pt;mso-wrap-distance-top:0pt;mso-wrap-distance-bottom:0pt;margin-top:10.6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lewka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wyników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niosek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acja hipotez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CENARIUSZ ZAJĘĆ Z PRZYRODY W KLASIE V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mat:</w:t>
      </w:r>
      <w:r>
        <w:rPr>
          <w:rFonts w:cs="Calibri"/>
          <w:sz w:val="24"/>
          <w:szCs w:val="24"/>
        </w:rPr>
        <w:t xml:space="preserve"> Rodzaje mieszan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ogólne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óżnianie mieszanin jednorodnych od niejednorodnych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pojęcie mieszanina jednorodna i niejednorodna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óżnia mieszaninę jednorodną od niejednorodnej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afi sporządzić rożne  mieszaniny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dzielnie wyciąga  i odnotowuje wnioski z przeprowadzonych doświadczeń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uje cierpliwość i dokładność przy przeprowadzaniu doświadczeń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howuje ostrożność podczas wykonywania doświadczeń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afi współpracować w grup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łowna - burza mózgów, mapa myśli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Laboratoryj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a i grup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iki, olej, woda, płyn do naczyń, mąka, cukier, ryż, opiłki żelaza, karty prac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wprowadzająca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organizacyjno-porządkowe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tematem zaję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Faza realizacji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dzieli klasę na grupy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przypominają zasady BHP podczas wykonywania doświadczeń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rozdaje karty pracy nr 1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konują doświadczenia zgodnie z instrukcj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podsumowująca: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doświadczeń każda grupa prezentuje swoje obserwacje i wnioski  pozostałym grupom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wprowadza pojęcie  mieszanina jednorodna i niejednorodna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pełniają kartę pracy nr 2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pracy zespoł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do klasy V. Wydawnictwo Nowa E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 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Jakie są rodzaje mieszani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poteza. </w:t>
        <w:br/>
        <w:t>Są mieszaniny, w których widać składniki lub nie widać składnik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doświadczenia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Z przygotowanych substancji sporządź 5 rodzajów mieszanin składających się </w:t>
        <w:br/>
        <w:t>z 2 składników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eszaj składniki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bserwuj czy widać składniki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zapisz w tabeli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42"/>
        <w:gridCol w:w="286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 mieszani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dać składni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dać składników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: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 lub zaprzeczenie hipotezy:</w:t>
        <w:br/>
        <w:t>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j pojęcia i podaj przykłady z doświadczen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E MIESZANI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RODNE                                                       NIEJEDNORODNE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z przyrody dla klasy 5</w:t>
        <w:br/>
      </w:r>
      <w:r>
        <w:rPr>
          <w:rFonts w:cs="Calibri"/>
          <w:sz w:val="24"/>
          <w:szCs w:val="24"/>
        </w:rPr>
        <w:t>2 godz. lekcyj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mat: </w:t>
      </w:r>
      <w:r>
        <w:rPr>
          <w:rFonts w:cs="Calibri"/>
          <w:sz w:val="24"/>
          <w:szCs w:val="24"/>
        </w:rPr>
        <w:t>Czynniki warunkujące  i niekorzystnie wpływające na życie roślin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ogólne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udzanie ciekawości w poznawaniu warunków życia organizmów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kształtowanie umiejętności uogólniania i wyjaśniania związków przyczynowo-skutkowych zjawisk oraz procesów zachodzących w organizmach roślin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Wiadomości</w:t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zeń:</w:t>
      </w:r>
    </w:p>
    <w:p>
      <w:pPr>
        <w:pStyle w:val="List"/>
        <w:numPr>
          <w:ilvl w:val="0"/>
          <w:numId w:val="20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na wpływ wody, światła  na  wzrost i rozwój roślin</w:t>
      </w:r>
    </w:p>
    <w:p>
      <w:pPr>
        <w:pStyle w:val="List"/>
        <w:numPr>
          <w:ilvl w:val="0"/>
          <w:numId w:val="20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, jak woda z kwaskiem cytrynowym wpływa na wzrost i rozwój roślin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) Umiejętności</w:t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zeń potrafi:</w:t>
      </w:r>
    </w:p>
    <w:p>
      <w:pPr>
        <w:pStyle w:val="List"/>
        <w:numPr>
          <w:ilvl w:val="0"/>
          <w:numId w:val="1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lanować i wykonać doświadczenie</w:t>
      </w:r>
    </w:p>
    <w:p>
      <w:pPr>
        <w:pStyle w:val="List"/>
        <w:numPr>
          <w:ilvl w:val="0"/>
          <w:numId w:val="1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ć wyniki prowadzonego doświadczenia</w:t>
      </w:r>
    </w:p>
    <w:p>
      <w:pPr>
        <w:pStyle w:val="List"/>
        <w:numPr>
          <w:ilvl w:val="0"/>
          <w:numId w:val="1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ć interpretacji uzyskanych wyników</w:t>
      </w:r>
    </w:p>
    <w:p>
      <w:pPr>
        <w:pStyle w:val="List"/>
        <w:numPr>
          <w:ilvl w:val="0"/>
          <w:numId w:val="1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ozróżnić czynniki warunkujące od czynników niekorzystnie wpływających  </w:t>
        <w:br/>
        <w:t>na prawidłowy wzrost i rozwój roślin</w:t>
      </w:r>
    </w:p>
    <w:p>
      <w:pPr>
        <w:pStyle w:val="List"/>
        <w:numPr>
          <w:ilvl w:val="0"/>
          <w:numId w:val="1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łować wnioski</w:t>
      </w:r>
    </w:p>
    <w:p>
      <w:pPr>
        <w:pStyle w:val="Heading2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etoda i forma pracy: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etoda grupowo–laboratoryjna, dyskusja: mapa myśli, burza mózgów i inne</w:t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Środki dydaktyczne: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lang w:val="pl-PL"/>
        </w:rPr>
        <w:t>zestawy prowadzonych hodowli, karty pracy uczniów</w:t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ebieg lekcji: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) Faza przygotowawcza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prowadzenie do tematu poprzez omówienie czynników warunkujących życie. Zwrócenie uwagi na warunki rozwoju roślin z uwzględnieniem zanieczyszczeń występujących </w:t>
        <w:br/>
        <w:t>w środowisku 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b) Faza realizacyjna</w:t>
      </w:r>
    </w:p>
    <w:p>
      <w:pPr>
        <w:pStyle w:val="TextBody"/>
        <w:spacing w:before="0" w:after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Uczniowie tydzień przed planowanymi zajęciami zostali podzieleni na grupy.</w:t>
      </w:r>
      <w:r>
        <w:rPr>
          <w:rFonts w:cs="Calibri" w:ascii="Calibri" w:hAnsi="Calibri"/>
          <w:lang w:val="pl-PL"/>
        </w:rPr>
        <w:t xml:space="preserve"> Omówienie</w:t>
        <w:br/>
        <w:t xml:space="preserve"> i  przygotowanie prowadzonych przez uczniów doświadczeń, obrazujących wpływ wody, światła  oraz wody z kwaskiem cytrynowym na  rozwój rzeżuchy.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y otrzymują karty pracy i wykonują zawarte w nich zadania. (1 godzina)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Faza podsumowująca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czniowie przedstawiają na forum klasy swoje wyniki oraz wnioski (1 godzina po tygodniu obserwacji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Heading3"/>
        <w:spacing w:before="0" w:after="0"/>
        <w:ind w:left="36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iteratura: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ar-SA"/>
        </w:rPr>
        <w:t>Tajemnice przyrody 4. Podręcznik do przyrody dla klasy czwartej szkoły podstawowej</w:t>
      </w:r>
      <w:r>
        <w:rPr>
          <w:rFonts w:eastAsia="Times New Roman" w:cs="Calibri"/>
          <w:i/>
          <w:sz w:val="24"/>
          <w:szCs w:val="24"/>
          <w:lang w:eastAsia="pl-PL"/>
        </w:rPr>
        <w:t>,</w:t>
      </w:r>
      <w:r>
        <w:rPr>
          <w:rFonts w:eastAsia="Times New Roman" w:cs="Calibri"/>
          <w:sz w:val="24"/>
          <w:szCs w:val="24"/>
          <w:lang w:eastAsia="pl-PL"/>
        </w:rPr>
        <w:t xml:space="preserve"> Maria Marko-Worłowska, Joanna Stawarz, Feliks , wyd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owa Era, Warszawa 2017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Calibri"/>
          <w:i/>
          <w:sz w:val="24"/>
          <w:szCs w:val="24"/>
          <w:lang w:eastAsia="ar-SA"/>
        </w:rPr>
        <w:t>Puls życia. Klasa 7</w:t>
      </w:r>
      <w:r>
        <w:rPr>
          <w:rFonts w:cs="Calibri"/>
          <w:sz w:val="24"/>
          <w:szCs w:val="24"/>
          <w:lang w:eastAsia="ar-SA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Małgorzata Jefimow, </w:t>
      </w:r>
      <w:r>
        <w:rPr>
          <w:rFonts w:eastAsia="Times New Roman" w:cs="Calibri"/>
          <w:sz w:val="24"/>
          <w:szCs w:val="24"/>
          <w:lang w:eastAsia="pl-PL"/>
        </w:rPr>
        <w:t>wyd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owa Era, Warszawa 2017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Ewaluacja zajęć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o tygodni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Czy jesteś zadowolony ze swojej pracy na zajęciach 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tak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trudno powiedzie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Czy poznałeś nowe wiadomości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ta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nie wie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Czy nabyłeś nowe umiejętności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ta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nie umiem powiedzieć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Cy polecenia były jasno sformułowane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ta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nie mam zdani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5.Czy chciałabyś uczestniczyć w podobnych zajęciach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ta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nie wie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pracy ucznia nr 1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BLEM BADAWCZY. </w:t>
        <w:br/>
        <w:t>Czy kwaśna woda ma pływ na kiełkowanie roślin?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pl-PL"/>
        </w:rPr>
        <w:t xml:space="preserve">HIPOTEZA. </w:t>
        <w:br/>
        <w:t>Kwaśna woda ma wpływ kiełkowanie roślin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pl-PL"/>
        </w:rPr>
        <w:t>POTRZEBNE MATERIAŁY: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siona rzeżuchy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wa talerze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uże dwa płatki kosmetyczne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yskiwacz z wodą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wasek cytrynowy</w:t>
      </w:r>
    </w:p>
    <w:p>
      <w:pPr>
        <w:pStyle w:val="TextBody"/>
        <w:numPr>
          <w:ilvl w:val="0"/>
          <w:numId w:val="148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wie szklane miseczki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wykonania: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złóż  na talerzyku dobrze nawilżony płatek kosmetyczny a na nim wysiej 10 nasion rzeżuchy (</w:t>
      </w:r>
      <w:r>
        <w:rPr>
          <w:rFonts w:cs="Calibri" w:ascii="Calibri" w:hAnsi="Calibri"/>
          <w:u w:val="single"/>
          <w:lang w:val="pl-PL"/>
        </w:rPr>
        <w:t>próba kontrolna</w:t>
      </w:r>
      <w:r>
        <w:rPr>
          <w:rFonts w:cs="Calibri" w:ascii="Calibri" w:hAnsi="Calibri"/>
          <w:lang w:val="pl-PL"/>
        </w:rPr>
        <w:t>)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lang w:val="pl-PL"/>
        </w:rPr>
        <w:t>Na  drugim talerzyku rozłóż dobrze nawilżony płatek kosmetyczny  i nasyp szczyptę   kwasku cytrynowego oraz wysiej 10 nasion rzeżuchy (</w:t>
      </w:r>
      <w:r>
        <w:rPr>
          <w:rFonts w:cs="Calibri" w:ascii="Calibri" w:hAnsi="Calibri"/>
          <w:u w:val="single"/>
          <w:lang w:val="pl-PL"/>
        </w:rPr>
        <w:t>próba badawcza</w:t>
      </w:r>
      <w:r>
        <w:rPr>
          <w:rFonts w:cs="Calibri" w:ascii="Calibri" w:hAnsi="Calibri"/>
          <w:lang w:val="pl-PL"/>
        </w:rPr>
        <w:t>).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żdą próbę przykryj miseczką zabezpieczająca przed wyparowaniem wody.  Kontroluj stan nawilżenia wacików- w razie potrzeby spryskaj wodą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/>
      </w:pPr>
      <w:r>
        <w:rPr/>
        <w:t>OBSERWACJE: Wyniki doświadczenia odnotujcie w tabeli.</w:t>
      </w:r>
    </w:p>
    <w:tbl>
      <w:tblPr>
        <w:tblW w:w="9416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1135"/>
        <w:gridCol w:w="900"/>
        <w:gridCol w:w="1085"/>
        <w:gridCol w:w="900"/>
        <w:gridCol w:w="1084"/>
        <w:gridCol w:w="910"/>
      </w:tblGrid>
      <w:tr>
        <w:trPr>
          <w:trHeight w:val="351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e prób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1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5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7</w:t>
            </w:r>
          </w:p>
        </w:tc>
      </w:tr>
      <w:tr>
        <w:trPr>
          <w:trHeight w:val="2432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e nasion zakiełkował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okość roślin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e nasion zakiełkował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okość roślin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e nasion zakiełkował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okość rośli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e nasion zakiełkował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okość rośli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badawc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kontrol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NIOSEK: </w:t>
        <w:br/>
        <w:t>Samodzielnie sformułuj wniosek i zapisz go, potwierdź lub zaprzecz stawianą hipotezę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arta pracy nr 2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BLEM BADAWCZY. </w:t>
        <w:br/>
        <w:t>Czy ilość wody ma pływ na kiełkowanie i wzrost roślin?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IPOTEZA. </w:t>
        <w:br/>
        <w:t>Rośliny potrzebują odpowiednią ilość wody do  kiełkowania i wzrostu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TRZEBNE MATERIAŁY: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siona rzeżuchy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rzy talerze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rzy duże płatki kosmetyczne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yskiwacz z wodą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a szklana miseczki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osób wykonania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pl-PL"/>
        </w:rPr>
        <w:t>ZESTAW 1.</w:t>
        <w:br/>
        <w:t>Rozłóż  na talerzyku dobrze nawilżony płatek kosmetyczny a na nim wysiej 10 nasion rzeżuchy  i zraszaj wodą codziennie – przez 7 dni (</w:t>
      </w:r>
      <w:r>
        <w:rPr>
          <w:rFonts w:cs="Calibri" w:ascii="Calibri" w:hAnsi="Calibri"/>
          <w:u w:val="single"/>
          <w:lang w:val="pl-PL"/>
        </w:rPr>
        <w:t>próba kontrolna</w:t>
      </w:r>
      <w:r>
        <w:rPr>
          <w:rFonts w:cs="Calibri" w:ascii="Calibri" w:hAnsi="Calibri"/>
          <w:lang w:val="pl-PL"/>
        </w:rPr>
        <w:t>)</w:t>
      </w:r>
    </w:p>
    <w:p>
      <w:pPr>
        <w:pStyle w:val="TextBody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lang w:val="pl-PL"/>
        </w:rPr>
        <w:t>ZESTAW 2.</w:t>
        <w:br/>
        <w:t>Na  drugim talerzyku rozłóż dobrze nawilżony płatek kosmetyczny oraz  wysiej 10 nasion rzeżuchy (</w:t>
      </w:r>
      <w:r>
        <w:rPr>
          <w:rFonts w:cs="Calibri" w:ascii="Calibri" w:hAnsi="Calibri"/>
          <w:u w:val="single"/>
          <w:lang w:val="pl-PL"/>
        </w:rPr>
        <w:t>próba badawcza I</w:t>
      </w:r>
      <w:r>
        <w:rPr>
          <w:rFonts w:cs="Calibri" w:ascii="Calibri" w:hAnsi="Calibri"/>
          <w:lang w:val="pl-PL"/>
        </w:rPr>
        <w:t>) – nie podlewaj  przez kolejnych 6 dni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ESTAW 3. </w:t>
        <w:br/>
        <w:t xml:space="preserve">Na trzecim talerzyku połóż płatek kosmetyczny zalej 1/3 szklanki wody, wysiej 10 nasion rzeżuchy, przykryj miseczką i podlewaj  codziennie aby nasiona były cały czas  zanurzone </w:t>
        <w:br/>
        <w:t>(</w:t>
      </w:r>
      <w:r>
        <w:rPr>
          <w:rFonts w:cs="Calibri" w:ascii="Calibri" w:hAnsi="Calibri"/>
          <w:u w:val="single"/>
          <w:lang w:val="pl-PL"/>
        </w:rPr>
        <w:t>próba badawcza II</w:t>
      </w:r>
      <w:r>
        <w:rPr>
          <w:rFonts w:cs="Calibri" w:ascii="Calibri" w:hAnsi="Calibri"/>
          <w:lang w:val="pl-PL"/>
        </w:rPr>
        <w:t>)</w:t>
      </w:r>
      <w:r>
        <w:rPr>
          <w:rFonts w:cs="Calibri" w:ascii="Calibri" w:hAnsi="Calibri"/>
          <w:u w:val="single"/>
          <w:lang w:val="pl-PL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/>
      </w:pPr>
      <w:r>
        <w:rPr/>
        <w:t>OBSERWACJE: Wyniki doświadczenia odnotujcie w tabeli.</w:t>
      </w:r>
    </w:p>
    <w:tbl>
      <w:tblPr>
        <w:tblW w:w="86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2"/>
        <w:gridCol w:w="851"/>
        <w:gridCol w:w="993"/>
        <w:gridCol w:w="851"/>
        <w:gridCol w:w="1085"/>
        <w:gridCol w:w="851"/>
        <w:gridCol w:w="1041"/>
        <w:gridCol w:w="851"/>
      </w:tblGrid>
      <w:tr>
        <w:trPr>
          <w:trHeight w:val="351" w:hRule="exac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e prób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1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3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5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ń 7</w:t>
            </w:r>
          </w:p>
        </w:tc>
      </w:tr>
      <w:tr>
        <w:trPr>
          <w:trHeight w:val="180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e nasion zakiełkowa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sokość rośli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e nasion zakiełkowa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sokość roślin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e nasion zakiełkowa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sokość roślin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e nasion zakiełkowa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sokość roślin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kontrol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badawcza  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badawcza 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NIOSEK: </w:t>
        <w:br/>
        <w:t>Samodzielnie sformułuj wniosek i zapisz go, potwierdź lub zaprzecz stawianą hipotezę.</w:t>
      </w:r>
    </w:p>
    <w:p>
      <w:pPr>
        <w:pStyle w:val="Heading3"/>
        <w:widowControl w:val="false"/>
        <w:numPr>
          <w:ilvl w:val="2"/>
          <w:numId w:val="4"/>
        </w:numPr>
        <w:suppressAutoHyphens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pracy ucznia nr 3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BLEM BADAWCZY. </w:t>
        <w:br/>
        <w:t>Czy światło wpływ na kolor roślin?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IPOTEZA. </w:t>
        <w:br/>
        <w:t>Światło nie wpływa na kolor rośliny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TRZEBNE MATERIAŁY: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siona rzeżuchy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wa talerze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uże dwa płatki kosmetyczne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yskiwacz z wodą</w:t>
      </w:r>
    </w:p>
    <w:p>
      <w:pPr>
        <w:pStyle w:val="TextBody"/>
        <w:numPr>
          <w:ilvl w:val="0"/>
          <w:numId w:val="4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lia aluminiowa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osób wykonania:</w:t>
      </w:r>
    </w:p>
    <w:p>
      <w:pPr>
        <w:pStyle w:val="TextBody"/>
        <w:numPr>
          <w:ilvl w:val="0"/>
          <w:numId w:val="11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złóż  na talerzyku dobrze nawilżony płatek kosmetyczny a na nim wysiej 10 nasion rzeżuchy (</w:t>
      </w:r>
      <w:r>
        <w:rPr>
          <w:rFonts w:cs="Calibri" w:ascii="Calibri" w:hAnsi="Calibri"/>
          <w:u w:val="single"/>
          <w:lang w:val="pl-PL"/>
        </w:rPr>
        <w:t>próba kontrolna</w:t>
      </w:r>
      <w:r>
        <w:rPr>
          <w:rFonts w:cs="Calibri" w:ascii="Calibri" w:hAnsi="Calibri"/>
          <w:lang w:val="pl-PL"/>
        </w:rPr>
        <w:t>)</w:t>
      </w:r>
      <w:r>
        <w:rPr>
          <w:rFonts w:cs="Calibri" w:ascii="Calibri" w:hAnsi="Calibri"/>
          <w:u w:val="single"/>
          <w:lang w:val="pl-PL"/>
        </w:rPr>
        <w:t xml:space="preserve"> </w:t>
      </w:r>
    </w:p>
    <w:p>
      <w:pPr>
        <w:pStyle w:val="TextBody"/>
        <w:numPr>
          <w:ilvl w:val="0"/>
          <w:numId w:val="111"/>
        </w:numPr>
        <w:spacing w:before="0" w:after="0"/>
        <w:rPr/>
      </w:pPr>
      <w:r>
        <w:rPr>
          <w:rFonts w:cs="Calibri" w:ascii="Calibri" w:hAnsi="Calibri"/>
          <w:lang w:val="pl-PL"/>
        </w:rPr>
        <w:t>Na drugim talerzyku rozłóż dobrze nawilżony płatek kosmetyczny oraz  wysiej 10 nasion rzeżuchy. Po wykiełkowaniu przykryj szczelnie  folią aby promienie światła nie dochodziły do roślin(</w:t>
      </w:r>
      <w:r>
        <w:rPr>
          <w:rFonts w:cs="Calibri" w:ascii="Calibri" w:hAnsi="Calibri"/>
          <w:u w:val="single"/>
          <w:lang w:val="pl-PL"/>
        </w:rPr>
        <w:t>próba badawcza</w:t>
      </w:r>
      <w:r>
        <w:rPr>
          <w:rFonts w:cs="Calibri" w:ascii="Calibri" w:hAnsi="Calibri"/>
          <w:lang w:val="pl-PL"/>
        </w:rPr>
        <w:t>)</w:t>
      </w:r>
    </w:p>
    <w:p>
      <w:pPr>
        <w:pStyle w:val="TextBody"/>
        <w:numPr>
          <w:ilvl w:val="0"/>
          <w:numId w:val="111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z cały czas doświadczenia zraszaj wodą oba talerzyki i obserwuj jak rosną rośliny, nie zapomnij zakrywać próby badawczej folią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BSERWACJE: </w:t>
        <w:br/>
        <w:t>Napisz czy lub jak zmieniał się kolor rzeżuchy?</w:t>
      </w:r>
    </w:p>
    <w:p>
      <w:pPr>
        <w:pStyle w:val="TextBody"/>
        <w:spacing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NIOSEK: </w:t>
        <w:br/>
        <w:t>Samodzielnie sformułuj wniosek i zapisz go, potwierdź lub zaprzecz stawianą hipotezę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odstpw"/>
        <w:jc w:val="both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z przyrody klasa V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godzina lekcyj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emat: </w:t>
      </w:r>
      <w:r>
        <w:rPr>
          <w:rFonts w:cs="Calibri"/>
          <w:sz w:val="24"/>
          <w:szCs w:val="24"/>
        </w:rPr>
        <w:t>Jaką rolę pełni łodyga w roślinie nasiennej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e ogólne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mówi rolę łodygi 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ślinie nasien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ń:  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 doświadczenia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i obserwacje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e wyniki i wyciągnie wnioski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ie współpracuje w grupie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 zainteresowania i postawę badawczą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i zachowuje zasady bezpieczeństwa w trakcie wykonywania doświadczeń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 pracy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łowna - pogadanka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ktywizujące - burza mózgów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serwacyj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owa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świadczenie 1.: 3 szklanki, biała margaretka o długiej łodydze, 2 kolorowe barwniki spożywcze,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świadczenie 2.:  2 szklanki, 2 świeże liście selera z długimi ogonkami, cukier, łyżeczka do herbaty, flamaste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ą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faza wprowadzająca: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 organizacyjno-porządkowe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gadanka wstępna - przypomnienie budowy morfologicznej rośliny nasiennej, wskazanie części nadziemnej i podziemnej oraz poszczególnych organów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 na 2 grup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faza realizacyjn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enie 1.: </w:t>
        <w:br/>
        <w:t>3 szklanki, woda, biała margaretka o długiej łodydze, 2 kolorowe barwniki spożywcze np. niebieski, czerwo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nij łodygę białej margaretki wzdłuż (od podstawy do połowy)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ełnij szklanki (3) do połowy wodą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zklanka ( z wodą) będzie próbą kontrolną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zostałych 2 szklanek dodaj tyle barwnika czerwonego i niebieskiego, aby uzyskać intensywne kolory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umieść łodygi roślin  w poszczególnych szklankach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 roślinę w wodzie 48 godzin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wyniki swoich obserwacji i wyciągnij wnioski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  <w:u w:val="single"/>
        </w:rPr>
        <w:t>Obserwacje</w:t>
      </w:r>
      <w:r>
        <w:rPr>
          <w:rFonts w:cs="Calibri"/>
          <w:sz w:val="24"/>
          <w:szCs w:val="24"/>
        </w:rPr>
        <w:t xml:space="preserve"> np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łatki kwiatów rośliny nie zmieniły koloru w próbie kontrolnej, płatki kwiatów rośliny zmieniły kolor w próbie badawczej - jedne są niebieskie, drugie czerwone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Wnioski </w:t>
      </w:r>
      <w:r>
        <w:rPr>
          <w:rFonts w:cs="Calibri"/>
          <w:sz w:val="24"/>
          <w:szCs w:val="24"/>
        </w:rPr>
        <w:t>np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łodyga jest łącznikiem miedzy korzeniem, a pozostałymi częściami rośliny, przewodzi różne substanc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2.:</w:t>
        <w:br/>
        <w:t>2 szklanki, woda, 2 świeże liście selera z długimi ogonkami, cukier, łyżeczka do herbaty, flamaste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: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ełnij szklanki do połowy wodą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j do jednej szklanki łyżeczkę cukru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ść po liściu selera w szklankach z cukrem i bez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 szklankę bez cukru napisem „woda”, będzie to próba kontrolna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zekaj 48  godzin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óbuj, jaki smak mają liście z obu szklanek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j wynik tego doświadczenia do wyjaśnienia, w jaki sposób substancje odżywcze transportowane są przez łodygę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Obserwacje</w:t>
      </w:r>
      <w:r>
        <w:rPr>
          <w:rFonts w:cs="Calibri"/>
          <w:sz w:val="24"/>
          <w:szCs w:val="24"/>
        </w:rPr>
        <w:t xml:space="preserve"> np. liście umieszczone w wodzie słodkiej są słodkie w porównaniu z do tych które były w samej wodzie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Wnioski </w:t>
      </w:r>
      <w:r>
        <w:rPr>
          <w:rFonts w:cs="Calibri"/>
          <w:sz w:val="24"/>
          <w:szCs w:val="24"/>
        </w:rPr>
        <w:t>np. poprzez łodygę odbywa się transport różnych substancji zawartych w wodz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faza podsumowująca: 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zytanie obserwacji i wniosków z doświadczeń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ekta i uzupełnia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 NR 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 i nazwiska uczniów w grup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łodyga przewodzi różne substancj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Hipoteza. </w:t>
        <w:br/>
        <w:t>Łodyga roślin nasiennych przewodzi/ nie przewodzi substancje rozpuszczone w wodz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Zadanie 1. </w:t>
        <w:br/>
      </w:r>
      <w:r>
        <w:rPr>
          <w:rFonts w:cs="Calibri"/>
          <w:sz w:val="24"/>
          <w:szCs w:val="24"/>
        </w:rPr>
        <w:t>Przygotuj potrzebne materiały do przeprowadzenia doświadcze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szklanki, woda, biała margaretka o długiej łodydze, 2 kolorowe barwniki spożywcze np. niebieski, czerwo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br/>
        <w:t xml:space="preserve">Zadanie 2. </w:t>
      </w:r>
      <w:r>
        <w:rPr>
          <w:rFonts w:cs="Calibri"/>
          <w:sz w:val="24"/>
          <w:szCs w:val="24"/>
        </w:rPr>
        <w:t>Wykonaj doświadczenie zgodnie z instrukcj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nij łodygę białej margaretki wzdłuż (od podstawy do połowy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ełnij 3 szklanki do połowy wodą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szklanka z wodą będzie próbą kontrolną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ozostałych 2 szklanek dodaj tyle barwnika czerwonego i niebieskiego, </w:t>
        <w:br/>
        <w:t>aby uzyskać intensywne kolory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umieść łodygi roślin  w poszczególnych szklankach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 roślinę w wodzie 48 godzi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danie 3.</w:t>
      </w:r>
      <w:r>
        <w:rPr>
          <w:rFonts w:cs="Calibri"/>
          <w:sz w:val="24"/>
          <w:szCs w:val="24"/>
        </w:rPr>
        <w:t xml:space="preserve"> </w:t>
        <w:br/>
        <w:t>Zapisz</w:t>
      </w:r>
      <w:r>
        <w:rPr>
          <w:rFonts w:cs="Calibri"/>
          <w:b/>
          <w:sz w:val="24"/>
          <w:szCs w:val="24"/>
        </w:rPr>
        <w:t xml:space="preserve"> </w:t>
      </w:r>
      <w:r>
        <w:rPr/>
        <w:t>obserwacje doświadczenia w tabeli oraz sformułuj wniosek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a kontr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zklanka z wod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a bad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szklanka </w:t>
              <w:br/>
              <w:t>z czerwonym barwnikie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a bad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szklanka </w:t>
              <w:br/>
              <w:t>z niebieskim barwnikiem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bar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o widzisz?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Wniosek i weryfikacja hipotezy: 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 NR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 i nazwiska uczniów w grup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przez łodygę odbywa się transport różnych substancji zawartych w wodzie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Hipoteza. </w:t>
        <w:br/>
        <w:t>Łodyga roślin nasiennych przewodzi/ nie przewodzi substancje rozpuszczone w wodz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Zadanie 1. </w:t>
        <w:br/>
      </w:r>
      <w:r>
        <w:rPr>
          <w:rFonts w:cs="Calibri"/>
          <w:sz w:val="24"/>
          <w:szCs w:val="24"/>
        </w:rPr>
        <w:t>Przygotuj potrzebne materiały do przeprowadzenia doświadcze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zklanki, woda, 2 świeże liście selera z długimi ogonkami, cukier, łyżeczka do herbaty, flamast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Zadanie 2. </w:t>
        <w:br/>
      </w:r>
      <w:r>
        <w:rPr>
          <w:rFonts w:cs="Calibri"/>
          <w:sz w:val="24"/>
          <w:szCs w:val="24"/>
        </w:rPr>
        <w:t>Wykonaj doświadczenie zgodnie z instrukcj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ełnij szklanki do połowy wodą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j do jednej szklanki łyżeczkę cukru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ść po liściu selera w szklankach z cukrem i bez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 szklankę bez cukru napisem „woda” to będzie próba kontrolna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zekaj 48  godzin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óbuj, jaki smak mają liście z obu szklanek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j wynik tego doświadczenia do wyjaśnienia, w jaki sposób substancje odżywcze transportowane są przez łodyg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danie 3.</w:t>
      </w:r>
      <w:r>
        <w:rPr>
          <w:rFonts w:cs="Calibri"/>
          <w:sz w:val="24"/>
          <w:szCs w:val="24"/>
        </w:rPr>
        <w:t xml:space="preserve"> </w:t>
        <w:br/>
        <w:t>Zapis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serwacje doświadczenia w tabeli oraz sformułuj wniosek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2"/>
        <w:gridCol w:w="269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a kontr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zklanka z wod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a bad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zklanka z cukrem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słodki, brak 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i weryfikacja hipotezy: ……………………………………………………………………………………………………….....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. Marko – Worłowska, F. Szlajfer, J.Stawarz, </w:t>
      </w:r>
      <w:r>
        <w:rPr>
          <w:rFonts w:cs="Calibri"/>
          <w:i/>
          <w:sz w:val="24"/>
          <w:szCs w:val="24"/>
        </w:rPr>
        <w:t>Podręcznik do przyrody dla klasy piątej</w:t>
      </w:r>
      <w:r>
        <w:rPr>
          <w:rFonts w:cs="Calibri"/>
          <w:sz w:val="24"/>
          <w:szCs w:val="24"/>
        </w:rPr>
        <w:t xml:space="preserve">.         </w:t>
      </w:r>
      <w:r>
        <w:rPr>
          <w:rFonts w:cs="Calibri"/>
          <w:i/>
          <w:sz w:val="24"/>
          <w:szCs w:val="24"/>
        </w:rPr>
        <w:t>Tajemnice przyrody</w:t>
      </w:r>
      <w:r>
        <w:rPr>
          <w:rFonts w:cs="Calibri"/>
          <w:sz w:val="24"/>
          <w:szCs w:val="24"/>
        </w:rPr>
        <w:t>, Wydawnictwo Nowa Era  201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J. VanCleave: </w:t>
      </w:r>
      <w:r>
        <w:rPr>
          <w:rFonts w:cs="Calibri"/>
          <w:i/>
          <w:sz w:val="24"/>
          <w:szCs w:val="24"/>
        </w:rPr>
        <w:t>Biologia dla każdego dziecka. 101 ciekawych doświadczeń</w:t>
      </w:r>
      <w:r>
        <w:rPr>
          <w:rFonts w:cs="Calibri"/>
          <w:sz w:val="24"/>
          <w:szCs w:val="24"/>
        </w:rPr>
        <w:t>. WSiP Warszawa 1993</w:t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przyrody klasa V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mat:  </w:t>
      </w:r>
      <w:r>
        <w:rPr>
          <w:rFonts w:cs="Calibri"/>
          <w:bCs/>
          <w:sz w:val="24"/>
          <w:szCs w:val="24"/>
        </w:rPr>
        <w:t>BADAMY WPŁYW RÓŻNYCH CZYNNIKÓW NA KIEŁKOWANIE ROŚLI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RES TREŚCI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pływ różnych czynników na proces kiełkowania nasion rzeżuch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 OGÓLNY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nie obserwacji i doświadczeń zgodnie z instrukcją (słowną, tekstową </w:t>
        <w:br/>
        <w:t>i graficzną), właściwe ich dokumentowanie i prezentowanie wyników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Uczeń zna: 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stawowe słownictwo związane z wykonywanymi doświadczeniami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Uczeń wyjaśnia:</w:t>
        <w:tab/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terminy związane z prowadzonymi doświadczeniami - takie, jak m.in. doświadczenie, hipoteza, problem badawczy,  próba badawcza i kontrolna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osób wykonania doświadcz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Uczeń potrafi: </w:t>
      </w:r>
    </w:p>
    <w:p>
      <w:pPr>
        <w:pStyle w:val="ListParagraph"/>
        <w:numPr>
          <w:ilvl w:val="0"/>
          <w:numId w:val="15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brać niezbędne materiały do wykonania doświadczenia</w:t>
      </w:r>
    </w:p>
    <w:p>
      <w:pPr>
        <w:pStyle w:val="ListParagraph"/>
        <w:numPr>
          <w:ilvl w:val="0"/>
          <w:numId w:val="15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ć obserwację i doświadczenie zgodnie z instrukcją, opisać je i zaprezentować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POSTAW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kładnie i skrupulatnie prowadzi obserwację i doświadczenie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półpracuje w grupie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strzega zasad bezpieczeństwa podczas zajęć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ierze czynny udział w zajęcia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I METODY PRAC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w grupie, doświadczenie przyrodnicze, obserwacja, praca z wykorzystaniem instrukcji zawartej w karcie prac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E DYDAKTYCZN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iona rzeżuchy, zestawy pomocy i substancji niezbędnych do wykonania doświadczenia (informacje w poszczególnych kartach prac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JĘ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a przyrodnicza w szkol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ACJA ZAJĘĆ:</w:t>
      </w:r>
    </w:p>
    <w:p>
      <w:pPr>
        <w:pStyle w:val="ListParagraph"/>
        <w:numPr>
          <w:ilvl w:val="0"/>
          <w:numId w:val="151"/>
        </w:numPr>
        <w:suppressAutoHyphens w:val="true"/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Czas trwania: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mówienie doświadczeń, przygotowanie materiałów, nastawienie doświadczeń - 1 godzina lekcyjna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czytywanie wyników, zapisywanie spostrzeżeń – po ok. 5 minut w ciągu wskazanych w instrukcji kolejnych dni doświadczeń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kończenie doświadczeń, uzupełnienie kart pracy, zaprezentowanie wyników doświadczeń przez grupy uczniów, porządkowanie miejsc pracy – 1-2 godziny lekcyjne</w:t>
      </w:r>
    </w:p>
    <w:p>
      <w:pPr>
        <w:pStyle w:val="ListParagraph"/>
        <w:numPr>
          <w:ilvl w:val="0"/>
          <w:numId w:val="15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Zajęcia powinny być przeprowadzone w klasie czwartej szkoły podstawowej </w:t>
        <w:br/>
        <w:t>po zrealizowanych tematach teoretycznych dotyczących sposobów poznawania przyrody, prowadzenia doświadczeń i obserwacji.</w:t>
      </w:r>
    </w:p>
    <w:p>
      <w:pPr>
        <w:pStyle w:val="ListParagraph"/>
        <w:numPr>
          <w:ilvl w:val="0"/>
          <w:numId w:val="15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Poniższy scenariusz można modyfikować i realizować np. w ramach zajęć pozalekcyj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za wprowadzająca: </w:t>
      </w:r>
    </w:p>
    <w:p>
      <w:pPr>
        <w:pStyle w:val="ListParagraph"/>
        <w:numPr>
          <w:ilvl w:val="0"/>
          <w:numId w:val="13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uczyciel przypomina cel przeprowadzenia doświadczeń i ich przebieg</w:t>
      </w:r>
    </w:p>
    <w:p>
      <w:pPr>
        <w:pStyle w:val="ListParagraph"/>
        <w:numPr>
          <w:ilvl w:val="0"/>
          <w:numId w:val="13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uczyciel informuje uczniów o zasadach bezpieczeństwa obowiązujących podczas zajęć (regulamin)</w:t>
      </w:r>
    </w:p>
    <w:p>
      <w:pPr>
        <w:pStyle w:val="ListParagraph"/>
        <w:numPr>
          <w:ilvl w:val="0"/>
          <w:numId w:val="13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uczyciel dzieli uczniów na grupy. Każda z nich otrzymuje przygotowany wcześniej zestaw do pracy w czasie zaję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realizacyjna: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czas pierwszych zajęć każda grupa przygotowuje i wykonuje zadania zawarte </w:t>
        <w:br/>
        <w:t>w karcie pracy (instrukcja doświadczenia)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iągu wskazanych w instrukcji kolejnych dni doświadczeń uczniowie odczytują wyniki, zapisują spostrzeżenia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czas ostatnich zajęć uczniowie uzupełniają do końca karty pracy, opracowują wyniki, wyciągają wnioski</w:t>
      </w:r>
    </w:p>
    <w:p>
      <w:pPr>
        <w:pStyle w:val="ListParagraph"/>
        <w:numPr>
          <w:ilvl w:val="0"/>
          <w:numId w:val="95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uczyciel na bieżąco czuwa nad prawidłowym przebiegiem zajęć, kontroluje pracę uczniów w grupa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za podsumowująca: 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czniowie prezentują swoje doświadczenia na forum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auczyciel omawia wraz z uczniami doświadczenia, wspólnie formułuje uogólnienia </w:t>
        <w:br/>
        <w:t>i wnioski praktyczne wynikające z wszystkich zaprezentowanych doświadczeń</w:t>
      </w:r>
    </w:p>
    <w:p>
      <w:pPr>
        <w:pStyle w:val="ListParagraph"/>
        <w:numPr>
          <w:ilvl w:val="0"/>
          <w:numId w:val="74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czniowie porządkują miejsca pracy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STRUKCJA DLA NAUCZYCIELA</w:t>
        <w:tab/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wcześniejszych zajęciach (podczas lekcji przyrody) uczniowie poznają różne sposoby poznawania przyrody, etapy prowadzenia doświadczeń i obserwacji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ygotowanie przez nauczyciela zestawów dla każdej z grup – nasion rzeżuchy, substancji i materiałów wskazanych w instrukcjach. Najlepiej, żeby uczniowie przynieśli je z wyprzedzeniem, aby mieć pewność, że na zajęcia będą zgromadzone wszystkie potrzebne rzeczy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alizacja zajęć: 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Calibri"/>
        </w:rPr>
        <w:t>nauczyciel przypomina zasady bhp podczas wykonywania doświadczeń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Calibri"/>
        </w:rPr>
        <w:t>nauczyciel dzieli uczniów na grupy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Calibri"/>
        </w:rPr>
        <w:t xml:space="preserve">uczniowie w poszczególnych grupach wykonują kolejno zadania zamieszczone </w:t>
        <w:br/>
        <w:t>w karcie pracy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Calibri"/>
        </w:rPr>
        <w:t>nauczyciel na bieżąco czuwa nad prawidłowym przebiegiem zajęć, kontroluje pracę uczniów w grupach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240" w:before="0" w:after="0"/>
        <w:ind w:left="993" w:hanging="284"/>
        <w:contextualSpacing/>
        <w:rPr>
          <w:rFonts w:cs="Calibri"/>
        </w:rPr>
      </w:pPr>
      <w:r>
        <w:rPr>
          <w:rFonts w:cs="Calibri"/>
        </w:rPr>
        <w:t>nauczyciel wraz z uczniami omawia doświadczenia - wyniki, wnioski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TERATURA POMOCNICZA: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. Marko-Worłowska, F. Szlajfer, J. Stawarz, Podręcznik do przyrody dla klasy czwartej szkoły podstawowej „Tajemnice przyrody”, Wydawnictwo Nowa Era, 2017</w:t>
      </w:r>
    </w:p>
    <w:p>
      <w:pPr>
        <w:pStyle w:val="ListParagraph"/>
        <w:numPr>
          <w:ilvl w:val="0"/>
          <w:numId w:val="134"/>
        </w:numPr>
        <w:suppressAutoHyphens w:val="tru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ZYDATNE STRONY INETRNETOWE: http://www.biocen.edu.pl/volvox/Protocols/PDFs/metodologia_PL.pdf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79375</wp:posOffset>
                </wp:positionH>
                <wp:positionV relativeFrom="paragraph">
                  <wp:posOffset>161290</wp:posOffset>
                </wp:positionV>
                <wp:extent cx="5835650" cy="12446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446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REGULAMIN ZAJĘ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ażdy uczestnik zajęć zobowiązany jest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przestrzegania wszelkich zasad bezpieczeństwa i dyscypliny pracy w grupie przez cały czas trwania zajęć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słuchania i wykonywania poleceń nauczyciel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przestrzegania dyscypliny czasowej i pracowania zgodnie z instrukcją i kartą prac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odnoszenia się do siebie z szacunkiem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zaangażowania w pracę na rzecz gru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5pt;height:98pt;mso-wrap-distance-left:9.05pt;mso-wrap-distance-right:9.05pt;mso-wrap-distance-top:0pt;mso-wrap-distance-bottom:0pt;margin-top:12.7pt;mso-position-vertical-relative:text;margin-left:-6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REGULAMIN ZAJĘ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Każdy uczestnik zajęć zobowiązany jest 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przestrzegania wszelkich zasad bezpieczeństwa i dyscypliny pracy w grupie przez cały czas trwania zajęć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słuchania i wykonywania poleceń nauczyciela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przestrzegania dyscypliny czasowej i pracowania zgodnie z instrukcją i kartą pracy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. odnoszenia się do siebie z szacunkiem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zaangażowania w pracę na rzecz gru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ARTA PRACY n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zajęć pod hasłem: „BADAMY WPŁYW RÓŻNYCH CZYNNIKÓW NA KIEŁKOWANIE ROŚL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168"/>
      </w:tblGrid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 …………………………………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: …………………………………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grupy: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Imiona i nazwiska uczniów: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blem badawczy. </w:t>
        <w:br/>
        <w:t>Czy  nasiona rzeżuchy potrzebują światła do wykiełkowania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kreśl wybraną przez grupę hipotezę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: 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potrzebują światła do wykiełkowani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nie potrzebują światła do wykiełkowani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2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uj potrzebne do doświadczenia materiał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zebne materiały: </w:t>
        <w:br/>
        <w:t>20 nasion rzeżuchy, 2 podstawki,  woda, 2 osłonki (jedna przezroczysta, druga nieprzezroczysta)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3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j doświadczenie zgodnie z poniższą instrukcją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nie: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bawełniane połóż na dwóch podstawkach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zwilż wodą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Na każdy płatek połóż po 10 nasion rzeżuchy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Jeden podstawek przykryj przezroczystą osłonką (próba kontrolna)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rugi podstawek przykryj nieprzezroczystą osłonką (próba badawcza)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pisz podstawki (zapisz, który zestaw jest próbą badawczą, a który kontrolną) </w:t>
        <w:br/>
        <w:t>i pozostaw w sali na parapecie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uzupełniaj wodę tak,  by nasionka pozostały wilgotne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zapisuj wyniki doświadczenia (w tabeli), wykonuj odpowiednie rysunki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 zakończeniu doświadczenia wykonaj wykres zgodnie z instrukcją, zapisz wniosek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as trwania doświadczenia:  8 dni (od ……………………..………. do …………………………..…………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erwacje (wyniki)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 Uzupełnij tabelę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69"/>
        <w:gridCol w:w="775"/>
        <w:gridCol w:w="775"/>
        <w:gridCol w:w="775"/>
        <w:gridCol w:w="775"/>
        <w:gridCol w:w="775"/>
        <w:gridCol w:w="775"/>
        <w:gridCol w:w="776"/>
        <w:gridCol w:w="776"/>
      </w:tblGrid>
      <w:tr>
        <w:trPr>
          <w:trHeight w:val="242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olejne dni doświadczenia (data)</w:t>
            </w:r>
          </w:p>
        </w:tc>
      </w:tr>
      <w:tr>
        <w:trPr>
          <w:trHeight w:val="246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</w:t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czba wykiełkowanych nas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y dostępie do świat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próba kontroln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ez dostępu światła (próba badawcz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abela: Liczba wykiełkowanych nasion rzeżuchy przy dostępie i braku światł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Wykonaj wykres słupkowy, który będzie ilustrował doświadczenie. </w:t>
        <w:br/>
        <w:t>Szerokość słupka – 1 kratka. Zastosuj barwy wskazane przez siebie w legendz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410200" cy="30721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1.9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08" stroked="t" o:allowincell="t" style="position:absolute;margin-left:-4pt;margin-top:4.2pt;width:0.05pt;height:167.55pt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21" stroked="t" o:allowincell="t" style="position:absolute;margin-left:4.15pt;margin-top:13.4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20" stroked="t" o:allowincell="t" style="position:absolute;margin-left:4.2pt;margin-top:0.7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9" stroked="t" o:allowincell="t" style="position:absolute;margin-left:4.2pt;margin-top:0.8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8" stroked="t" o:allowincell="t" style="position:absolute;margin-left:4.2pt;margin-top:0.1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7" stroked="t" o:allowincell="t" style="position:absolute;margin-left:4.2pt;margin-top:0.15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6" stroked="t" o:allowincell="t" style="position:absolute;margin-left:6.45pt;margin-top:0.9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5" stroked="t" o:allowincell="t" style="position:absolute;margin-left:6.45pt;margin-top:0.2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4" stroked="t" o:allowincell="t" style="position:absolute;margin-left:6.45pt;margin-top:1.05pt;width:9.8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3" stroked="t" o:allowincell="t" style="position:absolute;margin-left:6.45pt;margin-top:1.1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12" stroked="t" o:allowincell="t" style="position:absolute;margin-left:6.45pt;margin-top:1.1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ID="AutoShape 209" stroked="t" o:allowincell="t" style="position:absolute;margin-left:-4pt;margin-top:1.4pt;width:353.25pt;height:0.1pt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76040</wp:posOffset>
                </wp:positionH>
                <wp:positionV relativeFrom="paragraph">
                  <wp:posOffset>105410</wp:posOffset>
                </wp:positionV>
                <wp:extent cx="3598545" cy="2552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wykres: Wpływ światła na rozwój rzeżuc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0.1pt;mso-wrap-distance-left:9.05pt;mso-wrap-distance-right:9.05pt;mso-wrap-distance-top:0pt;mso-wrap-distance-bottom:0pt;margin-top:8.3pt;mso-position-vertical-relative:text;margin-left:-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wykres: Wpływ światła na rozwój rzeżu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01640</wp:posOffset>
                </wp:positionH>
                <wp:positionV relativeFrom="paragraph">
                  <wp:posOffset>105410</wp:posOffset>
                </wp:positionV>
                <wp:extent cx="1076325" cy="600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czba zielonych kieł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8.3pt;mso-position-vertical-relative:text;margin-left:-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iczba zielonych kie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4645025" cy="2730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730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Wykres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  <w:t>Liczba wykiełkowanych nasion rzeżuchy przy dostępie i braku światł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65.75pt;height:21.5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Wykres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  <w:t>Liczba wykiełkowanych nasion rzeżuchy przy dostępie i braku światł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2">
                <wp:simplePos x="0" y="0"/>
                <wp:positionH relativeFrom="column">
                  <wp:posOffset>-189230</wp:posOffset>
                </wp:positionH>
                <wp:positionV relativeFrom="paragraph">
                  <wp:posOffset>26035</wp:posOffset>
                </wp:positionV>
                <wp:extent cx="371475" cy="20859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4.25pt;mso-wrap-distance-left:9.05pt;mso-wrap-distance-right:9.05pt;mso-wrap-distance-top:0pt;mso-wrap-distance-bottom:0pt;margin-top:2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37465</wp:posOffset>
                </wp:positionH>
                <wp:positionV relativeFrom="paragraph">
                  <wp:posOffset>14605</wp:posOffset>
                </wp:positionV>
                <wp:extent cx="1076325" cy="4762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1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1">
                <wp:simplePos x="0" y="0"/>
                <wp:positionH relativeFrom="column">
                  <wp:posOffset>-734060</wp:posOffset>
                </wp:positionH>
                <wp:positionV relativeFrom="paragraph">
                  <wp:posOffset>84455</wp:posOffset>
                </wp:positionV>
                <wp:extent cx="4396740" cy="2762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    3</w:t>
                              <w:tab/>
                              <w:t xml:space="preserve">              4</w:t>
                              <w:tab/>
                              <w:t xml:space="preserve">  5</w:t>
                              <w:tab/>
                              <w:t xml:space="preserve">     6</w:t>
                              <w:tab/>
                              <w:t xml:space="preserve">        7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21.75pt;mso-wrap-distance-left:9.05pt;mso-wrap-distance-right:9.05pt;mso-wrap-distance-top:0pt;mso-wrap-distance-bottom:0pt;margin-top:6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    3</w:t>
                        <w:tab/>
                        <w:t xml:space="preserve">              4</w:t>
                        <w:tab/>
                        <w:t xml:space="preserve">  5</w:t>
                        <w:tab/>
                        <w:t xml:space="preserve">     6</w:t>
                        <w:tab/>
                        <w:t xml:space="preserve">        7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9">
                <wp:simplePos x="0" y="0"/>
                <wp:positionH relativeFrom="column">
                  <wp:posOffset>-50800</wp:posOffset>
                </wp:positionH>
                <wp:positionV relativeFrom="paragraph">
                  <wp:posOffset>53340</wp:posOffset>
                </wp:positionV>
                <wp:extent cx="1270" cy="2128520"/>
                <wp:effectExtent l="37465" t="0" r="38100" b="635"/>
                <wp:wrapNone/>
                <wp:docPr id="3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t" style="position:absolute;margin-left:-4pt;margin-top:4.2pt;width:0.05pt;height:167.5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125095" cy="1270"/>
                <wp:effectExtent l="635" t="9525" r="635" b="9525"/>
                <wp:wrapNone/>
                <wp:docPr id="39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t" style="position:absolute;margin-left:4.15pt;margin-top:13.4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125095" cy="1270"/>
                <wp:effectExtent l="635" t="9525" r="635" b="9525"/>
                <wp:wrapNone/>
                <wp:docPr id="40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t" style="position:absolute;margin-left:4.2pt;margin-top:0.7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column">
                  <wp:posOffset>53340</wp:posOffset>
                </wp:positionH>
                <wp:positionV relativeFrom="paragraph">
                  <wp:posOffset>10160</wp:posOffset>
                </wp:positionV>
                <wp:extent cx="125095" cy="1270"/>
                <wp:effectExtent l="635" t="9525" r="635" b="9525"/>
                <wp:wrapNone/>
                <wp:docPr id="41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t" style="position:absolute;margin-left:4.2pt;margin-top:0.8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9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25095" cy="1270"/>
                <wp:effectExtent l="635" t="9525" r="635" b="9525"/>
                <wp:wrapNone/>
                <wp:docPr id="42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t" style="position:absolute;margin-left:4.2pt;margin-top:0.1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25095" cy="1270"/>
                <wp:effectExtent l="635" t="9525" r="635" b="9525"/>
                <wp:wrapNone/>
                <wp:docPr id="4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t" style="position:absolute;margin-left:4.2pt;margin-top:0.15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125095" cy="1270"/>
                <wp:effectExtent l="635" t="9525" r="635" b="9525"/>
                <wp:wrapNone/>
                <wp:docPr id="4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t" style="position:absolute;margin-left:6.45pt;margin-top:0.9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6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125095" cy="1270"/>
                <wp:effectExtent l="635" t="9525" r="635" b="9525"/>
                <wp:wrapNone/>
                <wp:docPr id="45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t" style="position:absolute;margin-left:6.45pt;margin-top:0.2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column">
                  <wp:posOffset>81915</wp:posOffset>
                </wp:positionH>
                <wp:positionV relativeFrom="paragraph">
                  <wp:posOffset>13335</wp:posOffset>
                </wp:positionV>
                <wp:extent cx="125095" cy="1270"/>
                <wp:effectExtent l="635" t="9525" r="635" b="9525"/>
                <wp:wrapNone/>
                <wp:docPr id="46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t" style="position:absolute;margin-left:6.45pt;margin-top:1.05pt;width: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4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125095" cy="1270"/>
                <wp:effectExtent l="635" t="9525" r="635" b="9525"/>
                <wp:wrapNone/>
                <wp:docPr id="47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t" style="position:absolute;margin-left:6.45pt;margin-top:1.1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3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25095" cy="1270"/>
                <wp:effectExtent l="635" t="9525" r="635" b="9525"/>
                <wp:wrapNone/>
                <wp:docPr id="48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t" style="position:absolute;margin-left:6.45pt;margin-top:1.1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0">
                <wp:simplePos x="0" y="0"/>
                <wp:positionH relativeFrom="column">
                  <wp:posOffset>-50800</wp:posOffset>
                </wp:positionH>
                <wp:positionV relativeFrom="paragraph">
                  <wp:posOffset>17780</wp:posOffset>
                </wp:positionV>
                <wp:extent cx="4486275" cy="1270"/>
                <wp:effectExtent l="635" t="37465" r="0" b="38100"/>
                <wp:wrapNone/>
                <wp:docPr id="49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t" style="position:absolute;margin-left:-4pt;margin-top:1.4pt;width:353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8420</wp:posOffset>
                </wp:positionH>
                <wp:positionV relativeFrom="paragraph">
                  <wp:posOffset>13970</wp:posOffset>
                </wp:positionV>
                <wp:extent cx="1352550" cy="15906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przy dostępie</w:t>
                              <w:tab/>
                              <w:t>świat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bez dostępu</w:t>
                              <w:tab/>
                              <w:t>świat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5.25pt;mso-wrap-distance-left:9.05pt;mso-wrap-distance-right:9.05pt;mso-wrap-distance-top:0pt;mso-wrap-distance-bottom:0pt;margin-top:1.1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przy dostępie</w:t>
                        <w:tab/>
                        <w:t>światł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bez dostępu</w:t>
                        <w:tab/>
                        <w:t>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501640</wp:posOffset>
                </wp:positionH>
                <wp:positionV relativeFrom="paragraph">
                  <wp:posOffset>67310</wp:posOffset>
                </wp:positionV>
                <wp:extent cx="1200150" cy="5524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iczba wykiełkowanych n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3.5pt;mso-wrap-distance-left:9.05pt;mso-wrap-distance-right:9.05pt;mso-wrap-distance-top:0pt;mso-wrap-distance-bottom:0pt;margin-top:5.3pt;mso-position-vertical-relative:text;margin-left:-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iczba wykiełkowanych n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90820</wp:posOffset>
                </wp:positionH>
                <wp:positionV relativeFrom="paragraph">
                  <wp:posOffset>134620</wp:posOffset>
                </wp:positionV>
                <wp:extent cx="304800" cy="161925"/>
                <wp:effectExtent l="1905" t="2540" r="1905" b="1270"/>
                <wp:wrapNone/>
                <wp:docPr id="52" name="Prostokąt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9" fillcolor="white" stroked="t" o:allowincell="f" style="position:absolute;margin-left:416.6pt;margin-top:10.6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10795</wp:posOffset>
                </wp:positionV>
                <wp:extent cx="304800" cy="161925"/>
                <wp:effectExtent l="1905" t="2540" r="1905" b="1270"/>
                <wp:wrapNone/>
                <wp:docPr id="53" name="Prostokąt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0" fillcolor="white" stroked="t" o:allowincell="f" style="position:absolute;margin-left:416.25pt;margin-top:0.85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4440</wp:posOffset>
                </wp:positionH>
                <wp:positionV relativeFrom="paragraph">
                  <wp:posOffset>52070</wp:posOffset>
                </wp:positionV>
                <wp:extent cx="1076325" cy="4762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4.1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Zapisz wyniki końcowe doświadcze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ósmym dniu doświadczenia przy dostępie światła wykiełkowało ………. na 10 nasion rzeżuchy. Na spodku pozbawionym światła wykiełkowało ………. na 10 nasion rzeżuch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Dodatkowe spostrzeżenia – notatk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Wykonaj rysunki obrazujące przebieg doświadczenia (uwzględnij liczbę wykiełkowanych nasion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) Pierwsz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150</wp:posOffset>
                </wp:positionH>
                <wp:positionV relativeFrom="paragraph">
                  <wp:posOffset>71755</wp:posOffset>
                </wp:positionV>
                <wp:extent cx="2142490" cy="13525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5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3670</wp:posOffset>
                </wp:positionH>
                <wp:positionV relativeFrom="paragraph">
                  <wp:posOffset>71755</wp:posOffset>
                </wp:positionV>
                <wp:extent cx="2115820" cy="13525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5.6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rzeci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</wp:posOffset>
                </wp:positionH>
                <wp:positionV relativeFrom="paragraph">
                  <wp:posOffset>78740</wp:posOffset>
                </wp:positionV>
                <wp:extent cx="2142490" cy="13525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6520</wp:posOffset>
                </wp:positionH>
                <wp:positionV relativeFrom="paragraph">
                  <wp:posOffset>78740</wp:posOffset>
                </wp:positionV>
                <wp:extent cx="2115820" cy="135255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2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Piąt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</wp:posOffset>
                </wp:positionH>
                <wp:positionV relativeFrom="paragraph">
                  <wp:posOffset>104140</wp:posOffset>
                </wp:positionV>
                <wp:extent cx="2142490" cy="13525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8.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6520</wp:posOffset>
                </wp:positionH>
                <wp:positionV relativeFrom="paragraph">
                  <wp:posOffset>104140</wp:posOffset>
                </wp:positionV>
                <wp:extent cx="2115820" cy="13525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8.2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Ósm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6520</wp:posOffset>
                </wp:positionH>
                <wp:positionV relativeFrom="paragraph">
                  <wp:posOffset>94615</wp:posOffset>
                </wp:positionV>
                <wp:extent cx="2115820" cy="13525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7.4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19100</wp:posOffset>
                </wp:positionH>
                <wp:positionV relativeFrom="paragraph">
                  <wp:posOffset>94615</wp:posOffset>
                </wp:positionV>
                <wp:extent cx="2142490" cy="13525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zy dostępie świat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7.45pt;mso-position-vertical-relative:text;margin-left:3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zy dostępie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Wskaż prawidłowy wniosek wynikający z doświadczenia (skreśl błędne zdani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siona rzeżuchy potrzebują światła do wykiełkowani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nie potrzebują światła do wykiełkowania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Wskaż czy wybrana przez grupę hipoteza została przyjęta czy odrzucona (skreśl niewłaściwe słow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 została przyjęta/odrzucona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74930</wp:posOffset>
                </wp:positionH>
                <wp:positionV relativeFrom="paragraph">
                  <wp:posOffset>27940</wp:posOffset>
                </wp:positionV>
                <wp:extent cx="5730875" cy="124460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46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REGULAMIN ZAJĘ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ażdy uczestnik zajęć zobowiązany jest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przestrzegania wszelkich zasad bezpieczeństwa i dyscypliny pracy w grupie przez cały czas trwania zajęć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słuchania i wykonywania poleceń nauczyciel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przestrzegania dyscypliny czasowej i pracowania zgodnie z instrukcją i kartą prac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odnoszenia się do siebie z szacunkiem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zaangażowania w pracę na rzecz gru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25pt;height:98pt;mso-wrap-distance-left:9.05pt;mso-wrap-distance-right:9.05pt;mso-wrap-distance-top:0pt;mso-wrap-distance-bottom:0pt;margin-top:2.2pt;mso-position-vertical-relative:text;margin-left:-5.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REGULAMIN ZAJĘ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Każdy uczestnik zajęć zobowiązany jest 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przestrzegania wszelkich zasad bezpieczeństwa i dyscypliny pracy w grupie przez cały czas trwania zajęć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słuchania i wykonywania poleceń nauczyciela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przestrzegania dyscypliny czasowej i pracowania zgodnie z instrukcją i kartą pracy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. odnoszenia się do siebie z szacunkiem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zaangażowania w pracę na rzecz gru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6"/>
      </w:tblGrid>
      <w:tr>
        <w:trPr>
          <w:trHeight w:val="14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 …………………………………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: …………………………………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grupy: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Imiona i nazwiska uczniów: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6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TA PRACY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zajęć pod hasłem: „BADAMY WPŁYW RÓŻNYCH CZYNNIKÓW NA KIEŁKOWANIE ROŚL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blem badawczy.</w:t>
        <w:br/>
        <w:t>Czy nasiona rzeżuchy wykiełkują bez wod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kreśl wybraną przez grupę hipotezę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: 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potrzebują wody do wykiełkowani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nie potrzebują wody do wykiełkowania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2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uj potrzebne do doświadczenia materiał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zebne materiały: </w:t>
        <w:br/>
        <w:t>20 nasion rzeżuchy, 2 podstawki,  woda, 2 przezroczyste osłonk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3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j doświadczenie zgodnie z poniższą instrukcją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nie: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bawełniane połóż na dwóch podstawkach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ek  bawełniany na pierwszym podstawku zwilż wodą (próba kontrolna)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ek  bawełniany na drugim podstawku pozostaw suchy (próba badawcza)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Na płatki wyłóż po 10 nasion rzeżuchy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dstawki przykryj przezroczystą osłonką, opisz (zapisz, który zestaw jest próbą badawczą, a który kontrolną, i pozostaw w sali na parapecie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uzupełniaj wodę na pierwszym podstawku  tak, by nasionka pozostały wilgotne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zapisuj wyniki doświadczenia (w tabeli), wykonuj odpowiednie rysunki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 zakończeniu doświadczenia wykonaj wykres zgodnie z instrukcją, zapisz wniose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as trwania doświadczenia:  8 dni (od ……………………. do ……………………………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erwacje (wyniki)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Uzupełnij tabelę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0"/>
        <w:gridCol w:w="773"/>
        <w:gridCol w:w="773"/>
        <w:gridCol w:w="773"/>
        <w:gridCol w:w="773"/>
        <w:gridCol w:w="773"/>
        <w:gridCol w:w="773"/>
        <w:gridCol w:w="774"/>
        <w:gridCol w:w="774"/>
      </w:tblGrid>
      <w:tr>
        <w:trPr>
          <w:trHeight w:val="242" w:hRule="atLeast"/>
        </w:trPr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Kolejne dni doświadczenia (data)</w:t>
            </w:r>
          </w:p>
        </w:tc>
      </w:tr>
      <w:tr>
        <w:trPr>
          <w:trHeight w:val="246" w:hRule="atLeast"/>
        </w:trPr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Liczba wykiełkowanych nas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odlew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wod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(próba kontroln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bez dostępu do wody (próba badawcz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abela: Liczba wykiełkowanych nasion rzeżuchy podlewanych wodą i bez dostępu do wody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Wykonaj wykres słupkowy, który będzie ilustrował doświadczenie. Szerokość </w:t>
        <w:br/>
        <w:t>słupka – 1 kratka. Zastosuj barwy wskazane przez siebie w legendzie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229860" cy="325247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56.1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4.2pt;width:0.05pt;height:167.55pt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15pt;margin-top:13.4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7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8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5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9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2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05pt;width:9.8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1.4pt;width:353.25pt;height:0.1pt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76040</wp:posOffset>
                </wp:positionH>
                <wp:positionV relativeFrom="paragraph">
                  <wp:posOffset>105410</wp:posOffset>
                </wp:positionV>
                <wp:extent cx="3598545" cy="25527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wykres: Wpływ światła na rozwój rzeżuc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0.1pt;mso-wrap-distance-left:9.05pt;mso-wrap-distance-right:9.05pt;mso-wrap-distance-top:0pt;mso-wrap-distance-bottom:0pt;margin-top:8.3pt;mso-position-vertical-relative:text;margin-left:-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wykres: Wpływ światła na rozwój rzeżu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1076325" cy="6000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czba zielonych kieł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4.4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iczba zielonych kie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5083175" cy="2730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Wykres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  <w:t>Liczba wykiełkowanych nasion rzeżuchy podlewanych wodą i bez dostępu do wod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00.25pt;height:21.5pt;mso-wrap-distance-left:9.05pt;mso-wrap-distance-right:9.05pt;mso-wrap-distance-top:0pt;mso-wrap-distance-bottom:0pt;margin-top:3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Wykres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  <w:t>Liczba wykiełkowanych nasion rzeżuchy podlewanych wodą i bez dostępu do wod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189230</wp:posOffset>
                </wp:positionH>
                <wp:positionV relativeFrom="paragraph">
                  <wp:posOffset>26035</wp:posOffset>
                </wp:positionV>
                <wp:extent cx="371475" cy="208597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4.25pt;mso-wrap-distance-left:9.05pt;mso-wrap-distance-right:9.05pt;mso-wrap-distance-top:0pt;mso-wrap-distance-bottom:0pt;margin-top:2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7780</wp:posOffset>
                </wp:positionH>
                <wp:positionV relativeFrom="paragraph">
                  <wp:posOffset>121920</wp:posOffset>
                </wp:positionV>
                <wp:extent cx="1076325" cy="4762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9.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734060</wp:posOffset>
                </wp:positionH>
                <wp:positionV relativeFrom="paragraph">
                  <wp:posOffset>84455</wp:posOffset>
                </wp:positionV>
                <wp:extent cx="4396740" cy="4762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    3</w:t>
                              <w:tab/>
                              <w:t xml:space="preserve">              4</w:t>
                              <w:tab/>
                              <w:t xml:space="preserve">  5</w:t>
                              <w:tab/>
                              <w:t xml:space="preserve">     6</w:t>
                              <w:tab/>
                              <w:t xml:space="preserve">        7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5pt;mso-wrap-distance-left:9.05pt;mso-wrap-distance-right:9.05pt;mso-wrap-distance-top:0pt;mso-wrap-distance-bottom:0pt;margin-top:6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    3</w:t>
                        <w:tab/>
                        <w:t xml:space="preserve">              4</w:t>
                        <w:tab/>
                        <w:t xml:space="preserve">  5</w:t>
                        <w:tab/>
                        <w:t xml:space="preserve">     6</w:t>
                        <w:tab/>
                        <w:t xml:space="preserve">        7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50800</wp:posOffset>
                </wp:positionH>
                <wp:positionV relativeFrom="paragraph">
                  <wp:posOffset>53340</wp:posOffset>
                </wp:positionV>
                <wp:extent cx="1270" cy="2128520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4.2pt;width:0.05pt;height:167.5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125095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15pt;margin-top:13.4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125095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7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53340</wp:posOffset>
                </wp:positionH>
                <wp:positionV relativeFrom="paragraph">
                  <wp:posOffset>10160</wp:posOffset>
                </wp:positionV>
                <wp:extent cx="125095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8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25095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25095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5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125095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9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12509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2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81915</wp:posOffset>
                </wp:positionH>
                <wp:positionV relativeFrom="paragraph">
                  <wp:posOffset>13335</wp:posOffset>
                </wp:positionV>
                <wp:extent cx="12509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05pt;width: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125095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25095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50800</wp:posOffset>
                </wp:positionH>
                <wp:positionV relativeFrom="paragraph">
                  <wp:posOffset>17780</wp:posOffset>
                </wp:positionV>
                <wp:extent cx="448627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1.4pt;width:353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8420</wp:posOffset>
                </wp:positionH>
                <wp:positionV relativeFrom="paragraph">
                  <wp:posOffset>13970</wp:posOffset>
                </wp:positionV>
                <wp:extent cx="1352550" cy="159067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przy dostępie</w:t>
                              <w:tab/>
                              <w:t>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bez w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5.25pt;mso-wrap-distance-left:9.05pt;mso-wrap-distance-right:9.05pt;mso-wrap-distance-top:0pt;mso-wrap-distance-bottom:0pt;margin-top:1.1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przy dostępie</w:t>
                        <w:tab/>
                        <w:t>w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bez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397500</wp:posOffset>
                </wp:positionH>
                <wp:positionV relativeFrom="paragraph">
                  <wp:posOffset>152400</wp:posOffset>
                </wp:positionV>
                <wp:extent cx="1200150" cy="60007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iczba wykiełkowanych n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.25pt;mso-wrap-distance-left:9.05pt;mso-wrap-distance-right:9.05pt;mso-wrap-distance-top:0pt;mso-wrap-distance-bottom:0pt;margin-top:12pt;mso-position-vertical-relative:text;margin-left:-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iczba wykiełkowanych n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0820</wp:posOffset>
                </wp:positionH>
                <wp:positionV relativeFrom="paragraph">
                  <wp:posOffset>134620</wp:posOffset>
                </wp:positionV>
                <wp:extent cx="304800" cy="161925"/>
                <wp:effectExtent l="1905" t="2540" r="1905" b="1270"/>
                <wp:wrapNone/>
                <wp:docPr id="97" name="Prostokąt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2" fillcolor="white" stroked="t" o:allowincell="f" style="position:absolute;margin-left:416.6pt;margin-top:10.6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86375</wp:posOffset>
                </wp:positionH>
                <wp:positionV relativeFrom="paragraph">
                  <wp:posOffset>10795</wp:posOffset>
                </wp:positionV>
                <wp:extent cx="304800" cy="161925"/>
                <wp:effectExtent l="1905" t="2540" r="1905" b="1270"/>
                <wp:wrapNone/>
                <wp:docPr id="98" name="Prostokąt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3" fillcolor="white" stroked="t" o:allowincell="f" style="position:absolute;margin-left:416.25pt;margin-top:0.85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Zapisz końcowe wyniki doświadcze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ósmym dniu doświadczenia przy dostępie wody wykiełkowało ………. na 10 nasion rzeżuchy. </w:t>
        <w:br/>
        <w:t>Na spodku pozbawionym wody wykiełkowało ………. na 10 nasion rzeżuch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Dodatkowe spostrzeżenia – notatk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Wykonaj rysunki obrazujące przebieg doświadczenia (uwzględnij liczbę wykiełkowanych nasion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) Pierwsz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8150</wp:posOffset>
                </wp:positionH>
                <wp:positionV relativeFrom="paragraph">
                  <wp:posOffset>81280</wp:posOffset>
                </wp:positionV>
                <wp:extent cx="2142490" cy="135255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6045</wp:posOffset>
                </wp:positionH>
                <wp:positionV relativeFrom="paragraph">
                  <wp:posOffset>81280</wp:posOffset>
                </wp:positionV>
                <wp:extent cx="2115820" cy="13525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4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rzeci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2142490" cy="135255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1270</wp:posOffset>
                </wp:positionH>
                <wp:positionV relativeFrom="paragraph">
                  <wp:posOffset>88265</wp:posOffset>
                </wp:positionV>
                <wp:extent cx="2115820" cy="135255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9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Piąt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33375</wp:posOffset>
                </wp:positionH>
                <wp:positionV relativeFrom="paragraph">
                  <wp:posOffset>101600</wp:posOffset>
                </wp:positionV>
                <wp:extent cx="2142490" cy="132905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rzy dostępie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4.65pt;mso-wrap-distance-left:9.05pt;mso-wrap-distance-right:9.05pt;mso-wrap-distance-top:0pt;mso-wrap-distance-bottom:0pt;margin-top:8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przy dostępie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1270</wp:posOffset>
                </wp:positionH>
                <wp:positionV relativeFrom="paragraph">
                  <wp:posOffset>101600</wp:posOffset>
                </wp:positionV>
                <wp:extent cx="2115820" cy="132842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4.6pt;mso-wrap-distance-left:9.05pt;mso-wrap-distance-right:9.05pt;mso-wrap-distance-top:0pt;mso-wrap-distance-bottom:0pt;margin-top:8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Ósm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1270</wp:posOffset>
                </wp:positionH>
                <wp:positionV relativeFrom="paragraph">
                  <wp:posOffset>86360</wp:posOffset>
                </wp:positionV>
                <wp:extent cx="2115820" cy="135255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ez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8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bez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2142490" cy="13525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zy dostępie w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zy dostępie w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Wskaż prawidłowy wniosek wynikający z doświadczenia (skreśl błędne zdani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siona rzeżuchy potrzebują wody do wykiełkowani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siona rzeżuchy nie potrzebują wody do wykiełkowa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. Wskaż czy wybrana przez grupę hipoteza została przyjęta czy odrzucon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skreśl niewłaściwe słow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 została przyjęta/odrzucona. 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63500</wp:posOffset>
                </wp:positionH>
                <wp:positionV relativeFrom="paragraph">
                  <wp:posOffset>-635</wp:posOffset>
                </wp:positionV>
                <wp:extent cx="5730875" cy="1244600"/>
                <wp:effectExtent l="0" t="0" r="0" b="0"/>
                <wp:wrapSquare wrapText="bothSides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46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REGULAMIN ZAJĘ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ażdy uczestnik zajęć zobowiązany jest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przestrzegania wszelkich zasad bezpieczeństwa i dyscypliny pracy w grupie przez cały czas trwania zajęć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słuchania i wykonywania poleceń nauczyciel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przestrzegania dyscypliny czasowej i pracowania zgodnie z instrukcją i kartą prac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odnoszenia się do siebie z szacunkiem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zaangażowania w pracę na rzecz gru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25pt;height:98pt;mso-wrap-distance-left:9.05pt;mso-wrap-distance-right:9.05pt;mso-wrap-distance-top:0pt;mso-wrap-distance-bottom:0pt;margin-top:-0.05pt;mso-position-vertical-relative:text;margin-left:-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REGULAMIN ZAJĘ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Każdy uczestnik zajęć zobowiązany jest 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przestrzegania wszelkich zasad bezpieczeństwa i dyscypliny pracy w grupie przez cały czas trwania zajęć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słuchania i wykonywania poleceń nauczyciela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przestrzegania dyscypliny czasowej i pracowania zgodnie z instrukcją i kartą pracy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. odnoszenia się do siebie z szacunkiem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zaangażowania w pracę na rzecz gru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6"/>
      </w:tblGrid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 …………………………………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: …………………………………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grupy: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Imiona i nazwiska uczniów: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TA PRACY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zajęć pod hasłem: „BADAMY WPŁYW RÓŻNYCH CZYNNIKÓW NA KIEŁKOWANIE ROŚL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blem badawczy.</w:t>
        <w:br/>
        <w:t>Czy temperatura ma wpływ na wykiełkowanie nasion rzeżuch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kreśl wybraną przez grupę hipotezę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: 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eżucha wykiełkuje tylko w temperaturze pokojow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eżucha wykiełkuje  nie tylko w temperaturze pokoj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2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uj potrzebne do doświadczenia materiał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zebne materiały: </w:t>
        <w:br/>
        <w:t xml:space="preserve">20 nasion rzeżuchy, 2 podstawki, 2 płatki bawełniane, woda, 2 przezroczyste osłonki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3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j doświadczenie zgodnie z poniższą instrukcją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nie: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bawełniane połóż na dwóch podstawkach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 bawełniane  zwilż wodą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Na płatki wyłóż po 10 nasion rzeżuchy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dstawki przykryj przezroczystą osłonką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Jeden podstawek pozostaw w sali na parapecie (próba kontrolna - temperatura pokojowa), drugi odłóż na parapet zaokienny (próba badawcza - niższa temperatura)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dstawki opisz (wskaż próbę kontrolną i badawczą)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uzupełniaj wodę na podstawkach  tak,  by nasionka pozostały wilgotne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zapisuj wyniki doświadczenia (w tabeli), wykonuj odpowiednie rysunki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 zakończeniu doświadczenia wykonaj wykres zgodnie z instrukcją, zapisz wniose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as trwania doświadczenia:  8 dni (od ……………………. do ……………………………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erwacje (wyniki)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Uzupełnij tabelę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abela: Liczba wykiełkowanych nasion rzeżuchy w temperaturze pokojowej i niższej temperaturz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45"/>
        <w:gridCol w:w="768"/>
        <w:gridCol w:w="769"/>
        <w:gridCol w:w="769"/>
        <w:gridCol w:w="769"/>
        <w:gridCol w:w="769"/>
        <w:gridCol w:w="769"/>
        <w:gridCol w:w="770"/>
        <w:gridCol w:w="770"/>
      </w:tblGrid>
      <w:tr>
        <w:trPr>
          <w:trHeight w:val="242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Kolejne dni doświadczenia (data)</w:t>
            </w:r>
          </w:p>
        </w:tc>
      </w:tr>
      <w:tr>
        <w:trPr>
          <w:trHeight w:val="24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Liczba wykiełkowanych nas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w temperaturze pokoj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(próba kontroln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w niższej temperaturze (próba badawcz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Wykonaj wykres słupkowy, który będzie ilustrował doświadczenie. Szerokość </w:t>
        <w:br/>
        <w:t>słupka – 1 kratka. Zastosuj barwy wskazane przez siebie w legendzi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229860" cy="3252470"/>
                <wp:effectExtent l="0" t="0" r="0" b="0"/>
                <wp:wrapSquare wrapText="bothSides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56.1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4.2pt;width:0.05pt;height:167.55pt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15pt;margin-top:13.4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7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8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5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9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2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05pt;width:9.8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1.4pt;width:353.25pt;height:0.1pt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76040</wp:posOffset>
                </wp:positionH>
                <wp:positionV relativeFrom="paragraph">
                  <wp:posOffset>105410</wp:posOffset>
                </wp:positionV>
                <wp:extent cx="3598545" cy="25527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wykres: Wpływ światła na rozwój rzeżuc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0.1pt;mso-wrap-distance-left:9.05pt;mso-wrap-distance-right:9.05pt;mso-wrap-distance-top:0pt;mso-wrap-distance-bottom:0pt;margin-top:8.3pt;mso-position-vertical-relative:text;margin-left:-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wykres: Wpływ światła na rozwój rzeżu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311140</wp:posOffset>
                </wp:positionH>
                <wp:positionV relativeFrom="paragraph">
                  <wp:posOffset>105410</wp:posOffset>
                </wp:positionV>
                <wp:extent cx="1076325" cy="60007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czba zielonych kieł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8.3pt;mso-position-vertical-relative:text;margin-left:-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iczba zielonych kie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5">
                <wp:simplePos x="0" y="0"/>
                <wp:positionH relativeFrom="column">
                  <wp:posOffset>-53975</wp:posOffset>
                </wp:positionH>
                <wp:positionV relativeFrom="paragraph">
                  <wp:posOffset>50165</wp:posOffset>
                </wp:positionV>
                <wp:extent cx="5511800" cy="27305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Wykres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  <w:t>Liczba wykiełkowanych nasion rzeżuchy w temperaturze pokojowej i niższej temperaturz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34pt;height:21.5pt;mso-wrap-distance-left:9.05pt;mso-wrap-distance-right:9.05pt;mso-wrap-distance-top:0pt;mso-wrap-distance-bottom:0pt;margin-top:3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Wykres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  <w:t>Liczba wykiełkowanych nasion rzeżuchy w temperaturze pokojowej i niższej temperaturz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-456565</wp:posOffset>
                </wp:positionH>
                <wp:positionV relativeFrom="paragraph">
                  <wp:posOffset>27940</wp:posOffset>
                </wp:positionV>
                <wp:extent cx="1200150" cy="55245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wykiełkowanych n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3.5pt;mso-wrap-distance-left:9.05pt;mso-wrap-distance-right:9.05pt;mso-wrap-distance-top:0pt;mso-wrap-distance-bottom:0pt;margin-top:2.2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licz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wykiełkowanych n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-189230</wp:posOffset>
                </wp:positionH>
                <wp:positionV relativeFrom="paragraph">
                  <wp:posOffset>26035</wp:posOffset>
                </wp:positionV>
                <wp:extent cx="371475" cy="2085975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4.25pt;mso-wrap-distance-left:9.05pt;mso-wrap-distance-right:9.05pt;mso-wrap-distance-top:0pt;mso-wrap-distance-bottom:0pt;margin-top:2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-10160</wp:posOffset>
                </wp:positionH>
                <wp:positionV relativeFrom="paragraph">
                  <wp:posOffset>88265</wp:posOffset>
                </wp:positionV>
                <wp:extent cx="1076325" cy="47625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6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-734060</wp:posOffset>
                </wp:positionH>
                <wp:positionV relativeFrom="paragraph">
                  <wp:posOffset>84455</wp:posOffset>
                </wp:positionV>
                <wp:extent cx="4396740" cy="47625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    3</w:t>
                              <w:tab/>
                              <w:t xml:space="preserve">              4</w:t>
                              <w:tab/>
                              <w:t xml:space="preserve">  5</w:t>
                              <w:tab/>
                              <w:t xml:space="preserve">     6</w:t>
                              <w:tab/>
                              <w:t xml:space="preserve">        7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5pt;mso-wrap-distance-left:9.05pt;mso-wrap-distance-right:9.05pt;mso-wrap-distance-top:0pt;mso-wrap-distance-bottom:0pt;margin-top:6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    3</w:t>
                        <w:tab/>
                        <w:t xml:space="preserve">              4</w:t>
                        <w:tab/>
                        <w:t xml:space="preserve">  5</w:t>
                        <w:tab/>
                        <w:t xml:space="preserve">     6</w:t>
                        <w:tab/>
                        <w:t xml:space="preserve">        7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-50800</wp:posOffset>
                </wp:positionH>
                <wp:positionV relativeFrom="paragraph">
                  <wp:posOffset>53340</wp:posOffset>
                </wp:positionV>
                <wp:extent cx="1270" cy="2128520"/>
                <wp:effectExtent l="37465" t="0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4.2pt;width:0.05pt;height:167.5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125095" cy="1270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15pt;margin-top:13.4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125095" cy="1270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7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53340</wp:posOffset>
                </wp:positionH>
                <wp:positionV relativeFrom="paragraph">
                  <wp:posOffset>10160</wp:posOffset>
                </wp:positionV>
                <wp:extent cx="125095" cy="1270"/>
                <wp:effectExtent l="635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8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25095" cy="1270"/>
                <wp:effectExtent l="635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25095" cy="1270"/>
                <wp:effectExtent l="635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5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125095" cy="1270"/>
                <wp:effectExtent l="635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9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125095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2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81915</wp:posOffset>
                </wp:positionH>
                <wp:positionV relativeFrom="paragraph">
                  <wp:posOffset>13335</wp:posOffset>
                </wp:positionV>
                <wp:extent cx="125095" cy="1270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05pt;width: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125095" cy="1270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25095" cy="127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50800</wp:posOffset>
                </wp:positionH>
                <wp:positionV relativeFrom="paragraph">
                  <wp:posOffset>17780</wp:posOffset>
                </wp:positionV>
                <wp:extent cx="448627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1.4pt;width:353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8420</wp:posOffset>
                </wp:positionH>
                <wp:positionV relativeFrom="paragraph">
                  <wp:posOffset>17780</wp:posOffset>
                </wp:positionV>
                <wp:extent cx="1352550" cy="194310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w tempera-</w:t>
                              <w:tab/>
                              <w:t>turze pokojo-</w:t>
                              <w:tab/>
                              <w:t>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 xml:space="preserve">w niższej </w:t>
                              <w:tab/>
                              <w:t>temperatur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53pt;mso-wrap-distance-left:9.05pt;mso-wrap-distance-right:9.05pt;mso-wrap-distance-top:0pt;mso-wrap-distance-bottom:0pt;margin-top:1.4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w tempera-</w:t>
                        <w:tab/>
                        <w:t>turze pokojo-</w:t>
                        <w:tab/>
                        <w:t>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 xml:space="preserve">w niższej </w:t>
                        <w:tab/>
                        <w:t>temperatu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90820</wp:posOffset>
                </wp:positionH>
                <wp:positionV relativeFrom="paragraph">
                  <wp:posOffset>134620</wp:posOffset>
                </wp:positionV>
                <wp:extent cx="304800" cy="161925"/>
                <wp:effectExtent l="1905" t="2540" r="1905" b="1270"/>
                <wp:wrapNone/>
                <wp:docPr id="141" name="Prostoką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1" fillcolor="white" stroked="t" o:allowincell="f" style="position:absolute;margin-left:416.6pt;margin-top:10.6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86375</wp:posOffset>
                </wp:positionH>
                <wp:positionV relativeFrom="paragraph">
                  <wp:posOffset>10795</wp:posOffset>
                </wp:positionV>
                <wp:extent cx="304800" cy="161925"/>
                <wp:effectExtent l="1905" t="2540" r="1905" b="1270"/>
                <wp:wrapNone/>
                <wp:docPr id="142" name="Prostokąt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2" fillcolor="white" stroked="t" o:allowincell="f" style="position:absolute;margin-left:416.25pt;margin-top:0.85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4440</wp:posOffset>
                </wp:positionH>
                <wp:positionV relativeFrom="paragraph">
                  <wp:posOffset>9525</wp:posOffset>
                </wp:positionV>
                <wp:extent cx="1076325" cy="47625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0.7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Zapisz końcowe wyniki doświadczeni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ósmym dniu doświadczenia przy w temperaturze pokojowej wykiełkowało ………. na 10 nasion rzeżuchy. </w:t>
        <w:br/>
        <w:t>Na spodku położonym na parapecie zaokiennym wykiełkowało ………. na 10 nasion rzeżuch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Dodatkowe spostrzeżenia – notatk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Wykonaj rysunki obrazujące przebieg doświadczenia (uwzględnij liczbę wykiełkowanych nasion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) Pierwsz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775</wp:posOffset>
                </wp:positionH>
                <wp:positionV relativeFrom="paragraph">
                  <wp:posOffset>81280</wp:posOffset>
                </wp:positionV>
                <wp:extent cx="2142490" cy="135255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temperaturze pokoj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4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temperaturze pokoj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84145</wp:posOffset>
                </wp:positionH>
                <wp:positionV relativeFrom="paragraph">
                  <wp:posOffset>81280</wp:posOffset>
                </wp:positionV>
                <wp:extent cx="2115820" cy="135255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niższej temperatu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4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niższej temperatu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rzeci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2142490" cy="1352550"/>
                <wp:effectExtent l="0" t="0" r="0" b="0"/>
                <wp:wrapNone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temperaturze pokoj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4.7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temperaturze pokoj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03195</wp:posOffset>
                </wp:positionH>
                <wp:positionV relativeFrom="paragraph">
                  <wp:posOffset>59690</wp:posOffset>
                </wp:positionV>
                <wp:extent cx="2115820" cy="135255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niższej temperatur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4.7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niższej temperatur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Piąt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825</wp:posOffset>
                </wp:positionH>
                <wp:positionV relativeFrom="paragraph">
                  <wp:posOffset>118745</wp:posOffset>
                </wp:positionV>
                <wp:extent cx="2142490" cy="135255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temperaturze pokoj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9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temperaturze pokoj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3195</wp:posOffset>
                </wp:positionH>
                <wp:positionV relativeFrom="paragraph">
                  <wp:posOffset>118745</wp:posOffset>
                </wp:positionV>
                <wp:extent cx="2115820" cy="135255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niższej temperatur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9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niższej temperatur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Ósm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3195</wp:posOffset>
                </wp:positionH>
                <wp:positionV relativeFrom="paragraph">
                  <wp:posOffset>94615</wp:posOffset>
                </wp:positionV>
                <wp:extent cx="2115820" cy="135255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niższej temperatur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7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niższej temperatur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</wp:posOffset>
                </wp:positionH>
                <wp:positionV relativeFrom="paragraph">
                  <wp:posOffset>94615</wp:posOffset>
                </wp:positionV>
                <wp:extent cx="2142490" cy="135255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temperaturze pokoj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7.4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temperaturze pokojow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Wskaż prawidłowy wniosek wynikający z doświadczenia (skreśl błędne zdanie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eżucha wykiełkuje tylko w temperaturze pokojow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zeżucha wykiełkuje  nie tylko w temperaturze pokojow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Wskaż czy wybrana przez grupę hipoteza została przyjęta czy odrzucona (skreśl niewłaściwe słow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Hipoteza została przyjęta/odrzucona.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6">
                <wp:simplePos x="0" y="0"/>
                <wp:positionH relativeFrom="margin">
                  <wp:align>left</wp:align>
                </wp:positionH>
                <wp:positionV relativeFrom="paragraph">
                  <wp:posOffset>37465</wp:posOffset>
                </wp:positionV>
                <wp:extent cx="5730875" cy="124460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2446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REGULAMIN ZAJĘ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Każdy uczestnik zajęć zobowiązany jest 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przestrzegania wszelkich zasad bezpieczeństwa i dyscypliny pracy w grupie przez cały czas trwania zajęć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słuchania i wykonywania poleceń nauczyciel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przestrzegania dyscypliny czasowej i pracowania zgodnie z instrukcją i kartą prac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odnoszenia się do siebie z szacunkiem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zaangażowania w pracę na rzecz gru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25pt;height:98pt;mso-wrap-distance-left:0pt;mso-wrap-distance-right:9.05pt;mso-wrap-distance-top:0pt;mso-wrap-distance-bottom:0pt;margin-top:2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REGULAMIN ZAJĘ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Każdy uczestnik zajęć zobowiązany jest d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przestrzegania wszelkich zasad bezpieczeństwa i dyscypliny pracy w grupie przez cały czas trwania zajęć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30" w:leader="none"/>
                        </w:tabs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słuchania i wykonywania poleceń nauczyciela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przestrzegania dyscypliny czasowej i pracowania zgodnie z instrukcją i kartą pracy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. odnoszenia się do siebie z szacunkiem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zaangażowania w pracę na rzecz gru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6"/>
      </w:tblGrid>
      <w:tr>
        <w:trPr>
          <w:trHeight w:val="6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 …………………………………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: …………………………………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grupy: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>Imiona i nazwiska uczniów: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321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RTA PRACY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zajęć pod hasłem: „BADAMY WPŁYW RÓŻNYCH CZYNNIKÓW NA KIEŁKOWANIE ROŚL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Problem badawczy.</w:t>
      </w:r>
      <w:r>
        <w:rPr>
          <w:rFonts w:cs="Calibri"/>
          <w:color w:val="000000"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>Czy ocet ma wpływ na wykiełkowanie nasion rzeżuch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kreśl wybraną przez grupę hipotezę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: 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wodzie z octem wykiełkuje więcej nasion niż w samej wodzie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wodzie z octem wykiełkuje mniej  nasion niż w samej wodz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2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uj potrzebne do doświadczenia materiał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rzebne materiały: </w:t>
        <w:br/>
        <w:t xml:space="preserve">20 nasion rzeżuchy, 2 podstawki, 2 płatki bawełniane, woda, woda z octem, 2 przezroczyste osłonki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3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j doświadczenie zgodnie z poniższą instrukcją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nie: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ki bawełniane połóż na podstawkach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Kubek plastikowy napełnij do połowy wodą, dodaj 10 łyżeczek octu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ek bawełniany na pierwszym podstawku zwilż wodą, wyłóż 10 nasion rzeżuchy, przykryj  osłonką (próba kontrolna)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łatek bawełniany na drugim podstawku zwilż wodą zmieszaną z octem, na płatek wyłóż 10 nasion rzeżuchy, podstawek przykryj przezroczystą osłonką (próba badawcza)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pisz podstawki (wskaż próbę kontrolną i badawczą), pozostaw je w sali </w:t>
        <w:br/>
        <w:t>na parapecie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Codziennie pilnuj, by nasionka pozostały wilgotne. W razie potrzeby podlewaj </w:t>
        <w:br/>
        <w:t>je odpowiednio wodą lub roztworem octu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odziennie zapisuj wyniki doświadczenia (w tabeli), rób odpowiednie rysunki</w:t>
      </w:r>
    </w:p>
    <w:p>
      <w:pPr>
        <w:pStyle w:val="ListParagraph"/>
        <w:numPr>
          <w:ilvl w:val="0"/>
          <w:numId w:val="54"/>
        </w:numPr>
        <w:suppressAutoHyphens w:val="tru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 zakończeniu doświadczenia wykonaj wykres zgodnie z instrukcją, zapisz wniosk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as trwania doświadczenia:  8 dni (od ……………………. do ……………………………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erwacje (wyniki)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Uzupełnij tabelę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04"/>
        <w:gridCol w:w="717"/>
        <w:gridCol w:w="718"/>
        <w:gridCol w:w="718"/>
        <w:gridCol w:w="718"/>
        <w:gridCol w:w="718"/>
        <w:gridCol w:w="718"/>
        <w:gridCol w:w="719"/>
        <w:gridCol w:w="719"/>
      </w:tblGrid>
      <w:tr>
        <w:trPr>
          <w:trHeight w:val="242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Kolejne dni doświadczenia (data)</w:t>
            </w:r>
          </w:p>
        </w:tc>
      </w:tr>
      <w:tr>
        <w:trPr>
          <w:trHeight w:val="246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</w:tr>
      <w:tr>
        <w:trPr/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Liczba wykiełkowanych na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odlewanych wod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(próba kontroln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podlewanych wodą </w:t>
              <w:br/>
              <w:t>z octem (próba badawcz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  <w:u w:val="single"/>
              </w:rPr>
            </w:pPr>
            <w:r>
              <w:rPr>
                <w:rFonts w:cs="Calibri"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abela: Liczba wykiełkowanych nasion rzeżuchy podlewanych wodą i wodą z octem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Wykonaj wykres słupkowy, który będzie ilustrował doświadczenie. Szerokość </w:t>
        <w:br/>
        <w:t>słupka – 1 kratka. Zastosuj barwy wskazane przez siebie w legendz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229860" cy="325247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56.1pt;mso-wrap-distance-left:0pt;mso-wrap-distance-right:7.05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4.2pt;width:0.05pt;height:167.55pt;flip:y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15pt;margin-top:13.4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7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8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pt;width:9.8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2pt;margin-top:0.15pt;width:9.85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9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0.2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05pt;width:9.8pt;height:0.1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.15pt;width:9.8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pt;margin-top:1.4pt;width:353.25pt;height:0.1pt" type="_x0000_t32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76040</wp:posOffset>
                </wp:positionH>
                <wp:positionV relativeFrom="paragraph">
                  <wp:posOffset>105410</wp:posOffset>
                </wp:positionV>
                <wp:extent cx="3598545" cy="25527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wykres: Wpływ światła na rozwój rzeżuch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0.1pt;mso-wrap-distance-left:9.05pt;mso-wrap-distance-right:9.05pt;mso-wrap-distance-top:0pt;mso-wrap-distance-bottom:0pt;margin-top:8.3pt;mso-position-vertical-relative:text;margin-left:-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wykres: Wpływ światła na rozwój rzeżuc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311140</wp:posOffset>
                </wp:positionH>
                <wp:positionV relativeFrom="paragraph">
                  <wp:posOffset>105410</wp:posOffset>
                </wp:positionV>
                <wp:extent cx="1076325" cy="600075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czba zielonych kieł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8.3pt;mso-position-vertical-relative:text;margin-left:-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iczba zielonych kieł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4883150" cy="273050"/>
                <wp:effectExtent l="0" t="0" r="0" b="0"/>
                <wp:wrapNone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Wykres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  <w:t>Liczba wykiełkowanych nasion rzeżuchy podlewanych wodą i wodą z octe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84.5pt;height:21.5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Wykres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  <w:t>Liczba wykiełkowanych nasion rzeżuchy podlewanych wodą i wodą z octe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-114935</wp:posOffset>
                </wp:positionH>
                <wp:positionV relativeFrom="paragraph">
                  <wp:posOffset>27940</wp:posOffset>
                </wp:positionV>
                <wp:extent cx="1200150" cy="55245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ilość wykiełkowanych na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3.5pt;mso-wrap-distance-left:9.05pt;mso-wrap-distance-right:9.05pt;mso-wrap-distance-top:0pt;mso-wrap-distance-bottom:0pt;margin-top:2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ilość wykiełkowanych n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-189230</wp:posOffset>
                </wp:positionH>
                <wp:positionV relativeFrom="paragraph">
                  <wp:posOffset>26035</wp:posOffset>
                </wp:positionV>
                <wp:extent cx="371475" cy="2085975"/>
                <wp:effectExtent l="0" t="0" r="0" b="0"/>
                <wp:wrapNone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4.25pt;mso-wrap-distance-left:9.05pt;mso-wrap-distance-right:9.05pt;mso-wrap-distance-top:0pt;mso-wrap-distance-bottom:0pt;margin-top:2.0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85090</wp:posOffset>
                </wp:positionH>
                <wp:positionV relativeFrom="paragraph">
                  <wp:posOffset>14605</wp:posOffset>
                </wp:positionV>
                <wp:extent cx="1076325" cy="47625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1.1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-734060</wp:posOffset>
                </wp:positionH>
                <wp:positionV relativeFrom="paragraph">
                  <wp:posOffset>84455</wp:posOffset>
                </wp:positionV>
                <wp:extent cx="4396740" cy="476250"/>
                <wp:effectExtent l="0" t="0" r="0" b="0"/>
                <wp:wrapNone/>
                <wp:docPr id="1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  <w:tab/>
                              <w:t xml:space="preserve">        2</w:t>
                              <w:tab/>
                              <w:t xml:space="preserve">           3</w:t>
                              <w:tab/>
                              <w:t xml:space="preserve">              4</w:t>
                              <w:tab/>
                              <w:t xml:space="preserve">  5</w:t>
                              <w:tab/>
                              <w:t xml:space="preserve">     6</w:t>
                              <w:tab/>
                              <w:t xml:space="preserve">        7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5pt;mso-wrap-distance-left:9.05pt;mso-wrap-distance-right:9.05pt;mso-wrap-distance-top:0pt;mso-wrap-distance-bottom:0pt;margin-top:6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</w:t>
                        <w:tab/>
                        <w:t xml:space="preserve">        2</w:t>
                        <w:tab/>
                        <w:t xml:space="preserve">           3</w:t>
                        <w:tab/>
                        <w:t xml:space="preserve">              4</w:t>
                        <w:tab/>
                        <w:t xml:space="preserve">  5</w:t>
                        <w:tab/>
                        <w:t xml:space="preserve">     6</w:t>
                        <w:tab/>
                        <w:t xml:space="preserve">        7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-50800</wp:posOffset>
                </wp:positionH>
                <wp:positionV relativeFrom="paragraph">
                  <wp:posOffset>53340</wp:posOffset>
                </wp:positionV>
                <wp:extent cx="1270" cy="2128520"/>
                <wp:effectExtent l="37465" t="0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4.2pt;width:0.05pt;height:167.5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125095" cy="1270"/>
                <wp:effectExtent l="635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15pt;margin-top:13.4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53340</wp:posOffset>
                </wp:positionH>
                <wp:positionV relativeFrom="paragraph">
                  <wp:posOffset>8890</wp:posOffset>
                </wp:positionV>
                <wp:extent cx="125095" cy="1270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7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53340</wp:posOffset>
                </wp:positionH>
                <wp:positionV relativeFrom="paragraph">
                  <wp:posOffset>10160</wp:posOffset>
                </wp:positionV>
                <wp:extent cx="125095" cy="1270"/>
                <wp:effectExtent l="635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8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125095" cy="1270"/>
                <wp:effectExtent l="635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pt;width:9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125095" cy="1270"/>
                <wp:effectExtent l="635" t="9525" r="63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0.15pt;width:9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125095" cy="1270"/>
                <wp:effectExtent l="635" t="9525" r="63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9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125095" cy="1270"/>
                <wp:effectExtent l="635" t="9525" r="63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0.2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81915</wp:posOffset>
                </wp:positionH>
                <wp:positionV relativeFrom="paragraph">
                  <wp:posOffset>13335</wp:posOffset>
                </wp:positionV>
                <wp:extent cx="125095" cy="1270"/>
                <wp:effectExtent l="635" t="9525" r="63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05pt;width: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125095" cy="1270"/>
                <wp:effectExtent l="635" t="9525" r="63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25095" cy="1270"/>
                <wp:effectExtent l="635" t="9525" r="63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.15pt;width: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-50800</wp:posOffset>
                </wp:positionH>
                <wp:positionV relativeFrom="paragraph">
                  <wp:posOffset>17780</wp:posOffset>
                </wp:positionV>
                <wp:extent cx="4486275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pt;margin-top:1.4pt;width:353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8420</wp:posOffset>
                </wp:positionH>
                <wp:positionV relativeFrom="paragraph">
                  <wp:posOffset>17780</wp:posOffset>
                </wp:positionV>
                <wp:extent cx="1352550" cy="1943100"/>
                <wp:effectExtent l="0" t="0" r="0" b="0"/>
                <wp:wrapNone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>w wod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 xml:space="preserve">nasiona </w:t>
                              <w:tab/>
                              <w:t xml:space="preserve">wykiełkowane </w:t>
                              <w:tab/>
                              <w:t xml:space="preserve">w wodz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ab/>
                              <w:t>z  oc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53pt;mso-wrap-distance-left:9.05pt;mso-wrap-distance-right:9.05pt;mso-wrap-distance-top:0pt;mso-wrap-distance-bottom:0pt;margin-top:1.4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>w wodz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 xml:space="preserve">nasiona </w:t>
                        <w:tab/>
                        <w:t xml:space="preserve">wykiełkowane </w:t>
                        <w:tab/>
                        <w:t xml:space="preserve">w wodz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ab/>
                        <w:t>z  oc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90820</wp:posOffset>
                </wp:positionH>
                <wp:positionV relativeFrom="paragraph">
                  <wp:posOffset>134620</wp:posOffset>
                </wp:positionV>
                <wp:extent cx="304800" cy="161925"/>
                <wp:effectExtent l="1905" t="2540" r="1905" b="1270"/>
                <wp:wrapNone/>
                <wp:docPr id="186" name="Prostokąt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9" fillcolor="white" stroked="t" o:allowincell="f" style="position:absolute;margin-left:416.6pt;margin-top:10.6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6850</wp:posOffset>
                </wp:positionH>
                <wp:positionV relativeFrom="paragraph">
                  <wp:posOffset>7620</wp:posOffset>
                </wp:positionV>
                <wp:extent cx="304800" cy="161925"/>
                <wp:effectExtent l="1905" t="2540" r="1905" b="1270"/>
                <wp:wrapNone/>
                <wp:docPr id="187" name="Prostokąt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0" fillcolor="white" stroked="t" o:allowincell="f" style="position:absolute;margin-left:415.5pt;margin-top:0.6pt;width:23.9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82540</wp:posOffset>
                </wp:positionH>
                <wp:positionV relativeFrom="paragraph">
                  <wp:posOffset>100965</wp:posOffset>
                </wp:positionV>
                <wp:extent cx="1076325" cy="47625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zień doświad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7.9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zień do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Zapisz końcowe  wyniki doświadcze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ósmym dniu doświadczenia na spodku z wodą wykiełkowało ………. na 10 nasion rzeżuchy. </w:t>
        <w:br/>
        <w:t>Na spodku z wodą z octem wykiełkowało ………. na 10 nasion rzeżuch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Dodatkowe spostrzeżenia – notatki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Wykonaj rysunki obrazujące przebieg doświadczenia (uwzględnij liczbę wykiełkowanych nasion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) Pierwsz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2610</wp:posOffset>
                </wp:positionH>
                <wp:positionV relativeFrom="paragraph">
                  <wp:posOffset>135890</wp:posOffset>
                </wp:positionV>
                <wp:extent cx="2142490" cy="1352550"/>
                <wp:effectExtent l="0" t="0" r="0" b="0"/>
                <wp:wrapNone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10.7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0345</wp:posOffset>
                </wp:positionH>
                <wp:positionV relativeFrom="paragraph">
                  <wp:posOffset>135890</wp:posOffset>
                </wp:positionV>
                <wp:extent cx="2115820" cy="135255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 z oc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10.7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 z oc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rzeci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3400</wp:posOffset>
                </wp:positionH>
                <wp:positionV relativeFrom="paragraph">
                  <wp:posOffset>88265</wp:posOffset>
                </wp:positionV>
                <wp:extent cx="2142490" cy="1352550"/>
                <wp:effectExtent l="0" t="0" r="0" b="0"/>
                <wp:wrapNone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6.9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2245</wp:posOffset>
                </wp:positionH>
                <wp:positionV relativeFrom="paragraph">
                  <wp:posOffset>88265</wp:posOffset>
                </wp:positionV>
                <wp:extent cx="2115820" cy="135255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 z oct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6.9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 z oct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 Piąt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0</wp:posOffset>
                </wp:positionH>
                <wp:positionV relativeFrom="paragraph">
                  <wp:posOffset>99695</wp:posOffset>
                </wp:positionV>
                <wp:extent cx="2142490" cy="135255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7.8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22245</wp:posOffset>
                </wp:positionH>
                <wp:positionV relativeFrom="paragraph">
                  <wp:posOffset>99695</wp:posOffset>
                </wp:positionV>
                <wp:extent cx="2115820" cy="135255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 z oct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7.8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 z oct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 Ósmy dzień doświadczenia – ……………………………….. (wpisz datę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22245</wp:posOffset>
                </wp:positionH>
                <wp:positionV relativeFrom="paragraph">
                  <wp:posOffset>94615</wp:posOffset>
                </wp:positionV>
                <wp:extent cx="2115820" cy="135255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 z oct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6.5pt;mso-wrap-distance-left:9.05pt;mso-wrap-distance-right:9.05pt;mso-wrap-distance-top:0pt;mso-wrap-distance-bottom:0pt;margin-top:7.4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 z oct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2142490" cy="135255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 wodz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6.5pt;mso-wrap-distance-left:9.05pt;mso-wrap-distance-right:9.05pt;mso-wrap-distance-top:0pt;mso-wrap-distance-bottom:0pt;margin-top:7.4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0"/>
                          <w:szCs w:val="20"/>
                        </w:rPr>
                        <w:t>w wodz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Wskaż prawidłowy wniosek wynikający z doświadczenia (skreśl błędne zdanie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wodzie z octem wykiełkuje więcej nasion niż w samej wodzie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wodzie z octem wykiełkuje mniej  nasion niż w samej wodz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7. Wskaż czy wybrana przez grupę hipoteza została przyjęta czy odrzucon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skreśl niewłaściwe słowo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Hipoteza została przyjęta/odrzucon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ormułowanie uogólnień i wniosków praktycznych wynikających z zajęć odbywających się </w:t>
        <w:br/>
        <w:t>pod hasłem: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BADAMY WPŁYW RÓŻNYCH CZYNNIKÓW NA KIEŁKOWANIE ROŚLI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pisz wnioski z przeprowadzonych przez wszystkie grupy doświadczeń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ek 1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ek 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ek 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niosek 4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2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bierz czynniki niezbędne do kiełkowania nasion rzeżuchy  i połącz je strzałkami z rysunkiem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7305</wp:posOffset>
                </wp:positionH>
                <wp:positionV relativeFrom="paragraph">
                  <wp:posOffset>80645</wp:posOffset>
                </wp:positionV>
                <wp:extent cx="663575" cy="282575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2.25pt;mso-wrap-distance-left:9.05pt;mso-wrap-distance-right:9.05pt;mso-wrap-distance-top:0pt;mso-wrap-distance-bottom:0pt;margin-top:6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117975</wp:posOffset>
                </wp:positionH>
                <wp:positionV relativeFrom="paragraph">
                  <wp:posOffset>137795</wp:posOffset>
                </wp:positionV>
                <wp:extent cx="968375" cy="282575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świat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2.25pt;mso-wrap-distance-left:9.05pt;mso-wrap-distance-right:9.05pt;mso-wrap-distance-top:0pt;mso-wrap-distance-bottom:0pt;margin-top:10.85pt;mso-position-vertical-relative:text;margin-left:324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świat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66645</wp:posOffset>
                </wp:positionH>
                <wp:positionV relativeFrom="paragraph">
                  <wp:posOffset>1135380</wp:posOffset>
                </wp:positionV>
                <wp:extent cx="209550" cy="123825"/>
                <wp:effectExtent l="15875" t="13335" r="16510" b="12700"/>
                <wp:wrapNone/>
                <wp:docPr id="199" name="Schemat blokowy: przygotowani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flowChartPreparation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Schemat blokowy: przygotowanie 366" fillcolor="#bfbfbf" stroked="t" o:allowincell="f" style="position:absolute;margin-left:186.35pt;margin-top:89.4pt;width:16.45pt;height:9.7pt;mso-wrap-style:none;v-text-anchor:middle" type="_x0000_t117">
                <v:fill o:detectmouseclick="t" type="solid" color2="#404040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9045</wp:posOffset>
                </wp:positionH>
                <wp:positionV relativeFrom="paragraph">
                  <wp:posOffset>1287780</wp:posOffset>
                </wp:positionV>
                <wp:extent cx="209550" cy="123825"/>
                <wp:effectExtent l="15875" t="13970" r="16510" b="12700"/>
                <wp:wrapNone/>
                <wp:docPr id="200" name="Schemat blokowy: przygotowani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flowChartPreparation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zygotowanie 370" fillcolor="#bfbfbf" stroked="t" o:allowincell="f" style="position:absolute;margin-left:198.35pt;margin-top:101.4pt;width:16.45pt;height:9.7pt;mso-wrap-style:none;v-text-anchor:middle" type="_x0000_t117">
                <v:fill o:detectmouseclick="t" type="solid" color2="#404040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09545</wp:posOffset>
                </wp:positionH>
                <wp:positionV relativeFrom="paragraph">
                  <wp:posOffset>1221105</wp:posOffset>
                </wp:positionV>
                <wp:extent cx="209550" cy="123825"/>
                <wp:effectExtent l="15875" t="13335" r="16510" b="12700"/>
                <wp:wrapNone/>
                <wp:docPr id="201" name="Schemat blokowy: przygotowani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flowChartPreparation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zygotowanie 371" fillcolor="#bfbfbf" stroked="t" o:allowincell="f" style="position:absolute;margin-left:213.35pt;margin-top:96.15pt;width:16.45pt;height:9.7pt;mso-wrap-style:none;v-text-anchor:middle" type="_x0000_t117">
                <v:fill o:detectmouseclick="t" type="solid" color2="#404040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3370</wp:posOffset>
                </wp:positionH>
                <wp:positionV relativeFrom="paragraph">
                  <wp:posOffset>1097280</wp:posOffset>
                </wp:positionV>
                <wp:extent cx="209550" cy="123825"/>
                <wp:effectExtent l="15875" t="13970" r="16510" b="12700"/>
                <wp:wrapNone/>
                <wp:docPr id="202" name="Schemat blokowy: przygotowani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flowChartPreparation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zygotowanie 372" fillcolor="#bfbfbf" stroked="t" o:allowincell="f" style="position:absolute;margin-left:223.1pt;margin-top:86.4pt;width:16.45pt;height:9.7pt;mso-wrap-style:none;v-text-anchor:middle" type="_x0000_t117">
                <v:fill o:detectmouseclick="t" type="solid" color2="#404040"/>
                <v:stroke color="#bfbfb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6245</wp:posOffset>
                </wp:positionH>
                <wp:positionV relativeFrom="paragraph">
                  <wp:posOffset>1202055</wp:posOffset>
                </wp:positionV>
                <wp:extent cx="209550" cy="123825"/>
                <wp:effectExtent l="15875" t="13970" r="16510" b="12700"/>
                <wp:wrapNone/>
                <wp:docPr id="203" name="Schemat blokowy: przygotowani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flowChartPreparation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zygotowanie 373" fillcolor="#bfbfbf" stroked="t" o:allowincell="f" style="position:absolute;margin-left:234.35pt;margin-top:94.65pt;width:16.45pt;height:9.7pt;mso-wrap-style:none;v-text-anchor:middle" type="_x0000_t117">
                <v:fill o:detectmouseclick="t" type="solid" color2="#404040"/>
                <v:stroke color="#bfbfb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</wp:posOffset>
                </wp:positionV>
                <wp:extent cx="281305" cy="266700"/>
                <wp:effectExtent l="13335" t="12700" r="12700" b="13970"/>
                <wp:wrapNone/>
                <wp:docPr id="204" name="Dowolny kształt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75" h="266700">
                              <a:moveTo>
                                <a:pt x="133379" y="266700"/>
                              </a:moveTo>
                              <a:cubicBezTo>
                                <a:pt x="130204" y="250825"/>
                                <a:pt x="123854" y="235264"/>
                                <a:pt x="123854" y="219075"/>
                              </a:cubicBezTo>
                              <a:cubicBezTo>
                                <a:pt x="123854" y="148620"/>
                                <a:pt x="132489" y="136021"/>
                                <a:pt x="152429" y="76200"/>
                              </a:cubicBezTo>
                              <a:cubicBezTo>
                                <a:pt x="160176" y="52959"/>
                                <a:pt x="162540" y="37514"/>
                                <a:pt x="181004" y="19050"/>
                              </a:cubicBezTo>
                              <a:cubicBezTo>
                                <a:pt x="189099" y="10955"/>
                                <a:pt x="200054" y="6350"/>
                                <a:pt x="209579" y="0"/>
                              </a:cubicBezTo>
                              <a:lnTo>
                                <a:pt x="276254" y="9525"/>
                              </a:lnTo>
                              <a:cubicBezTo>
                                <a:pt x="288823" y="24188"/>
                                <a:pt x="275366" y="49401"/>
                                <a:pt x="266729" y="66675"/>
                              </a:cubicBezTo>
                              <a:cubicBezTo>
                                <a:pt x="251289" y="97556"/>
                                <a:pt x="156463" y="94802"/>
                                <a:pt x="152429" y="95250"/>
                              </a:cubicBezTo>
                              <a:cubicBezTo>
                                <a:pt x="104804" y="111125"/>
                                <a:pt x="133379" y="107950"/>
                                <a:pt x="66704" y="85725"/>
                              </a:cubicBezTo>
                              <a:lnTo>
                                <a:pt x="38129" y="76200"/>
                              </a:lnTo>
                              <a:cubicBezTo>
                                <a:pt x="28604" y="79375"/>
                                <a:pt x="16654" y="78625"/>
                                <a:pt x="9554" y="85725"/>
                              </a:cubicBezTo>
                              <a:cubicBezTo>
                                <a:pt x="-4557" y="99836"/>
                                <a:pt x="-1735" y="128764"/>
                                <a:pt x="9554" y="142875"/>
                              </a:cubicBezTo>
                              <a:cubicBezTo>
                                <a:pt x="16705" y="151814"/>
                                <a:pt x="28604" y="155575"/>
                                <a:pt x="38129" y="161925"/>
                              </a:cubicBezTo>
                              <a:cubicBezTo>
                                <a:pt x="54004" y="158750"/>
                                <a:pt x="70135" y="156660"/>
                                <a:pt x="85754" y="152400"/>
                              </a:cubicBezTo>
                              <a:cubicBezTo>
                                <a:pt x="105127" y="147116"/>
                                <a:pt x="142904" y="133350"/>
                                <a:pt x="142904" y="133350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4" coordsize="281375,266700" path="m133379,266700c130204,250825,123854,235264,123854,219075c123854,148620,132489,136021,152429,76200c160176,52959,162540,37514,181004,19050c189099,10955,200054,6350,209579,0l276254,9525c288823,24188,275366,49401,266729,66675c251289,97556,156463,94802,152429,95250c104804,111125,133379,107950,66704,85725l38129,76200c28604,79375,16654,78625,9554,85725c-4557,99836,-1735,128764,9554,142875c16705,151814,28604,155575,38129,161925c54004,158750,70135,156660,85754,152400c105127,147116,142904,133350,142904,133350e" fillcolor="gray" stroked="t" o:allowincell="f" style="position:absolute;margin-left:184.05pt;margin-top:0.8pt;width:22.1pt;height:20.95pt;mso-wrap-style:none;v-text-anchor:middle">
                <v:fill o:detectmouseclick="t" type="solid" color2="#7f7f7f"/>
                <v:stroke color="gra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847975</wp:posOffset>
                </wp:positionH>
                <wp:positionV relativeFrom="paragraph">
                  <wp:posOffset>81280</wp:posOffset>
                </wp:positionV>
                <wp:extent cx="281305" cy="266700"/>
                <wp:effectExtent l="13335" t="12700" r="12700" b="13335"/>
                <wp:wrapNone/>
                <wp:docPr id="205" name="Dowolny kształt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75" h="266700">
                              <a:moveTo>
                                <a:pt x="133379" y="266700"/>
                              </a:moveTo>
                              <a:cubicBezTo>
                                <a:pt x="130204" y="250825"/>
                                <a:pt x="123854" y="235264"/>
                                <a:pt x="123854" y="219075"/>
                              </a:cubicBezTo>
                              <a:cubicBezTo>
                                <a:pt x="123854" y="148620"/>
                                <a:pt x="132489" y="136021"/>
                                <a:pt x="152429" y="76200"/>
                              </a:cubicBezTo>
                              <a:cubicBezTo>
                                <a:pt x="160176" y="52959"/>
                                <a:pt x="162540" y="37514"/>
                                <a:pt x="181004" y="19050"/>
                              </a:cubicBezTo>
                              <a:cubicBezTo>
                                <a:pt x="189099" y="10955"/>
                                <a:pt x="200054" y="6350"/>
                                <a:pt x="209579" y="0"/>
                              </a:cubicBezTo>
                              <a:lnTo>
                                <a:pt x="276254" y="9525"/>
                              </a:lnTo>
                              <a:cubicBezTo>
                                <a:pt x="288823" y="24188"/>
                                <a:pt x="275366" y="49401"/>
                                <a:pt x="266729" y="66675"/>
                              </a:cubicBezTo>
                              <a:cubicBezTo>
                                <a:pt x="251289" y="97556"/>
                                <a:pt x="156463" y="94802"/>
                                <a:pt x="152429" y="95250"/>
                              </a:cubicBezTo>
                              <a:cubicBezTo>
                                <a:pt x="104804" y="111125"/>
                                <a:pt x="133379" y="107950"/>
                                <a:pt x="66704" y="85725"/>
                              </a:cubicBezTo>
                              <a:lnTo>
                                <a:pt x="38129" y="76200"/>
                              </a:lnTo>
                              <a:cubicBezTo>
                                <a:pt x="28604" y="79375"/>
                                <a:pt x="16654" y="78625"/>
                                <a:pt x="9554" y="85725"/>
                              </a:cubicBezTo>
                              <a:cubicBezTo>
                                <a:pt x="-4557" y="99836"/>
                                <a:pt x="-1735" y="128764"/>
                                <a:pt x="9554" y="142875"/>
                              </a:cubicBezTo>
                              <a:cubicBezTo>
                                <a:pt x="16705" y="151814"/>
                                <a:pt x="28604" y="155575"/>
                                <a:pt x="38129" y="161925"/>
                              </a:cubicBezTo>
                              <a:cubicBezTo>
                                <a:pt x="54004" y="158750"/>
                                <a:pt x="70135" y="156660"/>
                                <a:pt x="85754" y="152400"/>
                              </a:cubicBezTo>
                              <a:cubicBezTo>
                                <a:pt x="105127" y="147116"/>
                                <a:pt x="142904" y="133350"/>
                                <a:pt x="142904" y="13335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7" coordsize="281375,266700" path="m133379,266700c130204,250825,123854,235264,123854,219075c123854,148620,132489,136021,152429,76200c160176,52959,162540,37514,181004,19050c189099,10955,200054,6350,209579,0l276254,9525c288823,24188,275366,49401,266729,66675c251289,97556,156463,94802,152429,95250c104804,111125,133379,107950,66704,85725l38129,76200c28604,79375,16654,78625,9554,85725c-4557,99836,-1735,128764,9554,142875c16705,151814,28604,155575,38129,161925c54004,158750,70135,156660,85754,152400c105127,147116,142904,133350,142904,133350e" fillcolor="#7f7f7f" stroked="t" o:allowincell="f" style="position:absolute;margin-left:224.25pt;margin-top:6.4pt;width:22.1pt;height:20.95pt;mso-wrap-style:none;v-text-anchor:middle">
                <v:fill o:detectmouseclick="t" type="solid" color2="gray"/>
                <v:stroke color="#7f7f7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486025</wp:posOffset>
                </wp:positionH>
                <wp:positionV relativeFrom="paragraph">
                  <wp:posOffset>15240</wp:posOffset>
                </wp:positionV>
                <wp:extent cx="281305" cy="266700"/>
                <wp:effectExtent l="13335" t="12700" r="12700" b="13335"/>
                <wp:wrapNone/>
                <wp:docPr id="206" name="Dowolny kształt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75" h="266700">
                              <a:moveTo>
                                <a:pt x="133379" y="266700"/>
                              </a:moveTo>
                              <a:cubicBezTo>
                                <a:pt x="130204" y="250825"/>
                                <a:pt x="123854" y="235264"/>
                                <a:pt x="123854" y="219075"/>
                              </a:cubicBezTo>
                              <a:cubicBezTo>
                                <a:pt x="123854" y="148620"/>
                                <a:pt x="132489" y="136021"/>
                                <a:pt x="152429" y="76200"/>
                              </a:cubicBezTo>
                              <a:cubicBezTo>
                                <a:pt x="160176" y="52959"/>
                                <a:pt x="162540" y="37514"/>
                                <a:pt x="181004" y="19050"/>
                              </a:cubicBezTo>
                              <a:cubicBezTo>
                                <a:pt x="189099" y="10955"/>
                                <a:pt x="200054" y="6350"/>
                                <a:pt x="209579" y="0"/>
                              </a:cubicBezTo>
                              <a:lnTo>
                                <a:pt x="276254" y="9525"/>
                              </a:lnTo>
                              <a:cubicBezTo>
                                <a:pt x="288823" y="24188"/>
                                <a:pt x="275366" y="49401"/>
                                <a:pt x="266729" y="66675"/>
                              </a:cubicBezTo>
                              <a:cubicBezTo>
                                <a:pt x="251289" y="97556"/>
                                <a:pt x="156463" y="94802"/>
                                <a:pt x="152429" y="95250"/>
                              </a:cubicBezTo>
                              <a:cubicBezTo>
                                <a:pt x="104804" y="111125"/>
                                <a:pt x="133379" y="107950"/>
                                <a:pt x="66704" y="85725"/>
                              </a:cubicBezTo>
                              <a:lnTo>
                                <a:pt x="38129" y="76200"/>
                              </a:lnTo>
                              <a:cubicBezTo>
                                <a:pt x="28604" y="79375"/>
                                <a:pt x="16654" y="78625"/>
                                <a:pt x="9554" y="85725"/>
                              </a:cubicBezTo>
                              <a:cubicBezTo>
                                <a:pt x="-4557" y="99836"/>
                                <a:pt x="-1735" y="128764"/>
                                <a:pt x="9554" y="142875"/>
                              </a:cubicBezTo>
                              <a:cubicBezTo>
                                <a:pt x="16705" y="151814"/>
                                <a:pt x="28604" y="155575"/>
                                <a:pt x="38129" y="161925"/>
                              </a:cubicBezTo>
                              <a:cubicBezTo>
                                <a:pt x="54004" y="158750"/>
                                <a:pt x="70135" y="156660"/>
                                <a:pt x="85754" y="152400"/>
                              </a:cubicBezTo>
                              <a:cubicBezTo>
                                <a:pt x="105127" y="147116"/>
                                <a:pt x="142904" y="133350"/>
                                <a:pt x="142904" y="13335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5" coordsize="281375,266700" path="m133379,266700c130204,250825,123854,235264,123854,219075c123854,148620,132489,136021,152429,76200c160176,52959,162540,37514,181004,19050c189099,10955,200054,6350,209579,0l276254,9525c288823,24188,275366,49401,266729,66675c251289,97556,156463,94802,152429,95250c104804,111125,133379,107950,66704,85725l38129,76200c28604,79375,16654,78625,9554,85725c-4557,99836,-1735,128764,9554,142875c16705,151814,28604,155575,38129,161925c54004,158750,70135,156660,85754,152400c105127,147116,142904,133350,142904,133350e" fillcolor="#7f7f7f" stroked="t" o:allowincell="f" style="position:absolute;margin-left:195.75pt;margin-top:1.2pt;width:22.1pt;height:20.95pt;mso-wrap-style:none;v-text-anchor:middle">
                <v:fill o:detectmouseclick="t" type="solid" color2="gray"/>
                <v:stroke color="#7f7f7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705100</wp:posOffset>
                </wp:positionH>
                <wp:positionV relativeFrom="paragraph">
                  <wp:posOffset>15875</wp:posOffset>
                </wp:positionV>
                <wp:extent cx="281305" cy="266700"/>
                <wp:effectExtent l="13335" t="12700" r="12700" b="13335"/>
                <wp:wrapNone/>
                <wp:docPr id="207" name="Dowolny kształt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75" h="266700">
                              <a:moveTo>
                                <a:pt x="133379" y="266700"/>
                              </a:moveTo>
                              <a:cubicBezTo>
                                <a:pt x="130204" y="250825"/>
                                <a:pt x="123854" y="235264"/>
                                <a:pt x="123854" y="219075"/>
                              </a:cubicBezTo>
                              <a:cubicBezTo>
                                <a:pt x="123854" y="148620"/>
                                <a:pt x="132489" y="136021"/>
                                <a:pt x="152429" y="76200"/>
                              </a:cubicBezTo>
                              <a:cubicBezTo>
                                <a:pt x="160176" y="52959"/>
                                <a:pt x="162540" y="37514"/>
                                <a:pt x="181004" y="19050"/>
                              </a:cubicBezTo>
                              <a:cubicBezTo>
                                <a:pt x="189099" y="10955"/>
                                <a:pt x="200054" y="6350"/>
                                <a:pt x="209579" y="0"/>
                              </a:cubicBezTo>
                              <a:lnTo>
                                <a:pt x="276254" y="9525"/>
                              </a:lnTo>
                              <a:cubicBezTo>
                                <a:pt x="288823" y="24188"/>
                                <a:pt x="275366" y="49401"/>
                                <a:pt x="266729" y="66675"/>
                              </a:cubicBezTo>
                              <a:cubicBezTo>
                                <a:pt x="251289" y="97556"/>
                                <a:pt x="156463" y="94802"/>
                                <a:pt x="152429" y="95250"/>
                              </a:cubicBezTo>
                              <a:cubicBezTo>
                                <a:pt x="104804" y="111125"/>
                                <a:pt x="133379" y="107950"/>
                                <a:pt x="66704" y="85725"/>
                              </a:cubicBezTo>
                              <a:lnTo>
                                <a:pt x="38129" y="76200"/>
                              </a:lnTo>
                              <a:cubicBezTo>
                                <a:pt x="28604" y="79375"/>
                                <a:pt x="16654" y="78625"/>
                                <a:pt x="9554" y="85725"/>
                              </a:cubicBezTo>
                              <a:cubicBezTo>
                                <a:pt x="-4557" y="99836"/>
                                <a:pt x="-1735" y="128764"/>
                                <a:pt x="9554" y="142875"/>
                              </a:cubicBezTo>
                              <a:cubicBezTo>
                                <a:pt x="16705" y="151814"/>
                                <a:pt x="28604" y="155575"/>
                                <a:pt x="38129" y="161925"/>
                              </a:cubicBezTo>
                              <a:cubicBezTo>
                                <a:pt x="54004" y="158750"/>
                                <a:pt x="70135" y="156660"/>
                                <a:pt x="85754" y="152400"/>
                              </a:cubicBezTo>
                              <a:cubicBezTo>
                                <a:pt x="105127" y="147116"/>
                                <a:pt x="142904" y="133350"/>
                                <a:pt x="142904" y="13335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6" coordsize="281375,266700" path="m133379,266700c130204,250825,123854,235264,123854,219075c123854,148620,132489,136021,152429,76200c160176,52959,162540,37514,181004,19050c189099,10955,200054,6350,209579,0l276254,9525c288823,24188,275366,49401,266729,66675c251289,97556,156463,94802,152429,95250c104804,111125,133379,107950,66704,85725l38129,76200c28604,79375,16654,78625,9554,85725c-4557,99836,-1735,128764,9554,142875c16705,151814,28604,155575,38129,161925c54004,158750,70135,156660,85754,152400c105127,147116,142904,133350,142904,133350e" fillcolor="#7f7f7f" stroked="t" o:allowincell="f" style="position:absolute;margin-left:213pt;margin-top:1.25pt;width:22.1pt;height:20.95pt;mso-wrap-style:none;v-text-anchor:middle">
                <v:fill o:detectmouseclick="t" type="solid" color2="gray"/>
                <v:stroke color="#7f7f7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986405</wp:posOffset>
                </wp:positionH>
                <wp:positionV relativeFrom="paragraph">
                  <wp:posOffset>20955</wp:posOffset>
                </wp:positionV>
                <wp:extent cx="281305" cy="266700"/>
                <wp:effectExtent l="13335" t="12700" r="12700" b="13335"/>
                <wp:wrapNone/>
                <wp:docPr id="208" name="Dowolny kształt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75" h="266700">
                              <a:moveTo>
                                <a:pt x="133379" y="266700"/>
                              </a:moveTo>
                              <a:cubicBezTo>
                                <a:pt x="130204" y="250825"/>
                                <a:pt x="123854" y="235264"/>
                                <a:pt x="123854" y="219075"/>
                              </a:cubicBezTo>
                              <a:cubicBezTo>
                                <a:pt x="123854" y="148620"/>
                                <a:pt x="132489" y="136021"/>
                                <a:pt x="152429" y="76200"/>
                              </a:cubicBezTo>
                              <a:cubicBezTo>
                                <a:pt x="160176" y="52959"/>
                                <a:pt x="162540" y="37514"/>
                                <a:pt x="181004" y="19050"/>
                              </a:cubicBezTo>
                              <a:cubicBezTo>
                                <a:pt x="189099" y="10955"/>
                                <a:pt x="200054" y="6350"/>
                                <a:pt x="209579" y="0"/>
                              </a:cubicBezTo>
                              <a:lnTo>
                                <a:pt x="276254" y="9525"/>
                              </a:lnTo>
                              <a:cubicBezTo>
                                <a:pt x="288823" y="24188"/>
                                <a:pt x="275366" y="49401"/>
                                <a:pt x="266729" y="66675"/>
                              </a:cubicBezTo>
                              <a:cubicBezTo>
                                <a:pt x="251289" y="97556"/>
                                <a:pt x="156463" y="94802"/>
                                <a:pt x="152429" y="95250"/>
                              </a:cubicBezTo>
                              <a:cubicBezTo>
                                <a:pt x="104804" y="111125"/>
                                <a:pt x="133379" y="107950"/>
                                <a:pt x="66704" y="85725"/>
                              </a:cubicBezTo>
                              <a:lnTo>
                                <a:pt x="38129" y="76200"/>
                              </a:lnTo>
                              <a:cubicBezTo>
                                <a:pt x="28604" y="79375"/>
                                <a:pt x="16654" y="78625"/>
                                <a:pt x="9554" y="85725"/>
                              </a:cubicBezTo>
                              <a:cubicBezTo>
                                <a:pt x="-4557" y="99836"/>
                                <a:pt x="-1735" y="128764"/>
                                <a:pt x="9554" y="142875"/>
                              </a:cubicBezTo>
                              <a:cubicBezTo>
                                <a:pt x="16705" y="151814"/>
                                <a:pt x="28604" y="155575"/>
                                <a:pt x="38129" y="161925"/>
                              </a:cubicBezTo>
                              <a:cubicBezTo>
                                <a:pt x="54004" y="158750"/>
                                <a:pt x="70135" y="156660"/>
                                <a:pt x="85754" y="152400"/>
                              </a:cubicBezTo>
                              <a:cubicBezTo>
                                <a:pt x="105127" y="147116"/>
                                <a:pt x="142904" y="133350"/>
                                <a:pt x="142904" y="133350"/>
                              </a:cubicBezTo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78" coordsize="281375,266700" path="m133379,266700c130204,250825,123854,235264,123854,219075c123854,148620,132489,136021,152429,76200c160176,52959,162540,37514,181004,19050c189099,10955,200054,6350,209579,0l276254,9525c288823,24188,275366,49401,266729,66675c251289,97556,156463,94802,152429,95250c104804,111125,133379,107950,66704,85725l38129,76200c28604,79375,16654,78625,9554,85725c-4557,99836,-1735,128764,9554,142875c16705,151814,28604,155575,38129,161925c54004,158750,70135,156660,85754,152400c105127,147116,142904,133350,142904,133350e" fillcolor="#7f7f7f" stroked="t" o:allowincell="f" style="position:absolute;margin-left:235.15pt;margin-top:1.65pt;width:22.1pt;height:20.95pt;mso-wrap-style:none;v-text-anchor:middle">
                <v:fill o:detectmouseclick="t" type="solid" color2="gray"/>
                <v:stroke color="#7f7f7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0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1492250" cy="282575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ska temper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25pt;mso-wrap-distance-left:0pt;mso-wrap-distance-right:9.05pt;mso-wrap-distance-top:0pt;mso-wrap-distance-bottom:0pt;margin-top:3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ska temper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273550</wp:posOffset>
                </wp:positionH>
                <wp:positionV relativeFrom="paragraph">
                  <wp:posOffset>4445</wp:posOffset>
                </wp:positionV>
                <wp:extent cx="1006475" cy="282575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oda z oc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2.25pt;mso-wrap-distance-left:9.05pt;mso-wrap-distance-right:9.05pt;mso-wrap-distance-top:0pt;mso-wrap-distance-bottom:0pt;margin-top:0.35pt;mso-position-vertical-relative:text;margin-left:336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oda z oc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952625</wp:posOffset>
                </wp:positionH>
                <wp:positionV relativeFrom="paragraph">
                  <wp:posOffset>8890</wp:posOffset>
                </wp:positionV>
                <wp:extent cx="1835150" cy="282575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peratura pokoj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2.25pt;mso-wrap-distance-left:9.05pt;mso-wrap-distance-right:9.05pt;mso-wrap-distance-top:0pt;mso-wrap-distance-bottom:0pt;margin-top:0.7pt;mso-position-vertical-relative:text;margin-left:153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mperatura pokoj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3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Na podstawie przeprowadzonych doświadczeń uzupełnij poniższy tekst. </w:t>
        <w:br/>
        <w:t>Wstaw w odpowiednie miejsce czynniki niezbędne do kiełkowania roślin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siona mogą długo pozostawać w stanie spoczynku. W tym stanie są tak długo, aż nastaną warunki umożliwiające kiełkowanie. Jeśli będę chciał wyhodować rośliny z nasion, to muszę zapewnić im odpowiednią ilość ……………………………………… i odpowiednią …………………………………..  . Światło …………………………. potrzebne do kiełkowani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                                  </w:t>
      </w:r>
      <w:r>
        <w:rPr>
          <w:rFonts w:cs="Calibri"/>
          <w:bCs/>
          <w:i/>
          <w:sz w:val="24"/>
          <w:szCs w:val="24"/>
        </w:rPr>
        <w:t>jest/nie jest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przyrody klasa V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mat: </w:t>
      </w:r>
      <w:r>
        <w:rPr>
          <w:rFonts w:cs="Calibri"/>
          <w:sz w:val="24"/>
          <w:szCs w:val="24"/>
        </w:rPr>
        <w:t>Jakie siły kształtują powierzchnię Ziemi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e: </w:t>
      </w:r>
      <w:r>
        <w:rPr>
          <w:rFonts w:cs="Calibri"/>
          <w:sz w:val="24"/>
          <w:szCs w:val="24"/>
        </w:rPr>
        <w:t>Poznanie procesów kształtujących powierzchnię Ziemi oraz skutków ich działań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 doświadczenie według instrukcji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formułuje wniosek na podstawie doświadczenia przeprowadzonego na lekcji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ozumie dlaczego nasza planeta nieustannie się zmieni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 przykłady sił wpływających na powierzchnię Ziemi oraz skutki ich działani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 przykłady zależności między cechami krajobrazu a formami działalności człowie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a - pogadanka, burza mózgów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praktycznego działania - doświadczenie, poka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owa, indywidualn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przęt niezbędny do przeprowadzenia doświadczeń- 4 naczynia plastikowe, glina, piasek, kamienie, suszarka, konewka, wysokie naczynie, butelka, kostki lodu, wrzątek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lekcj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Faza wprowadzająca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wpłynęło na ukształtowanie powierzchni Ziemi?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 na grupy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 zasad wykonania doświadczeń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Faza realizacyjna 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doświadczeń przez grupy według podanej instrukcji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Pozostali uczniowie obserwują przebieg pokazu. Załączniki I-V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enie karty obserwacji załącznik nr VI) i sformułowanie wniosk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Faza podsumowująca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enie poprawności wykonania zadań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aca domowa: </w:t>
        <w:br/>
        <w:t xml:space="preserve">Zadanie 2 strona 23 - zeszyt ćwiczeń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eratura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omysły na lekcję” Wydawnictwo Nowa Era, Barbara Albrecka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Eksperymenty są super!” Wydawnictwo Arkady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Ja i moje otoczenie” Bożena Bogumił Staszek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rozumieć przyrodę” Małgorzata Światkows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I Działalność morz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lane naczynie (małe akwarium lub przezroczyste pudełko) , glina, piasek, des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blem badawczy.</w:t>
        <w:br/>
        <w:t>Czy fale wymywają brzeg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Fale wymywają brzeg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lewej części naczynia ubijamy glinę z piaskiem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lewamy wodę do wysokości kilku centymetrów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onowo ustawioną deseczką wywołujemy sztuczną falę tak długo, aż woda podmyje gliniasty brzeg i część brzegu obsunie się do wod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Działalność wiatr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szklane naczynie (małe akwarium lub przezroczyste pudełko), suchy piasek, kamienie, suszarka do włos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działalność wiatru przyczynia się do powstawania wydm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Wiatr nie przyczynia się do powstawania wyd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 szerokiego naczynia wsypujemy suchy piasek oraz kilkanaście większych kamyków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ączamy suszarkę na najwolniejszy bieg. Obserwujemy zmiany na powierzchni piasku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amy siłę podmuchu. Piasek wywiany w jednym miejscu osadza się w innym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muchamy suszarką dotąd, aż część piasku się przemieści i odsłonią się większe kamy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Działalność deszczu i wody płynąc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lane naczynie (małe akwarium lub przezroczyste pudełko), wilgotny piasek, konewka z wodą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deszcz zmienia powierzchnię ziemi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poteza. </w:t>
        <w:br/>
        <w:t>Deszcz ma wpływ na zmiany powierzchni ziem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erokim naczyniu formujemy kopczyk z wilgotnego piasku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ewką z bardzo drobnym sitkiem delikatnie polewamy kopczyk i obserwujemy zmiany na jego powierzchni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y też uwagę na piasek spływający z wodą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 Działanie temperatur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wie szklane butelki, przezroczyste wysokie naczynie (o wysokości przynajmniej 2/3 butelki), kostki lod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zmiany temperatury i stanu skupienia wody mają wpływ na pękanie skał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Zmiany temperatur powodują niszczenie skał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ierwszej butelki wlewamy bardzo zimną wodę, wstawiamy do naczynia </w:t>
        <w:br/>
        <w:t>z kostkami lodu i pozostawiamy na jakiś czas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ą butelkę wypełniamy wodą o temperaturze pokojowej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wlewamy wodę z obu butelek, ustawiamy je na tacy i wypełniamy wrzątkiem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zekujemy, że silne schłodzona butelka pękn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ga!!!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y zapewnić powodzenie doświadczenia, warto przed lekcją schłodzić jedną butelkę z wodą w lodówc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 Działalność lod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iały: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lane naczynie ( małe akwarium lub przezroczyste pudełko), suchy piasek, kostki lod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blem badawczy. </w:t>
        <w:br/>
        <w:t>Czy po stopieniu lodu zmienia się powierzchnia ziemi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Topnienie lodu nie spowoduje zmian powierzchni ziem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naczynia wsypujemy suchy piasek, a w nim umieszczamy kilka bryłek lodu tak, aby były niewidoczne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ujemy płaską początkowo powierzchnię piasku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sz w:val="24"/>
          <w:szCs w:val="24"/>
        </w:rPr>
        <w:t>Oczekujemy, że po stopnieniu lodu powstaną w niej zagłębi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 Na podstawie obserwacji doświadczeń wykonanych w klasie uzupełnij tabelkę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iła przyrod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bserwacje i wniosk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ale morski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serw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nios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twierdzenie/zaprzeczenie hipote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iatr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serw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nios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twierdzenie/zaprzeczenie hipote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szcz i płynąca wod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serw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nios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twierdzenie/zaprzeczenie hipote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emperatur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serw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nios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twierdzenie/zaprzeczenie hipotez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Lód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serwa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Wnios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twierdzenie/zaprzeczenie hipotez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enariusz zajęć przyrody klasa V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mat zajęć: </w:t>
      </w:r>
      <w:r>
        <w:rPr>
          <w:rFonts w:cs="Calibri"/>
          <w:sz w:val="24"/>
          <w:szCs w:val="24"/>
        </w:rPr>
        <w:t>Badamy właściwości magnesów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 ogólny: </w:t>
      </w:r>
      <w:r>
        <w:rPr>
          <w:rFonts w:cs="Calibri"/>
          <w:sz w:val="24"/>
          <w:szCs w:val="24"/>
        </w:rPr>
        <w:t>Uczniowie poznają właściwości magnetyzm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ele szczegółow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pojęcia: magnesy, pole, bieguny magnetyczne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, jak oddziałują na siebie bieguny magnetyczne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a czym są magnesy, pole i bieguny magnetyczne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a w oparciu o wynik doświadczenia, jak oddziałują na siebie bieguny magnetyczne oraz przedstawia graficznie obraz tego oddziaływania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 urządzenia, w których wykorzystano magnesy lub elektromagnes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i stosuje zasady bezpiecznego wykonywania doświadcze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w zespo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y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czna: pokaz, doświadczenia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ąca: pogadanka, objaśnien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y pracy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ywidualna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up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dydaktyczne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 do doświadczenia „Jakie substancje przyciąga magnes?”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 do doświadczenia „Czy siły magnetyczne oddziałują przez różne substancje?”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nesy (sztabkowe, podkowiaste, okrągłe), opiłki żelaza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y pracy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i do przyrody „Przyrodo, witaj!”, klasa VI, wyd. WSiP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wprowadzająca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związane z organizacją zajęć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odaje główne cele lekcji: Na podstawie przeprowadzonych doświadczeń dowiemy się, czym są magnesy i czym jest pole magnetyczne. Sprawdzimy, w jaki sposób oddziałują bieguny magnetyczne na siebie i inne przedmioty (cele zapisane są na tablicy)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wskazuje na zgromadzone  różne  magnesy np. na lodówkę, zamknięcie do szafki, dzwonek elektryczny. Uczniowie wymieniają do czego służą magnesy i wymieniają urządzenia z własnego otoczenia, w których zastosowano magnes.</w:t>
      </w:r>
    </w:p>
    <w:p>
      <w:pPr>
        <w:pStyle w:val="Normal"/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realizacyjna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opowiada krótką historię o odkryciu magnetytu – naturalnego magnesu, jeszcze w starożytności. Prezentuje uczniom trzy rodzaje magnesów – sztabkowy, podkowiasty i okrągły. Zapoznaje z przyjętym sposobem oznaczania biegunów magnetycznych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 grupach wykonują doświadczenie nr 1 Jak magnesy oddziałują na siebie? Swoje spostrzeżenia zapisują w karcie pracy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 przy użyciu kartki białego papieru i opiłków żelaza demonstruje, jak układają się linie sił pola magnetycznego wokół pojedynczego magnesu sztabkowego i podkowiastego. Jeden z uczniów uzupełnia rysunek przedstawiający układ linii sił pola magnetycznego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konują w grupach doświadczenie nr 2 Jakie substancje przyciąga magnes? Swoje spostrzeżenia zapisują w karcie pracy,  następnie odczytują je na forum klasy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ykonują w grupach doświadczenie nr 3 Czy siły magnetyczne oddziałują przez różne substancje? Swoje spostrzeżenia i wniosek zapisują w karcie pracy, następnie każda z grup przedstawia wynik swojej pracy</w:t>
      </w:r>
    </w:p>
    <w:p>
      <w:pPr>
        <w:pStyle w:val="ListParagraph"/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podsumowująca: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w grupach rozwiązują zadanie: Uporządkujcie otrzymane sylaby, następnie wyjaśnijcie pisemnie znaczenie otrzymanego hasła (pole magnetyczne)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anie karty ewaluacyjnej: Dokończ zdania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siejsze zajęcia były …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mosfera na lekcji …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bardziej podobało mi się …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ść lekcji była …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dobało mi się …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były 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teratura: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ęcznik do przyrody „Przyrodo, witaj!”, klasa VI, wyd. WSiP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Doświadczenia – poradnik metodyczny”, wyd. WSiP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PRA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1. Sprawdzamy, jak magnesy oddziałują na sieb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oblem badawczy. </w:t>
        <w:br/>
        <w:t>Jak magnesy oddziałują na siebie?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POTEZA. </w:t>
        <w:br/>
        <w:t>Bieguny jednoimienne odpychają się, a różnoimienne przyciągaj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uj: 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wa magnesy sztabkowe, dwa kawałki sznurka, listewkę długości 30 cm, dwa krzesł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koniec sznurka zawiąż w połowie sztabki magnesu, a drugi koniec sznurka przywiąż do listewki. W taki sam sposób przywiąż do listewki drugi magnes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a krzesła ustaw oparciem tyłem do sieb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893445</wp:posOffset>
                </wp:positionH>
                <wp:positionV relativeFrom="paragraph">
                  <wp:posOffset>318770</wp:posOffset>
                </wp:positionV>
                <wp:extent cx="210185" cy="11874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5.1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oparciach krzeseł połóż listewkę tak, aby magnesy swobodnie zwisały </w:t>
        <w:br/>
        <w:t>na sznurkach miedzy oparciami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ikatnie poruszając sznurkami, ustawiaj bieguny magnesów zgodnie z podanym niżej schemate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</wp:posOffset>
                </wp:positionH>
                <wp:positionV relativeFrom="paragraph">
                  <wp:posOffset>219075</wp:posOffset>
                </wp:positionV>
                <wp:extent cx="701675" cy="29210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        N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                   n             nn          nnn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pt;mso-wrap-distance-left:9.05pt;mso-wrap-distance-right:9.05pt;mso-wrap-distance-top:0pt;mso-wrap-distance-bottom:0pt;margin-top:17.2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          N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                   n             nn          nn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92605</wp:posOffset>
                </wp:positionH>
                <wp:positionV relativeFrom="paragraph">
                  <wp:posOffset>247650</wp:posOffset>
                </wp:positionV>
                <wp:extent cx="692150" cy="282575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2.25pt;mso-wrap-distance-left:9.05pt;mso-wrap-distance-right:9.05pt;mso-wrap-distance-top:0pt;mso-wrap-distance-bottom:0pt;margin-top:19.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A.           </w:t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0055</wp:posOffset>
                </wp:positionH>
                <wp:positionV relativeFrom="paragraph">
                  <wp:posOffset>214630</wp:posOffset>
                </wp:positionV>
                <wp:extent cx="730250" cy="27305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1.5pt;mso-wrap-distance-left:9.05pt;mso-wrap-distance-right:9.05pt;mso-wrap-distance-top:0pt;mso-wrap-distance-bottom:0pt;margin-top:16.9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92605</wp:posOffset>
                </wp:positionH>
                <wp:positionV relativeFrom="paragraph">
                  <wp:posOffset>195580</wp:posOffset>
                </wp:positionV>
                <wp:extent cx="711200" cy="282575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2.25pt;mso-wrap-distance-left:9.05pt;mso-wrap-distance-right:9.05pt;mso-wrap-distance-top:0pt;mso-wrap-distance-bottom:0pt;margin-top:15.4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B.     </w:t>
        <w:tab/>
        <w:tab/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9580</wp:posOffset>
                </wp:positionH>
                <wp:positionV relativeFrom="paragraph">
                  <wp:posOffset>229235</wp:posOffset>
                </wp:positionV>
                <wp:extent cx="730250" cy="282575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 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.25pt;mso-wrap-distance-left:9.05pt;mso-wrap-distance-right:9.05pt;mso-wrap-distance-top:0pt;mso-wrap-distance-bottom:0pt;margin-top:18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73555</wp:posOffset>
                </wp:positionH>
                <wp:positionV relativeFrom="paragraph">
                  <wp:posOffset>219710</wp:posOffset>
                </wp:positionV>
                <wp:extent cx="777875" cy="27305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1.5pt;mso-wrap-distance-left:9.05pt;mso-wrap-distance-right:9.05pt;mso-wrap-distance-top:0pt;mso-wrap-distance-bottom:0pt;margin-top:17.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C.    </w:t>
        <w:tab/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obserwuj i napisz: </w:t>
        <w:br/>
        <w:t>Co się dzieje z magnesami podczas zbliżania ich do siebie różnymi końcami?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195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195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1950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ągnij wniosek, uzupełniając zdanie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imienne (takie same) bieguny magnesów się …………………………………………………………,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różnoimienne się …………………………………………………………………………… 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eryfikuj hipotezę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OŚWIADCZENIE 2. Jakie substancje przyciąga magnes?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oblem badawczy.</w:t>
        <w:br/>
        <w:t>Czy magnes przyciąga wszystkie substancje?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OPTEZA. </w:t>
        <w:br/>
        <w:t>Magnes nie przyciąga wszystkich substancji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uj: 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nacz biurowy, gumkę, monetę, ołówek, stalową łyżeczkę, kawałek tektury, klucz do drzwi, srebrny pierścionek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Sprawdź, które z przygotowanych substancji są przyciągane przez magnes. Zapisz wyniki w tabeli obserwacji wpisując </w:t>
      </w:r>
      <w:r>
        <w:rPr>
          <w:rFonts w:cs="Calibri"/>
          <w:b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 we właściwej rubryce</w:t>
      </w:r>
    </w:p>
    <w:p>
      <w:pPr>
        <w:pStyle w:val="ListParagraph"/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/>
        <w:t>TABELA OBSERWACJI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6"/>
        <w:gridCol w:w="3036"/>
      </w:tblGrid>
      <w:tr>
        <w:trPr>
          <w:trHeight w:val="48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przedmiotu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gnes</w:t>
            </w:r>
          </w:p>
        </w:tc>
      </w:tr>
      <w:tr>
        <w:trPr>
          <w:trHeight w:val="48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zyciąg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ie przyciąga</w:t>
            </w:r>
          </w:p>
        </w:tc>
      </w:tr>
      <w:tr>
        <w:trPr>
          <w:trHeight w:val="5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ciągnij wniosek, uzupełniając zdani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nes przyciąga przedmioty wykonane z ……………………………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eryfikuj hipotezę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3. Badamy oddziaływanie sił magnetycznych przez różne substancj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Problem badawczy.</w:t>
        <w:br/>
        <w:t>Czy siły magnetyczne oddziałują przez różne substancje?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IOPTEZA. </w:t>
        <w:br/>
        <w:t>Siły magnetyczne oddziałują przez różne substancj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zygotuj: 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czkę lub drewnianą listewkę, magnes, zeszyt, szklankę wypełnioną wodą, metalowy spinacz biurowy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deseczce (listewce) połóż spinacz, a magnes trzymaj pod listewką (deseczką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ź, czy spinacz przesuwa się razem z magnesem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ób to samo z użyciem zeszyt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óż spinacz do szklanki z wodą i przybliż do szklanki magnes. Sprawdź, czy spinacz można wyjąć ze szklanki magnesem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obserwuj zmiany i zapisz: </w:t>
        <w:br/>
        <w:t>Przez jakie substancje można oddziaływać magnesem na spinacz, powodując jego przesunięcie?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ągnij wniosek, uzupełniając zdanie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ły magnetyczne działają na spinacz przez: ……………………………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eryfikuj hipotezę.</w:t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cenariusz lekcji przyrody w klasie V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mat:</w:t>
      </w:r>
      <w:r>
        <w:rPr>
          <w:rFonts w:cs="Calibri"/>
        </w:rPr>
        <w:t xml:space="preserve"> Sposoby rozdzielania mieszanin niejednorodnyc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el ogólny:</w:t>
      </w:r>
      <w:r>
        <w:rPr>
          <w:rFonts w:cs="Calibri"/>
        </w:rPr>
        <w:t xml:space="preserve"> Rozdzielanie mieszanin</w:t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</w:rPr>
        <w:t>Cele szczegółowe</w:t>
      </w:r>
      <w:r>
        <w:rPr>
          <w:rFonts w:cs="Calibri" w:ascii="Calibri" w:hAnsi="Calibri"/>
        </w:rPr>
        <w:t xml:space="preserve"> – uczeń: 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ie co to jest mieszanina,</w:t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lang w:val="pl-PL"/>
        </w:rPr>
        <w:t>zna metody rozdziału mieszanin jednorodnych i niejednorodnych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mienia sposoby rozdziału mieszanin niejednorodnych (mechaniczne, filtracja, sedymentacja, dekantacja)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jaśnia  na czym polegają poszczególne sposoby rozdzielania mieszanin niejednorodnych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porządza mieszaninę niejednorodną i dokonuje  jej rozdziału na składniki wykorzystując sposoby mechaniczne, filtrację, sedymentację, dekantację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etody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glądowe – pokaz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tywizujące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aktycznego działania - doświadcze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rmy: 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rupowa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biorowa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dywidualna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dydaktyczne: </w:t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zęt i naczynia laboratoryjne: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zdzielacz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lewki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ejek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kiełko zegarkowe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oździerz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gnes.</w:t>
      </w:r>
    </w:p>
    <w:p>
      <w:pPr>
        <w:pStyle w:val="List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ubstancje chemiczne: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lej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oda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ól kuchenna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arka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łki żelaza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ukier puder,</w:t>
      </w:r>
    </w:p>
    <w:p>
      <w:pPr>
        <w:pStyle w:val="List"/>
        <w:numPr>
          <w:ilvl w:val="0"/>
          <w:numId w:val="3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asek.</w:t>
      </w:r>
    </w:p>
    <w:p>
      <w:pPr>
        <w:pStyle w:val="List"/>
        <w:spacing w:before="0" w:after="0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PRZEBIEG LEKCJI</w:t>
      </w:r>
    </w:p>
    <w:p>
      <w:pPr>
        <w:pStyle w:val="Normal"/>
        <w:rPr>
          <w:rFonts w:cs="Calibri"/>
        </w:rPr>
      </w:pPr>
      <w:r>
        <w:rPr>
          <w:rFonts w:cs="Calibri"/>
        </w:rPr>
        <w:t>Część I – wprowadzając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ZnakZnak2"/>
          <w:rFonts w:eastAsia="Calibri" w:cs="Calibri"/>
        </w:rPr>
        <w:t>Nauczyciel po sprawdzeniu listy obecności przypomina, jakimi właściwościami charakteryzuje się dana substancja chemiczna, a następnie dzieli klasę na pięć zespołów. Każda grupa otrzymuje potrzebny sprzęt oraz odpowiednie substancje chemiczne:</w:t>
      </w:r>
    </w:p>
    <w:p>
      <w:pPr>
        <w:pStyle w:val="Normal"/>
        <w:ind w:left="1418" w:hanging="0"/>
        <w:rPr/>
      </w:pPr>
      <w:r>
        <w:rPr>
          <w:rStyle w:val="ZnakZnak2"/>
          <w:rFonts w:eastAsia="Calibri" w:cs="Calibri"/>
        </w:rPr>
        <w:t>Zespół 1: olej, woda, rozdzielacz, zlewka.</w:t>
      </w:r>
    </w:p>
    <w:p>
      <w:pPr>
        <w:pStyle w:val="Normal"/>
        <w:ind w:left="1418" w:hanging="0"/>
        <w:rPr/>
      </w:pPr>
      <w:r>
        <w:rPr>
          <w:rStyle w:val="ZnakZnak2"/>
          <w:rFonts w:eastAsia="Calibri" w:cs="Calibri"/>
        </w:rPr>
        <w:t>Zespół 2: siarka, opiłki żelaza, magnes, szkiełko zegarkowe, moździerz.</w:t>
      </w:r>
    </w:p>
    <w:p>
      <w:pPr>
        <w:pStyle w:val="Normal"/>
        <w:ind w:left="1418" w:hanging="0"/>
        <w:rPr/>
      </w:pPr>
      <w:r>
        <w:rPr>
          <w:rStyle w:val="ZnakZnak2"/>
          <w:rFonts w:eastAsia="Calibri" w:cs="Calibri"/>
        </w:rPr>
        <w:t>Zespół 3: sól kuchenna, woda, zlewka.</w:t>
      </w:r>
    </w:p>
    <w:p>
      <w:pPr>
        <w:pStyle w:val="Normal"/>
        <w:ind w:left="1418" w:hanging="0"/>
        <w:rPr/>
      </w:pPr>
      <w:r>
        <w:rPr>
          <w:rStyle w:val="ZnakZnak2"/>
          <w:rFonts w:eastAsia="Calibri" w:cs="Calibri"/>
        </w:rPr>
        <w:t>Zespół 4: piasek, woda, lejek, zlewka, sączek.</w:t>
      </w:r>
    </w:p>
    <w:p>
      <w:pPr>
        <w:pStyle w:val="Normal"/>
        <w:ind w:left="1418" w:hanging="0"/>
        <w:rPr>
          <w:rFonts w:cs="Calibri"/>
        </w:rPr>
      </w:pPr>
      <w:r>
        <w:rPr>
          <w:rStyle w:val="ZnakZnak2"/>
          <w:rFonts w:eastAsia="Calibri" w:cs="Calibri"/>
        </w:rPr>
        <w:t>Zespół 5: cukier puder, woda, zlewk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zęść II - właściwa 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danie tematu i zadań lekcji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stawienie problemu: Czy uda się rozdzielić przykładowe mieszaniny?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ipoteza: Wszystkie mieszaniny można rozdzielić</w:t>
      </w:r>
    </w:p>
    <w:p>
      <w:pPr>
        <w:pStyle w:val="List"/>
        <w:numPr>
          <w:ilvl w:val="0"/>
          <w:numId w:val="10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uczyciel rozdaje  każdej grupie instrukcję, w której jest opisany sposób wykonania doświadczenia oraz informacja, w jaki sposób należy to doświadczenie opisać</w:t>
      </w:r>
    </w:p>
    <w:p>
      <w:pPr>
        <w:pStyle w:val="List"/>
        <w:numPr>
          <w:ilvl w:val="0"/>
          <w:numId w:val="102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 wykonanych doświadczeń uczniowie pod  kierunkiem nauczyciela dokonują podziału mieszanin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aca w zespołach – tworzenie i rozdzielanie mieszanin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piłki żelaza z siarką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dy z piaskiem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da z olejem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da z cukrem pudrem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oda z solą kuchenna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ezentacja zespołów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zęść III – podsumowując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rozpoczynają  następującą zabawę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en uczeń podaje mieszaninę, z którą spotyka się w kuchni, wyznacza kolejnego ucznia, aby ten odpowiedział na pytanie: Jaki to typ mieszaniny i jak można ją rozdzielić na składniki? Jeżeli uczeń poda prawidłową odpowiedź, sam wymyśla nową mieszaninę i kieruje ją do następnego ucznia z klasy. Jeżeli udzieli niepoprawnej odpowiedzi, czeka na kolejne pytanie. Ma zadawane pytania tak długo, dopóki nie odpowie prawidłowo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STRUKCJA DLA UCZNIA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Zespół 1</w:t>
      </w:r>
      <w:r>
        <w:rPr>
          <w:rFonts w:cs="Calibri" w:ascii="Calibri" w:hAnsi="Calibri"/>
          <w:lang w:val="pl-PL"/>
        </w:rPr>
        <w:t xml:space="preserve">: Wymieszaj w zlewce wodę i olej. Co widzisz? Przelej mieszaninę do rozdzielacza, poczekaj dłuższą chwilę. Co widzisz? Podstaw pod rozdzielacz zlewkę, odkręć kranik. </w:t>
        <w:br/>
        <w:t>Czy można rozdzielić tę mieszaninę na składniki wyjściowe?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 doświadczenie w następujący sposób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roponuj problem badawczy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>Problem badawczy</w:t>
      </w:r>
      <w:r>
        <w:rPr>
          <w:rFonts w:cs="Calibri" w:ascii="Calibri" w:hAnsi="Calibri"/>
          <w:lang w:val="pl-PL"/>
        </w:rPr>
        <w:t>: 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ipoteza. </w:t>
        <w:br/>
        <w:t>Mieszaninę można rozdzielić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, co zaobserwowałeś podczas mieszania substancji i jak można je rozdzielić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 xml:space="preserve">Obserwacje: </w:t>
      </w: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dstawie obserwacji sformułuj wnioski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 xml:space="preserve">Wnioski: </w:t>
      </w:r>
      <w:r>
        <w:rPr>
          <w:rFonts w:cs="Calibri" w:ascii="Calibri" w:hAnsi="Calibri"/>
          <w:lang w:val="pl-PL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eryfikacja hipotezy: …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Zespół 2</w:t>
      </w:r>
      <w:r>
        <w:rPr>
          <w:rFonts w:cs="Calibri" w:ascii="Calibri" w:hAnsi="Calibri"/>
          <w:lang w:val="pl-PL"/>
        </w:rPr>
        <w:t>: W moździerzu rozdrobnij siarkę. Wymieszaj ją na szkiełku zegarkowym z opiłkami żelaza. Co widzisz? Przyłóż magnes. Co zaobserwowałeś?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roponuj problem badawczy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blem badawczy: 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ipoteza. </w:t>
        <w:br/>
        <w:t>Mieszaninę można rozdzielić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 doświadczenie w następujący sposób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, co zaobserwowałeś podczas mieszania substancji i jak można je rozdzielić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>Obserwacje</w:t>
      </w: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 obserwacji sformułuj wnioski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 xml:space="preserve">Wnioski: </w:t>
      </w:r>
      <w:r>
        <w:rPr>
          <w:rFonts w:cs="Calibri" w:ascii="Calibri" w:hAnsi="Calibri"/>
          <w:lang w:val="pl-PL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eryfikacja hipotezy: …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Zespół 3</w:t>
      </w:r>
      <w:r>
        <w:rPr>
          <w:rFonts w:cs="Calibri" w:ascii="Calibri" w:hAnsi="Calibri"/>
          <w:lang w:val="pl-PL"/>
        </w:rPr>
        <w:t xml:space="preserve">: W zlewce wymieszaj sól kuchenną z wodą. Co widzisz? Zostaw mieszaninę </w:t>
        <w:br/>
        <w:t>w ciepłym miejscu. Zastanów się, co zobaczysz po upływie kilku dni?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 doświadczenie w następujący sposób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roponuj problem badawczy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Cs/>
          <w:lang w:val="pl-PL"/>
        </w:rPr>
        <w:t>Problem badawczy</w:t>
      </w:r>
      <w:r>
        <w:rPr>
          <w:rFonts w:cs="Calibri" w:ascii="Calibri" w:hAnsi="Calibri"/>
          <w:lang w:val="pl-PL"/>
        </w:rPr>
        <w:t>: 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Hipoteza. </w:t>
        <w:br/>
        <w:t>Mieszaninę można rozdzielić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, co zaobserwowałeś podczas mieszania substancji i jak można je rozdzielić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>Obserwacje</w:t>
      </w: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dstawie obserwacji sformułuj wnioski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 xml:space="preserve">Wnioski: </w:t>
      </w:r>
      <w:r>
        <w:rPr>
          <w:rFonts w:cs="Calibri" w:ascii="Calibri" w:hAnsi="Calibri"/>
          <w:lang w:val="pl-PL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eryfikacja hipotezy: …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Zespół 4</w:t>
      </w:r>
      <w:r>
        <w:rPr>
          <w:rFonts w:cs="Calibri" w:ascii="Calibri" w:hAnsi="Calibri"/>
          <w:lang w:val="pl-PL"/>
        </w:rPr>
        <w:t>: W zlewce wymieszaj piasek z wodą. Co widzisz? Na lejek nałóż sączek, umieść go nad drugim naczyniem i przelej przez lejek. Co zaobserwowałeś?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 doświadczenie w następujący sposób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roponuj problem badawczy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Cs/>
          <w:lang w:val="pl-PL"/>
        </w:rPr>
        <w:t>Problem badawczy</w:t>
      </w:r>
      <w:r>
        <w:rPr>
          <w:rFonts w:cs="Calibri" w:ascii="Calibri" w:hAnsi="Calibri"/>
          <w:lang w:val="pl-PL"/>
        </w:rPr>
        <w:t>: 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Hipoteza.</w:t>
        <w:br/>
        <w:t>Mieszaninę można rozdzielić.</w:t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, co zaobserwowałeś podczas mieszania substancji i jak można je rozdzielić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  <w:lang w:val="pl-PL"/>
        </w:rPr>
        <w:t xml:space="preserve">Obserwacje: </w:t>
      </w: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podstawie obserwacji sformułuj wnioski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</w:rPr>
        <w:t xml:space="preserve">Wnioski: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hipotezy: …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lang w:val="pl-PL"/>
        </w:rPr>
        <w:t>Zespół 5</w:t>
      </w:r>
      <w:r>
        <w:rPr>
          <w:rFonts w:cs="Calibri" w:ascii="Calibri" w:hAnsi="Calibri"/>
          <w:lang w:val="pl-PL"/>
        </w:rPr>
        <w:t>: Wymieszaj cukier puder  z wodą. Co widzisz? Odczekaj chwilę. W jaki sposób można rozdzielić mieszaninę na składniki?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 doświadczenie w następujący sposób: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roponuj problem badawczy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blem badawczy: 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poteza. </w:t>
        <w:br/>
        <w:t>Mieszaninę można rozdzielić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sz, co zaobserwowałeś podczas mieszania substancji i jak można je rozdzielić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Cs/>
        </w:rPr>
        <w:t xml:space="preserve">Obserwacje: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 obserwacji sformułuj wnioski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Cs/>
        </w:rPr>
        <w:t>Wnioski: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eryfikacja hipotezy: ………………………………………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teratura:</w:t>
      </w:r>
    </w:p>
    <w:p>
      <w:pPr>
        <w:pStyle w:val="TextBody"/>
        <w:numPr>
          <w:ilvl w:val="0"/>
          <w:numId w:val="174"/>
        </w:numPr>
        <w:spacing w:before="0" w:after="0"/>
        <w:rPr/>
      </w:pPr>
      <w:r>
        <w:rPr>
          <w:rFonts w:cs="Calibri" w:ascii="Calibri" w:hAnsi="Calibri"/>
          <w:lang w:val="pl-PL"/>
        </w:rPr>
        <w:t xml:space="preserve">Bielański A., </w:t>
      </w:r>
      <w:r>
        <w:rPr>
          <w:rFonts w:cs="Calibri" w:ascii="Calibri" w:hAnsi="Calibri"/>
          <w:iCs/>
          <w:lang w:val="pl-PL"/>
        </w:rPr>
        <w:t>Podstawy chemii nieorganicznej</w:t>
      </w:r>
      <w:r>
        <w:rPr>
          <w:rFonts w:cs="Calibri" w:ascii="Calibri" w:hAnsi="Calibri"/>
          <w:lang w:val="pl-PL"/>
        </w:rPr>
        <w:t>, WN, Warszawa 1987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pl-PL"/>
        </w:rPr>
        <w:t xml:space="preserve">Kałuża B., Reych A., </w:t>
      </w:r>
      <w:r>
        <w:rPr>
          <w:rFonts w:cs="Calibri" w:ascii="Calibri" w:hAnsi="Calibri"/>
          <w:iCs/>
          <w:lang w:val="pl-PL"/>
        </w:rPr>
        <w:t>Chemia - zbiór zadań</w:t>
      </w:r>
      <w:r>
        <w:rPr>
          <w:rFonts w:cs="Calibri" w:ascii="Calibri" w:hAnsi="Calibri"/>
          <w:lang w:val="pl-PL"/>
        </w:rPr>
        <w:t>, Wydawnictwo Edukacyjne Zofii Dobkowskiej, Warszawa 2005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pl-PL"/>
        </w:rPr>
        <w:t xml:space="preserve">Kulawik J., Kulawik T., Litwin M., </w:t>
      </w:r>
      <w:r>
        <w:rPr>
          <w:rFonts w:cs="Calibri" w:ascii="Calibri" w:hAnsi="Calibri"/>
          <w:iCs/>
          <w:lang w:val="pl-PL"/>
        </w:rPr>
        <w:t>Chemia dla gimnazjum 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część 2</w:t>
      </w:r>
      <w:r>
        <w:rPr>
          <w:rFonts w:cs="Calibri" w:ascii="Calibri" w:hAnsi="Calibri"/>
          <w:lang w:val="pl-PL"/>
        </w:rPr>
        <w:t>, Nowa Era, Warszawa 2000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Tajemnice przyrody” – podręcznik dla klasy piątej i szóstej szkoły podstawowej. </w:t>
      </w:r>
      <w:r>
        <w:rPr>
          <w:rFonts w:cs="Calibri" w:ascii="Calibri" w:hAnsi="Calibri"/>
        </w:rPr>
        <w:t>Wydawnictwo Nowa Era</w:t>
      </w:r>
    </w:p>
    <w:p>
      <w:pPr>
        <w:pStyle w:val="TextBody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52465" cy="790575"/>
          <wp:effectExtent l="0" t="0" r="0" b="0"/>
          <wp:docPr id="2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sz w:val="18"/>
      </w:rPr>
      <w:t>„</w:t>
    </w:r>
    <w:r>
      <w:rPr>
        <w:b/>
        <w:sz w:val="18"/>
      </w:rPr>
      <w:t>Czym skorupka za młodu- uczniowie z 13 szkół kształcenia podstawowego Włocławka podnoszą swoje kompetencje”</w:t>
      <w:br/>
      <w:t>RPKP. 10.02.02-04-007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ZnakZnak3">
    <w:name w:val=" Znak Znak3"/>
    <w:qFormat/>
    <w:rPr>
      <w:b/>
      <w:bCs/>
      <w:sz w:val="26"/>
      <w:szCs w:val="26"/>
      <w:lang w:val="pl-PL" w:bidi="ar-SA"/>
    </w:rPr>
  </w:style>
  <w:style w:type="character" w:styleId="ZnakZnak4">
    <w:name w:val=" Znak Znak4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BodyTextChar">
    <w:name w:val="Body Text Char"/>
    <w:basedOn w:val="Domylnaczcionkaakapitu"/>
    <w:qFormat/>
    <w:rPr>
      <w:rFonts w:ascii="Thorndale;Times New Roman" w:hAnsi="Thorndale;Times New Roman" w:eastAsia="Andale Sans UI;Arial Unicode MS" w:cs="Thorndale;Times New Roman"/>
      <w:sz w:val="24"/>
      <w:szCs w:val="24"/>
      <w:lang w:val="en-US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is.pl/resources/run/id/65908" TargetMode="External"/><Relationship Id="rId3" Type="http://schemas.openxmlformats.org/officeDocument/2006/relationships/hyperlink" Target="http://www.scholaris.pl/resources/run/id/65908" TargetMode="External"/><Relationship Id="rId4" Type="http://schemas.openxmlformats.org/officeDocument/2006/relationships/hyperlink" Target="http://www.scholaris.pl/resources/run/id/659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9:00Z</dcterms:created>
  <dc:creator>PracWychowania</dc:creator>
  <dc:description/>
  <cp:keywords/>
  <dc:language>en-US</dc:language>
  <cp:lastModifiedBy>EWA</cp:lastModifiedBy>
  <dcterms:modified xsi:type="dcterms:W3CDTF">2018-09-10T12:59:00Z</dcterms:modified>
  <cp:revision>2</cp:revision>
  <dc:subject/>
  <dc:title>Program zajęć z przyrody, z wykorzystaniem metody eksperymentu opracowany w ramach projektu pn</dc:title>
</cp:coreProperties>
</file>