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Kryteria wyboru projektów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6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p/opis kryteriu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acja dla projektów 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projektowa złożona w termin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szka złożona przez uprawnion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nioskodawcę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sporządzona na określonym formularz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godność wypełnienia fiszki z Instrukcją wypełniania fiszki projektowej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w tym w dwóch formach: papierowej (podpisanej) i elektroniczne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celami tematycznymi i priorytetami inwestycyjnymi RPO WK-P na lata 2014-2020 </w:t>
            </w:r>
            <w:r>
              <w:rPr>
                <w:rFonts w:cs="Calibri"/>
                <w:color w:val="000000"/>
              </w:rPr>
              <w:t>(4c; 4e; 6b; 6c; 6d; 9b; 10a; 8iv; 9i; 9iv; 10i; 10iv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0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założeniami </w:t>
            </w:r>
            <w:r>
              <w:rPr>
                <w:i/>
              </w:rPr>
              <w:t>Strategii rozwoju województwa kujawsko-pomorskiego do roku 2020. Plan modernizacji  2020+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8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kt jest zgodny z dokumentami strategicznymi jeśli zostały takie wskazane w limitach i ograniczeniach w realizacji projektów określonych dla poszczególnych Działań Szczegółowego Opisu Osi Priorytetowych RPO WK-P na lata 2014-2020, w tym: z Krajowym Programem Oczyszczania Ścieków Komunalnych, planem gospodarki niskoemisyjnej lub/i planem mobilności miejskiej, Lokalnym Programem Rewitalizacj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gotowanie koncepcji projektu (oparcie na diagnozie lokalnych potrzeb, analizę grup docelowych, przewidywane skutki oddziaływani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0-15 pkt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otowość techniczna projektu infrastrukturalnego do realizacj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wszystkie wymagane pozwolenia i decyzje administracyjne dla realizacji inwestycji– 5 pkt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dawca wyłonił wykonawcę zadania typu „zaprojektuj i wybuduj” – 5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Calibri"/>
                <w:color w:val="000000"/>
              </w:rPr>
              <w:t>Projektodawca posiada dokumentację techniczną, nie posiada prawomocnego pozwolenia na budowę – 3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program funkcjonalno-użytkowy i dokumentację przetargową wyboru wykonawcy projektu w trybie „zaprojektuj i wybuduj” – 3 pk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odawca posiada tylko koncepcję i harmonogram przygotowania inwestycji do realizacji – 1pkt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rspektywa czasowa realizacji projektu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18 r. – 15 pk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20 r.. – 5 pk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kracza datę 31.12.2020r. – 0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a oddziaływania projektu na zidentyfikowany problem (lokalny, ponadlokalny, likwidacja ”białych plam”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ponadlokalny projektu- 10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kwidacja „białych plam” – 7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lokalny projektu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 jest komplementarny bądź zintegrowany </w:t>
              <w:br/>
              <w:t xml:space="preserve">z innym projektem/projektami zrealizowanymi/ realizowanymi/ planowanymi do realizacji </w:t>
              <w:br/>
              <w:t>na terenie  OSI Włocław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ójność projektu z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projektem –2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projektami – 3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projektami i więcej 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pływ na osiągnięcie założonych wskaźników strategi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pływ na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1 wskaźnik –    2 pkt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wskaźniki i więcej – 5 pkt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rukcja wypełniania fiszki projektowej  została opracowana przez IZ RPO i stanowi załącznik do niniejszych Kryteriów wyboru projek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poszczególnych dokumentów strategicznych na dzień przeprowadzenia oceny formalnej, ocena projektu dokonywana będzie warunkowo do momentu uzyskania dostępu do zatwierdzonej wersji opracowa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1:00Z</dcterms:created>
  <dc:creator>abiesiada</dc:creator>
  <dc:description/>
  <dc:language>en-US</dc:language>
  <cp:lastModifiedBy>Łukasz Stolarski</cp:lastModifiedBy>
  <dcterms:modified xsi:type="dcterms:W3CDTF">2018-09-12T07:31:00Z</dcterms:modified>
  <cp:revision>2</cp:revision>
  <dc:subject/>
  <dc:title/>
</cp:coreProperties>
</file>