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.......….. dn……………………………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sz w:val="24"/>
          <w:szCs w:val="24"/>
        </w:rPr>
        <w:t xml:space="preserve">W nawiązaniu do zapytania ofertowego na </w:t>
      </w:r>
      <w:r>
        <w:rPr>
          <w:rFonts w:cs="Arial Narrow" w:ascii="Arial Narrow" w:hAnsi="Arial Narrow"/>
          <w:b/>
          <w:sz w:val="24"/>
          <w:szCs w:val="24"/>
        </w:rPr>
        <w:t>„Dostawę kalendarzy książkowych i biurkowych na rok 2019”</w:t>
      </w:r>
      <w:r>
        <w:rPr>
          <w:rFonts w:cs="Arial Narrow" w:ascii="Arial Narrow" w:hAnsi="Arial Narrow"/>
          <w:sz w:val="24"/>
          <w:szCs w:val="24"/>
        </w:rPr>
        <w:t xml:space="preserve"> oferuję za wykonanie całości przedmiotu zamówienia kwotę: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netto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brutto: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leży wypełniać tylko pola białe</w:t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00"/>
        <w:gridCol w:w="590"/>
        <w:gridCol w:w="1560"/>
        <w:gridCol w:w="1417"/>
        <w:gridCol w:w="1985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sortyment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netto 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netto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C x 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brutto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C x E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lendarz książkowy A4, układ dzien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endarz książkowy A5, układ dzien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endarz biurkowy pionow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endarz biurkowy poziom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um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apoznałem się z treścią zapytania ofertowego i nie wnoszę do niego zastrzeżeń oraz przyjmuję warunki w nim zawar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cenie oferty uwzględnione zostały wszystkie koszty wykonania przedmiotow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>Oświadczam, że przedmiot zamówienia dostarczę w terminie nie później niż w ciągu 30 dni licząc od dnia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świadczam, że po zrealizowaniu przedmiotowego zamówienia udzielę gwarancji na dostarczony przedmiot zamówienia, na okresy określone w kartach gwarancyjnych producentów, jednakże nie mniej niż 12 miesiące</w:t>
      </w:r>
      <w:r>
        <w:rPr>
          <w:rFonts w:cs="Courier New" w:ascii="Arial Narrow" w:hAnsi="Arial Narrow"/>
        </w:rPr>
        <w:t xml:space="preserve"> od daty </w:t>
      </w:r>
      <w:r>
        <w:rPr>
          <w:rFonts w:cs="Arial Narrow" w:ascii="Arial Narrow" w:hAnsi="Arial Narrow"/>
        </w:rPr>
        <w:t>podpisania protokołu odbioru końcoweg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1132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11328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22"/>
        <w:szCs w:val="22"/>
      </w:rPr>
      <w:t>Załącznik do zapytania OPIK.ROU.2600.6.2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6:00Z</dcterms:created>
  <dc:creator>Joanna Górnicka</dc:creator>
  <dc:description/>
  <cp:keywords/>
  <dc:language>en-US</dc:language>
  <cp:lastModifiedBy>Marcin Szarpak</cp:lastModifiedBy>
  <cp:lastPrinted>2014-11-17T11:21:00Z</cp:lastPrinted>
  <dcterms:modified xsi:type="dcterms:W3CDTF">2018-09-12T11:34:00Z</dcterms:modified>
  <cp:revision>9</cp:revision>
  <dc:subject/>
  <dc:title/>
</cp:coreProperties>
</file>