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07555" cy="1043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5185" cy="1040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53275" cy="10288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60590" cy="10434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36460" cy="10358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58355" cy="10336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76770" cy="10265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mpastucha</dc:creator>
  <dc:description/>
  <cp:keywords/>
  <dc:language>en-US</dc:language>
  <cp:lastModifiedBy>Marta Boniecka</cp:lastModifiedBy>
  <cp:lastPrinted>2013-08-01T14:09:00Z</cp:lastPrinted>
  <dcterms:modified xsi:type="dcterms:W3CDTF">2018-09-18T14:48:00Z</dcterms:modified>
  <cp:revision>2</cp:revision>
  <dc:subject/>
  <dc:title> </dc:title>
</cp:coreProperties>
</file>