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GM.7235.30.2018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do Zapytania ofertoweg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</w:t>
      </w:r>
    </w:p>
    <w:p>
      <w:pPr>
        <w:pStyle w:val="Normal"/>
        <w:ind w:left="6372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             </w:t>
      </w:r>
      <w:r>
        <w:rPr>
          <w:rFonts w:cs="Arial Narrow" w:ascii="Arial Narrow" w:hAnsi="Arial Narrow"/>
          <w:sz w:val="22"/>
          <w:szCs w:val="22"/>
          <w:vertAlign w:val="superscript"/>
        </w:rPr>
        <w:t>(pieczęć adresowa firmy Wykonawcy)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az narzędzi, wyposażenia zakładu i urządzeń technicznych dostępnych Wykonawcy usług w celu realizacji zamówienia wraz z informacją o podstawie dysponowania tymi zasobami – dot. usuwania pojazdów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36"/>
        <w:gridCol w:w="1048"/>
        <w:gridCol w:w="1134"/>
        <w:gridCol w:w="24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lizacja parkingu / ów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posażenie, adr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miejsc </w:t>
              <w:br/>
              <w:t>dla pojazdów o d.m.c. do 3,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miejsc</w:t>
              <w:br/>
              <w:t>dla pojazdów o d.m.c. powyżej 3,5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stawa dysponowania zasobami</w:t>
              <w:br/>
              <w:t>(np. własny, wynajem lub dzierżawiony - nazwa i adres wydzierżawiającego / wynajmującego, okres dzierżawy / najm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1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vertAlign w:val="superscript"/>
        </w:rPr>
        <w:t>(podpis osoby / osób uprawnionej / ych do reprezentowania Wykonawcy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8:00Z</dcterms:created>
  <dc:creator>mbielicki</dc:creator>
  <dc:description/>
  <cp:keywords/>
  <dc:language>en-US</dc:language>
  <cp:lastModifiedBy>Marta Boniecka</cp:lastModifiedBy>
  <dcterms:modified xsi:type="dcterms:W3CDTF">2018-09-18T10:28:00Z</dcterms:modified>
  <cp:revision>2</cp:revision>
  <dc:subject/>
  <dc:title>………………………………………</dc:title>
</cp:coreProperties>
</file>