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150"/>
        <w:jc w:val="both"/>
        <w:textAlignment w:val="baseline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b/>
          <w:bCs/>
          <w:sz w:val="22"/>
          <w:szCs w:val="20"/>
        </w:rPr>
        <w:t>INSTRUKCJE POSTĘPOWANIA ZWIĄZANE Z PRZYJĘCIEM POJAZDU NA PARKING I WYDAWANIEM POJAZDU Z PARKINGU</w:t>
      </w:r>
    </w:p>
    <w:p>
      <w:pPr>
        <w:pStyle w:val="Normal"/>
        <w:spacing w:lineRule="atLeast" w:line="255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0"/>
          <w:szCs w:val="20"/>
        </w:rPr>
        <w:t>I. Instrukcja postępowania związana z usunięciem pojazdu z drogi oraz przyj</w:t>
      </w:r>
      <w:r>
        <w:rPr>
          <w:rFonts w:cs="Arial,Bold" w:ascii="Arial Narrow" w:hAnsi="Arial Narrow"/>
          <w:b/>
          <w:bCs/>
          <w:sz w:val="20"/>
          <w:szCs w:val="20"/>
        </w:rPr>
        <w:t>ę</w:t>
      </w:r>
      <w:r>
        <w:rPr>
          <w:rFonts w:cs="Arial" w:ascii="Arial Narrow" w:hAnsi="Arial Narrow"/>
          <w:b/>
          <w:bCs/>
          <w:sz w:val="20"/>
          <w:szCs w:val="20"/>
        </w:rPr>
        <w:t xml:space="preserve">ciem na parking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a parking strzeżony przyjmowany jest każdy pojazd usunięty z drogi w trybie </w:t>
      </w:r>
      <w:r>
        <w:rPr>
          <w:rFonts w:cs="Arial Narrow" w:ascii="Arial Narrow" w:hAnsi="Arial Narrow"/>
          <w:sz w:val="20"/>
          <w:szCs w:val="20"/>
        </w:rPr>
        <w:t xml:space="preserve">art. 50a ust. 1 oraz w trybie </w:t>
        <w:br/>
        <w:t xml:space="preserve">art. 130a ust. 1 i 2 ustawy z dnia 20 czerwca 1997 r. </w:t>
      </w:r>
      <w:r>
        <w:rPr>
          <w:rFonts w:cs="Arial Narrow" w:ascii="Arial Narrow" w:hAnsi="Arial Narrow"/>
          <w:i/>
          <w:sz w:val="20"/>
          <w:szCs w:val="20"/>
        </w:rPr>
        <w:t xml:space="preserve">Prawo o ruchu drogowym </w:t>
      </w:r>
      <w:r>
        <w:rPr>
          <w:rFonts w:cs="Arial Narrow" w:ascii="Arial Narrow" w:hAnsi="Arial Narrow"/>
          <w:sz w:val="20"/>
          <w:szCs w:val="20"/>
        </w:rPr>
        <w:t xml:space="preserve">(j. t. Dz. U. z 2017 r., poz. 1260 </w:t>
        <w:br/>
        <w:t xml:space="preserve">z późn. zm.) a także w trybie art. 95 ust. 1 i 2 ustawy z dnia 6 września 2001 r. </w:t>
      </w:r>
      <w:r>
        <w:rPr>
          <w:rFonts w:cs="Arial Narrow" w:ascii="Arial Narrow" w:hAnsi="Arial Narrow"/>
          <w:i/>
          <w:sz w:val="20"/>
          <w:szCs w:val="20"/>
        </w:rPr>
        <w:t>o transporcie drogowym</w:t>
      </w:r>
      <w:r>
        <w:rPr>
          <w:rFonts w:cs="Arial Narrow" w:ascii="Arial Narrow" w:hAnsi="Arial Narrow"/>
          <w:sz w:val="20"/>
          <w:szCs w:val="20"/>
        </w:rPr>
        <w:t xml:space="preserve"> (j. t. Dz. U. z 2017 r., poz. 2200)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odstawą przyjęcia na parking pojazdu usuniętego z drogi jest dyspozycja usunięcia pojazdu wydana </w:t>
        <w:br/>
        <w:t xml:space="preserve">przez uprawniony podmiot (tj. Policję, Straż Miejską, </w:t>
      </w:r>
      <w:r>
        <w:rPr>
          <w:rFonts w:cs="Arial Narrow" w:ascii="Arial Narrow" w:hAnsi="Arial Narrow"/>
          <w:sz w:val="20"/>
          <w:szCs w:val="20"/>
        </w:rPr>
        <w:t>osobę dowodzącą akcją ratowniczą lub osobę przeprowadzającą kontrolę na drodze</w:t>
      </w:r>
      <w:r>
        <w:rPr>
          <w:rFonts w:cs="Arial" w:ascii="Arial Narrow" w:hAnsi="Arial Narrow"/>
          <w:sz w:val="20"/>
          <w:szCs w:val="20"/>
        </w:rPr>
        <w:t>)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jazd przechowywany jest na parkingu do czasu jego odbioru przez osobę wskazaną w zezwoleniu </w:t>
        <w:br/>
        <w:t xml:space="preserve">lub właściciela (posiadacza) wskazanego w dowodzie rejestracyjnym (pozwoleniu czasowym) pojazdu </w:t>
        <w:br/>
        <w:t>lub w pokwitowaniu za zatrzymany dowód rejestracyjny lub pozwolenie czasowe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Osoba przyjmująca pojazd na parking lub kierowca pojazdu holującego jest obowiązana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zyjąć pojazd na podstawie dyspozycji jego usunięcia wraz z uzyskaniem kopii tej dyspozycji (a w przypadku odstąpienia od usunięcia uzyskać kopię dyspozycji usunięcia sporządzoną przez uprawniony podmiot tj. Policję, </w:t>
        <w:br/>
      </w:r>
      <w:r>
        <w:rPr>
          <w:rFonts w:cs="Arial" w:ascii="Arial Narrow" w:hAnsi="Arial Narrow"/>
          <w:sz w:val="20"/>
          <w:szCs w:val="20"/>
        </w:rPr>
        <w:t xml:space="preserve">Straż Miejską, </w:t>
      </w:r>
      <w:r>
        <w:rPr>
          <w:rFonts w:cs="Arial Narrow" w:ascii="Arial Narrow" w:hAnsi="Arial Narrow"/>
          <w:sz w:val="20"/>
          <w:szCs w:val="20"/>
        </w:rPr>
        <w:t>osobę dowodzącą akcją ratowniczą lub osobę przeprowadzającą kontrolę na drodze),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porządzić przed załadunkiem pojazdu szczegółową dokumentację fotograficzną o rozdzielczości min. 1024 x 768 pikseli aparatem cyfrowym – co najmniej cztery zdjęcia z każdej strony pojazdu a w przypadku gdy pojazd posiada uszkodzenia – również zdjęcia tych uszkodzeń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sporządzić protokół przekazania pojazdu na parking strzeżony (wzór stanowi Załącznik nr 1, protokołu nie trzeba sporządzać dla pojazdu od którego usunięcia odstąpiono), w którym zaznacza i opisuje: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tan wizualny pojazdu (zarysowania, wgniecenia, zbite szyby, kierunkowskazy itp.),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edmioty znajdujące się w pojeździe (radio, bagaże itp.)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pisać do protokołu każdą zauważoną rozbieżność pomiędzy dyspozycją usunięcia pojazdu a stanem faktycznym,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pisać czytelnie protokół przyjęcia pojazd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odnotować przyjęcie pojazdu w prowadzonym przez siebie rejestrze przyjęcia i wydania pojazdów oraz założyć kartę obiegową pojazdu (wzór stanowi Załącznik nr 2) wpisując w nich w szczególności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ę i godzinę przyjęcia pojazdu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rkę, model i nr rejestracyjny pojazdu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r dyspozycji, datę jej wydania i nazwę podmiotu, który wydał dyspozycję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zyskać potwierdzenie o wykonanej usłudze w postaci wpisu do karty obiegowej pojazdu sporządzonego </w:t>
        <w:br/>
        <w:t>przez uprawniony organ tj. Policjanta, Strażnika Miejskiego, osobę dowodzącą akcją ratowniczą lub osobę przeprowadzającą kontrolę na drodze (kartę obiegową należy założyć także dla pojazdu od którego usunięcia odstąpiono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Zabezpieczyć pojazd przed szkodliwym działaniem warunków atmosferycznych w przypadku zaistnienia takiej potrzeby, do czasu odbioru pojazdu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formacje, o których mowa w pkt. 4 ppkt. 6, należy potwierdzić w rejestrze przyjęcia i wydania pojazdów czytelnym podpisem osoby przyjmującej pojazd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soba przyjmująca pojazd na parking odpowiada za stan pojazdów od chwili umieszczenia ich na parkingu </w:t>
        <w:br/>
        <w:t>do chwili odbioru z parkingu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I. </w:t>
      </w:r>
      <w:r>
        <w:rPr>
          <w:rFonts w:cs="Arial" w:ascii="Arial Narrow" w:hAnsi="Arial Narrow"/>
          <w:b/>
          <w:bCs/>
          <w:sz w:val="20"/>
          <w:szCs w:val="20"/>
        </w:rPr>
        <w:t>Instrukcja postępowania związana z wydawaniem pojazdu z parkingu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jazd z parkingu wydawany jest osobie wskazanej w zezwoleniu na odbiór pojazdu lub właścicielowi (posiadaczowi) wskazanemu w dowodzie rejestracyjnym (pozwoleniu czasowym) pojazdu lub w pokwitowaniu </w:t>
        <w:br/>
        <w:t>za zatrzymany dowód rejestracyjny lub w pozwoleniu czasowym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zed wydaniem pojazdu usuniętego w trybie art. 130a ustawy, należy</w:t>
      </w:r>
      <w:r>
        <w:rPr>
          <w:rFonts w:cs="Tahoma" w:ascii="Arial Narrow" w:hAnsi="Arial Narrow"/>
          <w:sz w:val="20"/>
          <w:szCs w:val="20"/>
        </w:rPr>
        <w:t xml:space="preserve"> wskazać osobie o której mowa w pkt. 1, okres przechowywania pojazdu (ilość rozpoczętych dób przechowywania) w postaci zaświadczenia o wykonanej usłudze (wzór stanowi Załącznik nr 3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ydanie pojazdu z parkingu osobie, o której mowa w pkt. 1, następuje po okazaniu przez nią niżej wymienionych dokumentów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ezwolenia na odbiór pojazdu wystawionego przez podmiot, który wydał dyspozycje usunięcia pojazdu - w przypadku pojazdu usuniętego w trybie art. 130a ust. 1 ustawy - lub wezwania do odbioru pojazdu wystawionego przez Prezydenta Miasta Włocławek - w przypadku pojazdu usuniętego w trybie art. 50a ustaw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owodu rejestracyjnego (lub pozwolenia czasowego pojazdu) lub pokwitowania za zatrzymany dowód rejestracyjny lub pozwolenie czasow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okumentu tożsamości osoby o której mowa w pkt. 1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 Narrow" w:hAnsi="Arial Narrow"/>
          <w:sz w:val="20"/>
          <w:szCs w:val="20"/>
        </w:rPr>
        <w:t>potwierdzenia uiszczenia opłat (którego wzór stanowi Załącznik nr 4) za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suniecie pojazdu z drogi (dotyczy pojazdów usuniętych w trybie art. 50a i art. 130a ustawy)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 Narrow" w:hAnsi="Arial Narrow"/>
          <w:sz w:val="20"/>
          <w:szCs w:val="20"/>
        </w:rPr>
        <w:t>przechowywanie pojazdu na parkingu (dotyczy tylko pojazdów usuniętych w trybie art. 130a ustawy)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ed dokonaniem czynności wydania pojazdu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dostępnia się pojazd osobie odbierającej pojazd w celu sprawdzenia jego stanu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zyskuje się od osoby odbierającej pojazd stosowny wpis w karcie obiegowej pojazd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dbiera od osoby odbierającej pojazd podpisane oświadczenie o odebraniu pojazdu w stanie opisanym </w:t>
        <w:br/>
        <w:t>w dyspozycji usunięcia pojazdu oraz w protokole przyjęcia pojazdu na parking strzeżony (wzór oświadczenia stanowi Załącznik nr 5)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przypadku, gdy osoba odbierająca pojazd odmawia złożenia oświadczenia, o którym mowa w ppkt. 3 sporządza pisemną notatkę zawierającą informację o zastrzeżeniach tej osoby co do stanu pojazdu oraz uzyskuje podpis</w:t>
        <w:br/>
        <w:t>na tej notatce od osoby odbierającej pojazd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soba wydająca pojazd po wykonaniu kserokopii oryginału dowodu uiszczenia opłat, zwraca osobie odbierającej pojazd oryginał uiszczenia opła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soba wydająca pojazd po wykonaniu kserokopii oryginału zezwolenia na odbiór pojazdu wystawionego </w:t>
        <w:br/>
        <w:t xml:space="preserve">przez podmioty, które wydały dyspozycje usunięcia (w przypadku usunięcia pojazdu na podstawie art. 130a Ustawy) lub oryginału wezwania do odbioru pojazdu wystawionego przez Prezydenta Miasta Włocławek </w:t>
        <w:br/>
        <w:t>(w przypadku usunięcia pojazdu na podstawie art. 50a Ustawy) zwraca osobie odbierającej pojazd ten oryginał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dbiór pojazdów z parkingu odbywa się od poniedziałku do piątku w godzinach  od ……… do ……… </w:t>
        <w:br/>
        <w:t>oraz w soboty i niedziele od ……… do ………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 odbiór pojazdu na parking może wejść tylko jedna osoba (właściciel pojazdu lub osoba uprawniona, wymieniona w zezwoleniu na odbiór pojazdu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Osoba wydająca pojazd odnotowuje fakt wydania pojazdu w rejestrze przyjęcia i wydania pojazdów oraz karcie obiegowej pojazdu, wpisując w nich w szczególności: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ę i godzinę wydania pojazdu,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ę i numer zezwolenia na odbiór lub wezwania do odbioru pojazdu,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ne osoby odbierającej pojazd: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zwisko i imię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 zamieszkani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serię i numer dowodu osobistego lub innego dokumentu tożsamości (spisane z dowodu osobistego lub tego dokumentu), osoby wskazanej w zezwoleniu lub właściciela (posiadacza) wskazanego w dowodzie rejestracyjnym (pozwoleniu czasowym) pojazdu lub w pokwitowaniu za zatrzymany dowód rejestracyjny lub pozwolenie czasowe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formacje, o których mowa w pkt. 9, należy potwierdzić w rejestrze przyjęcia i wydania pojazdów oraz karcie obiegowej pojazdu czytelnymi podpisami osoby wydającej pojazd oraz osoby odbierającej ten pojazd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soba wydająca pojazd przekazuje do Urzędu Miasta Włocławek po wydaniu pojazdu niżej wymienioną dokumentację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kopię wydanej dyspozycji usunięcia pojazdu (również w przypadku wydania dyspozycji usunięcia pojazdu </w:t>
        <w:br/>
        <w:t>a następnie odstąpienia od jego usunięcia)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serokopię protokołu przekazania pojazdu na parking strzeżony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kumentację fotograficzną pojazdów w wersji elektronicznej, sporządzoną przed ich załadunkiem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serokopię zezwolenia na odbiór pojazdu lub wezwania do jego odbioru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serokopię dowodu uiszczenia opłaty za usunięcie pojazdu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serokopię dowodu uiszczenia opłaty za przechowywanie pojazdu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serokopię karty obiegowej pojazdu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ryginał oświadczenia o odebraniu pojazdu w stanie opisanym w dyspozycji usunięcia pojazdu oraz w protokole przyjęcia pojazdu na parking strzeżony złożonego przez osobę odbierającą pojazd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przypadku zgłoszenia przez osobę odbierającą pojazd zastrzeżeń, sporządzoną na tę okoliczność notatkę, podpisaną przez osobę wydającą i osobę odbierającą pojazd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Załączniki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Załącznik nr 1 – wzór protokołu przekazania pojazdu na parking strzeżony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 – wzór karty obiegowej pojazdu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3 – wzór zaświadczenia o wykonanej usłudze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4 – wzór potwierdzenia uiszczenia opłat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5 – wzór oświadczenia o odebraniu pojazd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</w:rPr>
      <w:t>Załącznik nr 4 do umowy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56:00Z</dcterms:created>
  <dc:creator>mbielicki</dc:creator>
  <dc:description/>
  <cp:keywords/>
  <dc:language>en-US</dc:language>
  <cp:lastModifiedBy>Marta Boniecka</cp:lastModifiedBy>
  <dcterms:modified xsi:type="dcterms:W3CDTF">2018-09-19T08:56:00Z</dcterms:modified>
  <cp:revision>2</cp:revision>
  <dc:subject/>
  <dc:title/>
</cp:coreProperties>
</file>