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RKUSZ CENOWY 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Wartość wysokości kosztów powstałych w wyniku realizacji czynności usuwania pojazdów w ramach Zadania przedstawia się następująco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932"/>
        <w:gridCol w:w="754"/>
        <w:gridCol w:w="24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bookmarkStart w:id="0" w:name="_Hlk525032009"/>
            <w:bookmarkEnd w:id="0"/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 pojazdu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sunięcie pojazdu</w:t>
              <w:br/>
              <w:t>[zł brutto]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szt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zamówienia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3x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wer lub motorower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tocyk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jazd o d.m.c. do 3,5 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jazd o d.m.c. powyżej 3,5 t do 7,5 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jazd o d.m.c powyżej 7,5 t do 16 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jazd o d.m.c. powyżej 16 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Wartość wysokości kosztów powstałych w wyniku realizacji czynności przechowywania na parkingu pojazdów usuniętych na podstawie art. 130a Ustawy w ramach Zadania  przedstawia się następująco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692"/>
        <w:gridCol w:w="754"/>
        <w:gridCol w:w="1090"/>
        <w:gridCol w:w="24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bookmarkStart w:id="1" w:name="_Hlk525032213"/>
            <w:bookmarkEnd w:id="1"/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 pojazd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ba przechowywania</w:t>
              <w:br/>
              <w:t>[zł brutto]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sz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Średnia ilość dób przechowywani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zamówienia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3x4x5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wer lub motorow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tocyk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jazd o d.m.c. do 3,5 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jazd o d.m.c. powyżej 3,5 t do 7,5 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jazd o d.m.c powyżej 7,5 t do 16 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jazd o d.m.c. powyżej 16 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br w:type="page"/>
      </w: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artość wysokości kosztów powstałych w wyniku rozpoczęcia realizacji </w:t>
      </w:r>
      <w:bookmarkStart w:id="2" w:name="_Hlk525032337"/>
      <w:r>
        <w:rPr>
          <w:rFonts w:cs="Arial Narrow" w:ascii="Arial Narrow" w:hAnsi="Arial Narrow"/>
        </w:rPr>
        <w:t xml:space="preserve">czynności spowodowanych wydaniem dyspozycji usunięcia pojazdu a następnie odstąpienia od jego usunięcia </w:t>
      </w:r>
      <w:bookmarkEnd w:id="2"/>
      <w:r>
        <w:rPr>
          <w:rFonts w:cs="Arial Narrow" w:ascii="Arial Narrow" w:hAnsi="Arial Narrow"/>
        </w:rPr>
        <w:t>w ramach Zadania przedstawia się następująco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977"/>
        <w:gridCol w:w="754"/>
        <w:gridCol w:w="24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bookmarkStart w:id="3" w:name="_Hlk525032404"/>
            <w:bookmarkEnd w:id="3"/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 pojaz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jazd i podjęcie</w:t>
              <w:br/>
              <w:t>czynności załadunku</w:t>
              <w:br/>
              <w:t>[zł brutto]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 szt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zamówienia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3x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wer lub motorow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tocyk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jazd o d.m.c. do 3,5 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jazd o d.m.c. powyżej 3,5 t do 7,5 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jazd o d.m.c powyżej 7,5 t do 16 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jazd o d.m.c. powyżej 16 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uma wartości wysokości kosztów powstałych w ramach Zadania przedstawia się następująco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178"/>
        <w:gridCol w:w="3192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6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czynnośc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Całkowita</w:t>
              <w:br/>
              <w:t>wysokość kosztów powstałych</w:t>
              <w:br/>
              <w:t xml:space="preserve">w ramach Zadania 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[zł brutto]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ynność usuwania pojazdów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ynność przechowywania pojazdów na parking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Czynność odstąpienia od wykonania dyspozycji usunięcia  pojazd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RAZEM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str.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</w:rPr>
      <w:t>Załącznik nr 4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Arial" w:hAnsi="Arial" w:eastAsia="Times New Roman" w:cs="Arial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color w:val="365F91"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5:00Z</dcterms:created>
  <dc:creator>mpastucha</dc:creator>
  <dc:description/>
  <cp:keywords/>
  <dc:language>en-US</dc:language>
  <cp:lastModifiedBy>Marta Boniecka</cp:lastModifiedBy>
  <cp:lastPrinted>2018-09-19T11:03:00Z</cp:lastPrinted>
  <dcterms:modified xsi:type="dcterms:W3CDTF">2018-09-19T09:05:00Z</dcterms:modified>
  <cp:revision>2</cp:revision>
  <dc:subject/>
  <dc:title> </dc:title>
</cp:coreProperties>
</file>