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do Rozeznania rynku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240"/>
        <w:rPr/>
      </w:pPr>
      <w:r>
        <w:rPr>
          <w:rFonts w:cs="Times New Roman" w:ascii="Times New Roman" w:hAnsi="Times New Roman"/>
          <w:szCs w:val="24"/>
        </w:rPr>
        <w:t>REGON ..............................................                                         NIP …………………………….....................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rozeznania rynku na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materiałów biurowych, </w:t>
      </w:r>
      <w:r>
        <w:rPr>
          <w:rFonts w:cs="Times New Roman" w:ascii="Times New Roman" w:hAnsi="Times New Roman"/>
          <w:sz w:val="24"/>
          <w:szCs w:val="24"/>
        </w:rPr>
        <w:t>na potrzeby realizacji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n. „Włocławek Zawodowo” realizowanego w ramach Regionalnego Programu Operacyjnego Województwa Kujawsko – Pomorskiego na lata 2014 – 2020, Oś Priorytetowa 10 Innowacyjna Edukacja, Działanie 10.2. Kształcenie ogólne i zawodowe, Poddziałanie – 10.2.3 Kształcenie zawodowe, w ramach konkursu Nr RPKP.10.02.03-IZ.00-04-091/17  przez Gminę Miasto Włocławek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dot"/>
        </w:tabs>
        <w:spacing w:lineRule="auto" w:line="432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</w:t>
        <w:tab/>
        <w:t xml:space="preserve"> …………….….. zł (słownie) ………..……………………………………...............................…………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……………… zł (słownie) ……………….………………………………..............................………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zgodnie ze wzorem umowy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podpisania umowy w terminie i miejscu wskazanym przez Zamawiającego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rozeznania rynku, w tym ze wzorem umowy stanowiącym załącznik nr 3 do rozezn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480"/>
        <w:ind w:right="18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869" w:bottom="1417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ab/>
        <w:t>podpis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do Rozeznania rynku</w:t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</w:t>
      </w:r>
    </w:p>
    <w:p>
      <w:pPr>
        <w:pStyle w:val="Tekstpodstawowy21"/>
        <w:spacing w:lineRule="auto" w:line="360"/>
        <w:ind w:left="426" w:hanging="0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/>
      </w:pPr>
      <w:r>
        <w:rPr>
          <w:rFonts w:eastAsia="Arial"/>
          <w:b/>
          <w:sz w:val="28"/>
        </w:rPr>
        <w:t xml:space="preserve">   </w:t>
      </w:r>
      <w:r>
        <w:rPr/>
        <w:t>FORMULARZ CEN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843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Cena jednostkowa zawierająca 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Ilość sztu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Wartość (cena *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biały do wydruków i kopiowania do drukarek laserowych i atramentowych A4 gramatura 80, stopień bieli CIE 166 , ryza  500 szt k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ieautomatyczny, transparentna obudowa z możliwością wymiany wkładu. Szer. linii pisania 1 mm, dł. linii pisania 2000 m. Wkład koloru niebie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ROSZYT plastikowy A4 -oczko, z otworami pozwalającymi na wpięcie do </w:t>
              <w:br/>
              <w:t>segregatora, przednia okładka przezroczysta, tylna kolorowa z metalowym wąsem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drive  pojemność 16GB- rodzaj łącza USB 3.0</w:t>
            </w:r>
          </w:p>
          <w:p>
            <w:pPr>
              <w:pStyle w:val="Normal"/>
              <w:spacing w:lineRule="auto" w:line="432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/>
        <w:jc w:val="right"/>
        <w:rPr/>
      </w:pPr>
      <w:r>
        <w:rPr>
          <w:rFonts w:cs="Arial"/>
          <w:b w:val="false"/>
        </w:rPr>
        <w:tab/>
        <w:tab/>
        <w:tab/>
        <w:tab/>
        <w:tab/>
        <w:tab/>
        <w:tab/>
        <w:tab/>
        <w:tab/>
        <w:t>......................................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372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ind w:right="360" w:hanging="0"/>
      <w:rPr/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autoSpaceDE w:val="true"/>
      <w:ind w:left="800" w:right="0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283" w:hanging="0"/>
      <w:jc w:val="both"/>
    </w:pPr>
    <w:rPr>
      <w:rFonts w:ascii="Times New Roman" w:hAnsi="Times New Roman" w:cs="Times New Roman"/>
      <w:color w:val="0000FF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MOPS w Łapach</dc:creator>
  <dc:description/>
  <cp:keywords/>
  <dc:language>en-US</dc:language>
  <cp:lastModifiedBy>Dorota Rusinek</cp:lastModifiedBy>
  <cp:lastPrinted>2018-09-21T08:05:00Z</cp:lastPrinted>
  <dcterms:modified xsi:type="dcterms:W3CDTF">2018-09-25T08:01:00Z</dcterms:modified>
  <cp:revision>10</cp:revision>
  <dc:subject/>
  <dc:title>Łapy, dn</dc:title>
</cp:coreProperties>
</file>