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głoszenie Prezydenta Miasta Włocław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 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ojektu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ab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Na podstawie art. 17 pkt 9 i 11 ustawy z dnia 27 marca 2003r. o planowaniu </w:t>
        <w:br/>
        <w:t xml:space="preserve">i zagospodarowaniu przestrzennym (Dz. U. z 2017r., poz. 1073 z późn. zm.), art. 39 ust. 1 pkt 2-6 </w:t>
        <w:br/>
        <w:t>i art. 54 ust. 2 i 3 ustawy z dnia 3 października 2008r. o udostępnianiu informacji o środowisku i jego ochronie, udziale społeczeństwa w ochronie środowiska oraz o ocenach oddziaływania na środowisko (Dz. U. z 2017r., poz. 1405 z późn. zm.) oraz zgodnie z uchwałą</w:t>
      </w:r>
      <w:r>
        <w:rPr>
          <w:rFonts w:eastAsia="Times New Roman" w:cs="Arial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</w:rPr>
        <w:t>Nr XXIII/93/2016 Rady Miasta Włocławek z dnia 29 sierpnia 2016 roku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sprawie przystąpienia do sporządzenia miejscowego planu zagospodarowania przestrzennego miasta Włocławek dla obszaru położonego pomiędzy ulicami: Wronią, Chmielną, Kraszewskiego, terenem Parku im. Wł. Łokietka, ulicami: Wojskową, Barską, Leśną, Okrężną, Aleją Chopina i ulicą Okrzei </w:t>
      </w:r>
      <w:r>
        <w:rPr>
          <w:rFonts w:cs="Arial" w:ascii="Arial Narrow" w:hAnsi="Arial Narrow"/>
          <w:sz w:val="24"/>
          <w:szCs w:val="24"/>
        </w:rPr>
        <w:t>wraz z p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rognozą oddziaływania na środowisko ustaleń miejscowego planu zagospodarowania przestrzennego, w dniach od</w:t>
      </w:r>
      <w:r>
        <w:rPr>
          <w:rFonts w:eastAsia="Times New Roman" w:cs="Arial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27 listopada 2018r. do 28 grudnia 2018r.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w siedzibie Urzędu Miasta Włocławek przy Zielonym Rynku 11/13, w godzinach pracy urzędu (pokój 410, IV pięt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 xml:space="preserve">Dyskusja publiczna nad przyjętymi w projekcie planu miejscowego rozwiązaniami odbędzie się w dniu 04 grudnia 2018r. (wtorek) w siedzibie Urzędu Miasta Włocławek przy Zielonym Rynku 11/13 </w:t>
        <w:br/>
        <w:t>we Włocławku (sala nr 5) o godzinie 15</w:t>
      </w:r>
      <w:r>
        <w:rPr>
          <w:rFonts w:eastAsia="Times New Roman" w:cs="Arial" w:ascii="Arial Narrow" w:hAnsi="Arial Narrow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 xml:space="preserve">Zgodnie z art. 18 ust. 1 ustawy z dnia 27 marca 2003r. o planowaniu i zagospodarowaniu przestrzennym (Dz. U. z 2017r., poz. 1073 z późn. zm.) każdy, kto kwestionuje ustalenia przyjęte </w:t>
        <w:br/>
        <w:t xml:space="preserve">w projekcie planu miejscowego wyłożonym do publicznego wglądu, może wnieść uwagi w formie, </w:t>
        <w:br/>
        <w:t>o której mowa w art. 18 ust. 2-3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godnie z art. 39 ust. 1 pkt 3 ustawy z dnia 3 października 2008r. o udostępnianiu informacji </w:t>
        <w:br/>
        <w:t xml:space="preserve">o środowisku i jego ochronie, udziale społeczeństwa w ochronie środowiska oraz o ocenach oddziaływania na środowisko (Dz. U. z 2017r., poz. 1405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z późn. zm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>.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)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każdy może złożyć uwagi </w:t>
        <w:br/>
        <w:t>i wnioski w formie, o której mowa w art. 40 usta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wagi i wnioski należy składać do Prezydenta Miasta Włocławek z podaniem imienia i nazwiska lub nazwy jednostki organizacyjnej i adresu oraz z oznaczeniem nieruchomości, której uwaga </w:t>
        <w:br/>
        <w:t>lub wniosek dotyczy, w nieprzekraczalnym terminie do dnia 17 stycznia 2019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ezydent Miasta Włocław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nna Pasik</dc:creator>
  <dc:description/>
  <cp:keywords/>
  <dc:language>en-US</dc:language>
  <cp:lastModifiedBy>Małgorzata Kupska</cp:lastModifiedBy>
  <cp:lastPrinted>2018-10-23T14:20:00Z</cp:lastPrinted>
  <dcterms:modified xsi:type="dcterms:W3CDTF">2018-10-23T12:20:00Z</dcterms:modified>
  <cp:revision>6</cp:revision>
  <dc:subject/>
  <dc:title/>
</cp:coreProperties>
</file>