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2325" w:leader="none"/>
        </w:tabs>
        <w:spacing w:lineRule="auto" w:line="360" w:before="0" w:after="0"/>
        <w:ind w:left="720" w:hanging="720"/>
        <w:jc w:val="right"/>
        <w:rPr/>
      </w:pPr>
      <w:r>
        <w:rPr>
          <w:rFonts w:cs="Arial Narrow" w:ascii="Arial Narrow" w:hAnsi="Arial Narrow"/>
          <w:sz w:val="24"/>
          <w:szCs w:val="24"/>
        </w:rPr>
        <w:t xml:space="preserve">Załącznik nr 1 do Umow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left" w:pos="0" w:leader="none"/>
          <w:tab w:val="left" w:pos="2325" w:leader="none"/>
        </w:tabs>
        <w:spacing w:lineRule="auto" w:line="360" w:before="0" w:after="0"/>
        <w:ind w:left="720" w:hanging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ARUNKI TECHNICZ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Wprowadzenie i aktualizacja w inicjalnej bazie BDOT500 informacji przestrzennych o obiektach topograficznych zgromadzonych w zbiorach danych lub innych materiałach stanowiących wyniki prac geodezyjnych lub prac kartograficznych zgłoszonych w Wydziale Geodezji i Kartografii Urzędu Miasta Włocławek i przyjętych do zasobu geodezyjnego i kartograficznego w okresie od 1 stycznia 2017 r. do 30 listopada 2018 r., w rozwarstwieniu i symbolice zgodnej z obowiązującymi przepisami, w powiązaniu z obiektami istniejącymi w inicjalnej bazie BDOT500, bazie EGiB i warstwach mapy zasadniczej zgodnie z przepisami Rozporządzenia Ministra Administracji i Cyfryzacji z dnia 2 listopada 2015 r. w sprawie bazy danych obiektów topograficznych oraz mapy zasadniczej (Dz. U. z 2015 r., poz. 2028) zwanym dalej rozporządzeniem w sprawie BDOT5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textAlignment w:val="baseline"/>
        <w:rPr/>
      </w:pPr>
      <w:r>
        <w:rPr>
          <w:rFonts w:cs="Arial Narrow" w:ascii="Arial Narrow" w:hAnsi="Arial Narrow"/>
          <w:b/>
          <w:bCs/>
        </w:rPr>
        <w:t>Dane formalno-prawne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/>
      </w:pPr>
      <w:r>
        <w:rPr>
          <w:rFonts w:cs="Arial Narrow" w:ascii="Arial Narrow" w:hAnsi="Arial Narrow"/>
        </w:rPr>
        <w:t xml:space="preserve">Przedmiot zamówienia należy zrealizować zgodnie z obowiązującymi przepisami prawa, zawartymi </w:t>
        <w:br/>
        <w:t>w szczególności w: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>Ustawie z dnia 17 maja 1989 r. – Prawo geodezyjne i kartograficzne (Dz. U. z 2017 r., poz. 2101 ze zm.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pacing w:val="-6"/>
          <w:lang w:val="pl-PL"/>
        </w:rPr>
        <w:t>Ustawie z dnia 4 marca 2010 r . o infrastrukturze informacji przestrzennej (Dz. U. z 2018 r., poz. 1472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>Ustawie z dnia 7 lipca 1994 r. - Prawo budowlane (Dz. U. z 2018 r., poz. 1202, ze zm.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>Ustawie z dnia 21 marca 1985 r. o drogach publicznych (Dz. U. z 2017 r., poz. 2222, ze zm.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stawie z dnia 29 czerwca 1995 r. o statystyce publicznej (Dz. U. z 2018 r., poz. 997, ze zm.)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.UE.L.2016.119.1 z dnia 4 maja 2016 r.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 xml:space="preserve">Rozporządzeniu Ministra Rozwoju Regionalnego i Budownictwa z dnia 29 marca 2001 r. </w:t>
        <w:br/>
        <w:t>w sprawie ewidencji gruntów i budynków (Dz. U. z 2016 r. poz. 1034, ze zm.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zporządzeniu Ministra Administracji i Cyfryzacji z dnia 21 października 2015 r. w sprawie powiatowej bazy GESUT i krajowej bazy GESUT (Dz. U. z 2015 r., poz.1938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zporządzeniu Rady Ministrów z dnia 15 października 2012 r. w sprawie państwowego systemu odniesień przestrzennych (Dz. U. z 2012 r., poz. 1247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ozporządzeniu Ministra Rozwoju Regionalnego i Budownictwa z dnia 12 lipca 2001 r. </w:t>
        <w:br/>
        <w:t xml:space="preserve">w sprawie szczegółowych zasad i trybu założenia i prowadzenia krajowego systemu informacji </w:t>
        <w:br/>
        <w:t>o terenie (Dz. U z 2001, Nr 80, poz.866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zporządzeniu Ministra Administracji i Cyfryzacji z dnia 14 lutego 2012 r. w sprawie osnów geodezyjnych, grawimetrycznych i magnetycznych (Dz. U. z 2012 r., poz. 352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>Rozporządzeniu Ministra Spraw Wewnętrznych i Administracji z dnia 3 listopada 2011 r.</w:t>
        <w:br/>
        <w:t xml:space="preserve">w sprawie baz danych dotyczących zobrazowań lotniczych i satelitarnych oraz ortofotomapy </w:t>
        <w:br/>
        <w:t>i numerycznego modelu terenu (Dz. U. z 2011 r., Nr 263, poz. 1571) oraz obwieszczeniu Prezesa Rady Ministrów z dnia 5 września 2012 r. o sprostowaniu błędów (Dz. U. z 2012 r., poz.1011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 xml:space="preserve">Rozporządzeniu Rady Ministrów z dnia 12 kwietnia 2012 r. w sprawie Krajowych Ram Interoperacyjności, minimalnych wymagań dla rejestrów publicznych i wymiany informacji </w:t>
        <w:br/>
        <w:t>w postaci elektronicznej oraz minimalnych wymagań dla systemów teleinformatycznych (Dz. U.</w:t>
        <w:br/>
        <w:t>z 2017 r., poz. 2247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>Rozporządzeniu Rady Ministrów z dnia 30 grudnia 1999 r. w sprawie Polskiej Klasyfikacji Obiektów Budowlanych (Dz. U. z 1999 r., Nr 112, poz. 1316, ze zm.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pacing w:val="-6"/>
          <w:lang w:val="pl-PL"/>
        </w:rPr>
        <w:t xml:space="preserve">Rozporządzeniu Ministra Administracji i Cyfryzacji z dnia 5 września 2013 r. w sprawie organizacji </w:t>
        <w:br/>
        <w:t>i trybu prowadzenia zasobu geodezyjnego i kartograficznego (Dz. U. z 2013 r., poz. 1183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 xml:space="preserve">Rozporządzenie Ministra Administracji i Cyfryzacji z dnia 8 lipca 2014 r. w sprawie formularzy dotyczących zgłaszania prac geodezyjnych i prac kartograficznych, zawiadomienia o wykonaniu tych prac oraz przekazywania ich wyników do państwowego zasobu geodezyjnego </w:t>
        <w:br/>
        <w:t>i kartograficznego (Dz. U. z 2014 r., poz. 924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ozporządzeniu Ministra Spraw Wewnętrznych i Administracji z dnia 9 listopada 2011 r. </w:t>
        <w:br/>
        <w:t xml:space="preserve">w sprawie standardów technicznych wykonywania geodezyjnych pomiarów sytuacyjnych </w:t>
        <w:br/>
        <w:t>i wysokościowych oraz opracowywania i przekazywania wyników tych pomiarów do państwowego zasobu geodezyjnego i kartograficznego (Dz. U. Nr 263, poz. 1572);</w:t>
      </w:r>
    </w:p>
    <w:p>
      <w:pPr>
        <w:pStyle w:val="Lista2"/>
        <w:numPr>
          <w:ilvl w:val="0"/>
          <w:numId w:val="14"/>
        </w:numPr>
        <w:autoSpaceDE w:val="false"/>
        <w:spacing w:lineRule="auto" w:line="360"/>
        <w:ind w:left="426" w:hanging="426"/>
        <w:rPr/>
      </w:pPr>
      <w:r>
        <w:rPr>
          <w:rFonts w:cs="Arial Narrow" w:ascii="Arial Narrow" w:hAnsi="Arial Narrow"/>
          <w:lang w:val="pl-PL"/>
        </w:rPr>
        <w:t>Rozporządzeniu Ministra Administracji i Cyfryzacji z dnia 9 lipca 2014 r. w sprawie udostępniania materiałów państwowego zasobu geodezyjnego i kartograficznego, wydawania licencji oraz wzoru Dokumentu Obliczenia Opłaty (Dz. U. z 2014 r., poz. 917, ze zm.)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orządzeniu Ministra Administracji i Cyfryzacji z dnia 8 lipca 2014 r. w sprawie sposobu </w:t>
        <w:br/>
        <w:t xml:space="preserve">i trybu uwierzytelniania przez organy Służby Geodezyjnej i Kartograficznej dokumentów na potrzeby postępowań administracyjnych, sądowych lub czynności cywilnoprawnych (Dz. U. </w:t>
        <w:br/>
        <w:t>z 2014 r., poz. 914),</w:t>
      </w:r>
    </w:p>
    <w:p>
      <w:pPr>
        <w:pStyle w:val="Lista2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odstawowe dane o obiekcie.</w:t>
      </w:r>
    </w:p>
    <w:p>
      <w:pPr>
        <w:pStyle w:val="ListParagraph"/>
        <w:spacing w:lineRule="auto" w:line="360" w:before="0" w:after="0"/>
        <w:ind w:lef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zar uzupełnienia inicjalnej bazy danych infrastruktury informacji przestrzennej w zakresie obiektów topograficznych o szczegółowości zapewniającej tworzenie standardowych opracowań kartograficznych w skalach 1:500 – 1:5000 (BDOT500) obejmuje obszar Miasta Włocławek </w:t>
        <w:br/>
        <w:t>z wyłączeniem obrębu Azoty i obrębu Korabniki.</w:t>
      </w:r>
    </w:p>
    <w:p>
      <w:pPr>
        <w:pStyle w:val="ListParagraph"/>
        <w:spacing w:lineRule="auto" w:line="360" w:before="0" w:after="0"/>
        <w:ind w:lef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pa ewidencyjna i zasadnicza Miasta Włocławek, dane Banku Osnów oraz ortofotomapa są udostępnione w Geoportalu Miasta Włocławek. Ze zbiorami inicjalnej bazy BDOT500 można zapoznać się w Urzędzie Miasta Włocławek w Wydziale Geodezji i Kartografii.</w:t>
      </w:r>
    </w:p>
    <w:p>
      <w:pPr>
        <w:pStyle w:val="ListParagraph"/>
        <w:spacing w:lineRule="auto" w:line="360" w:before="0" w:after="0"/>
        <w:ind w:left="0" w:firstLine="283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kres prac do wykonania w ramach zamówienia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Wprowadzenie i aktualizacja w inicjalnej bazie BDOT informacji przestrzennych o obiektach topograficznych zgromadzonych w zbiorach danych lub innych materiałach stanowiących wyniki prac geodezyjnych lub prac kartograficznych zgłoszonych w Wydziale Geodezji i Kartografii </w:t>
        <w:br/>
        <w:t>w rozwarstwieniu i symbolice zgodnej z obowiązującymi przepisami, w powiązaniu z obiektami istniejącymi w inicjalnej bazie BDOT500, EGiB i warstwach mapy zasadniczej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dakcja kartograficzna mapy zasadniczej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Inicjalną bazę BDOT500</w:t>
      </w:r>
      <w:r>
        <w:rPr>
          <w:rFonts w:cs="Arial Narrow" w:ascii="Arial Narrow" w:hAnsi="Arial Narrow"/>
          <w:sz w:val="24"/>
          <w:szCs w:val="24"/>
        </w:rPr>
        <w:t xml:space="preserve"> należy zaktualizować w drodze przetworzenia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przyjętych do zasobu geodezyjnego i kartograficznego od 1 stycznia 2017 r. do 30 listopada 2018 r. do postaci obiektowej informacji zawartych w </w:t>
      </w:r>
      <w:r>
        <w:rPr>
          <w:rFonts w:cs="Arial Narrow" w:ascii="Arial Narrow" w:hAnsi="Arial Narrow"/>
          <w:sz w:val="24"/>
          <w:szCs w:val="24"/>
        </w:rPr>
        <w:t>materiał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z w:val="24"/>
          <w:szCs w:val="24"/>
        </w:rPr>
        <w:t xml:space="preserve"> źródłowych, będących danymi i informacjami numerycznej mapy zasadniczej w postaci wektorowej, obiektowej map</w:t>
      </w:r>
      <w:r>
        <w:rPr>
          <w:rFonts w:cs="Arial Narrow" w:ascii="Arial Narrow" w:hAnsi="Arial Narrow"/>
          <w:sz w:val="24"/>
          <w:szCs w:val="24"/>
          <w:lang w:val="pl-PL"/>
        </w:rPr>
        <w:t>ie</w:t>
      </w:r>
      <w:r>
        <w:rPr>
          <w:rFonts w:cs="Arial Narrow" w:ascii="Arial Narrow" w:hAnsi="Arial Narrow"/>
          <w:sz w:val="24"/>
          <w:szCs w:val="24"/>
        </w:rPr>
        <w:t xml:space="preserve"> ewidencji gruntów i budynków w postaci wektorowej,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882 operatach </w:t>
      </w:r>
      <w:r>
        <w:rPr>
          <w:rFonts w:cs="Arial Narrow" w:ascii="Arial Narrow" w:hAnsi="Arial Narrow"/>
          <w:sz w:val="24"/>
          <w:szCs w:val="24"/>
        </w:rPr>
        <w:t xml:space="preserve">technicznych </w:t>
      </w:r>
      <w:r>
        <w:rPr>
          <w:rFonts w:cs="Arial Narrow" w:ascii="Arial Narrow" w:hAnsi="Arial Narrow"/>
          <w:sz w:val="24"/>
          <w:szCs w:val="24"/>
          <w:lang w:val="pl-PL"/>
        </w:rPr>
        <w:t>zawierających obiekty BDOT500,</w:t>
      </w:r>
      <w:r>
        <w:rPr>
          <w:rFonts w:cs="Arial Narrow" w:ascii="Arial Narrow" w:hAnsi="Arial Narrow"/>
          <w:color w:val="FF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yjętych do zasobu geodezyjnego i kartograficznego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od 1 stycznia 2017 r. do 15 października 2018 r. (wykaz operatów </w:t>
        <w:br/>
        <w:t xml:space="preserve">w Załączniku nr 3 do Umowy) </w:t>
      </w:r>
      <w:r>
        <w:rPr>
          <w:rFonts w:cs="Arial Narrow" w:ascii="Arial Narrow" w:hAnsi="Arial Narrow"/>
          <w:sz w:val="24"/>
          <w:szCs w:val="24"/>
        </w:rPr>
        <w:t>oraz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okoł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60 </w:t>
      </w:r>
      <w:r>
        <w:rPr>
          <w:rFonts w:cs="Arial Narrow" w:ascii="Arial Narrow" w:hAnsi="Arial Narrow"/>
          <w:sz w:val="24"/>
          <w:szCs w:val="24"/>
        </w:rPr>
        <w:t>operat</w:t>
      </w:r>
      <w:r>
        <w:rPr>
          <w:rFonts w:cs="Arial Narrow" w:ascii="Arial Narrow" w:hAnsi="Arial Narrow"/>
          <w:sz w:val="24"/>
          <w:szCs w:val="24"/>
          <w:lang w:val="pl-PL"/>
        </w:rPr>
        <w:t>ach</w:t>
      </w:r>
      <w:r>
        <w:rPr>
          <w:rFonts w:cs="Arial Narrow" w:ascii="Arial Narrow" w:hAnsi="Arial Narrow"/>
          <w:sz w:val="24"/>
          <w:szCs w:val="24"/>
        </w:rPr>
        <w:t xml:space="preserve"> technicznych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które zostaną przyjęte do zasobu geodezyjnego i kartograficznego w trakcie trwania przedmiotowych pra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nia 30 listopada 2018 r.</w:t>
      </w:r>
    </w:p>
    <w:p>
      <w:pPr>
        <w:pStyle w:val="TextBodyIndent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rzetworzenie obejmuje:</w:t>
      </w:r>
    </w:p>
    <w:p>
      <w:pPr>
        <w:pStyle w:val="TextBodyIndent"/>
        <w:numPr>
          <w:ilvl w:val="0"/>
          <w:numId w:val="9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wprowadzenie nowych obiektów,</w:t>
      </w:r>
    </w:p>
    <w:p>
      <w:pPr>
        <w:pStyle w:val="TextBodyIndent"/>
        <w:numPr>
          <w:ilvl w:val="0"/>
          <w:numId w:val="9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ktualizację istniejących obiektów</w:t>
      </w:r>
    </w:p>
    <w:p>
      <w:pPr>
        <w:pStyle w:val="TextBodyIndent"/>
        <w:numPr>
          <w:ilvl w:val="0"/>
          <w:numId w:val="9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usunięcie nieistniejących obiektów (mapa wywiadu terenowego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 przyjąć skalę bazową 1:500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Uzupełniona przez Wykonawcę baza powinna umożliwiać generowanie mapy zasadniczej zgodnie z rozporządzeniem w sprawie BDO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kalizację przestrzenną obiektów bazy danych należy określić za pomocą: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42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współrzędnych płaskich prostokątnych: 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środków geometrycznych obiektów punktowych,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unktów załamania obiektów liniowych i powierzchniowych;</w:t>
      </w:r>
    </w:p>
    <w:p>
      <w:pPr>
        <w:pStyle w:val="TextBodyIndent"/>
        <w:spacing w:before="120" w:after="0"/>
        <w:ind w:left="42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wysokości określonych punktów reprezentowanych przez klasę obiektów „punkt o określonej wysokości”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ółrzędne płaskie prostokątne należy podać w układzie PL-2000 strefa 6, wysokości punktów </w:t>
        <w:br/>
        <w:t>w układzie wysokościowym PL-KRON86-NH. Zależność między układami PL-KRON86-NH</w:t>
        <w:br/>
        <w:t>i „Kronsztadt 60” w obszarze miasta Włocławek opisuje wzór H60 =H86 + 0.077 [m]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worzone obiekty należy uzupełnić o atrybuty wymienione w Katalogu obiektów BDOT500 </w:t>
        <w:br/>
        <w:t xml:space="preserve">w Rozdziale 3 Specyfikacji pojęciowego modelu danych, w Załączniku nr 2 do rozporządzenia </w:t>
        <w:br/>
        <w:t>w sprawie BDOT, w szczególności o:</w:t>
      </w:r>
    </w:p>
    <w:p>
      <w:pPr>
        <w:pStyle w:val="Normal"/>
        <w:widowControl w:val="false"/>
        <w:numPr>
          <w:ilvl w:val="4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lang w:eastAsia="zh-CN"/>
        </w:rPr>
        <w:t xml:space="preserve">źródło, </w:t>
      </w:r>
    </w:p>
    <w:p>
      <w:pPr>
        <w:pStyle w:val="Normal"/>
        <w:widowControl w:val="false"/>
        <w:numPr>
          <w:ilvl w:val="4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spacing w:val="-1"/>
          <w:lang w:eastAsia="zh-CN"/>
        </w:rPr>
        <w:t xml:space="preserve">operat techniczny </w:t>
      </w:r>
      <w:r>
        <w:rPr>
          <w:rFonts w:cs="Arial Narrow" w:ascii="Arial Narrow" w:hAnsi="Arial Narrow"/>
          <w:lang w:eastAsia="zh-CN"/>
        </w:rPr>
        <w:t>(w przypadku wektoryzacji należy podać Id zgłoszenia przedmiotowego  opracowania),</w:t>
      </w:r>
    </w:p>
    <w:p>
      <w:pPr>
        <w:pStyle w:val="Normal"/>
        <w:widowControl w:val="false"/>
        <w:numPr>
          <w:ilvl w:val="4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spacing w:val="-1"/>
          <w:lang w:eastAsia="zh-CN"/>
        </w:rPr>
        <w:t>datę pomiaru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rybuty należy pozyskać w oparciu o informacje zawarte w numerycznej mapie zasadniczej </w:t>
        <w:br/>
        <w:t>obiektowej mapie ewidencji gruntów i budynków w postaci wektorowej, operatach technicznych przyjętych do zasobu geodezyjnego i kartograficznego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braku informacji o atrybutach można pozostawić niewypełnione pole, o ile przepisy dopuszczają pozostawienie danego pola bez wartości. Należy uzupełnić wszystkie atrybuty, </w:t>
        <w:br/>
        <w:t>o których informacja jest zawarta w udostępnionych materiałach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 trakcie aktualizacji inicjalnej bazy BDOT500 należy stosować hierarchię ważności atrybutu źródło według następującej kolejności: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pomiar na osnowę i obliczenia, w tym pomiary GNSS powiązane z osnową;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b) digitalizacja mapy i wektoryzacja rastra mapy;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fotogrametria;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pomiar w oparciu o elementy mapy lub dane projektowe;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) inne;</w:t>
      </w:r>
    </w:p>
    <w:p>
      <w:pPr>
        <w:pStyle w:val="ListParagraph"/>
        <w:widowControl w:val="false"/>
        <w:suppressAutoHyphens w:val="false"/>
        <w:autoSpaceDE w:val="false"/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nieokreślone;</w:t>
      </w:r>
    </w:p>
    <w:p>
      <w:pPr>
        <w:pStyle w:val="ListParagraph"/>
        <w:widowControl w:val="false"/>
        <w:suppressAutoHyphens w:val="false"/>
        <w:autoSpaceDE w:val="false"/>
        <w:spacing w:lineRule="auto" w:line="36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) niepoprawne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kty należy konstruować tak, aby zapewnić ich poprawność geometryczną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14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Dane o obiektach wprowadzonych i zaktualizowanych w bazie danych należy zapisać w sposób odzwierciedlający poprawne relacje topologiczne pomiędzy obiektami. W szczególności nie mogą one zawierać: zdublowanych wierzchołków linii, zapętleń linii, uskoków linii, niedociągnięć połączeń linii lub powierzchni, przeciągnięć połączeń linii lub powierzchni, bliskiego sąsiedztwa wierzchołków, brakujących segmentów obiektów liniowych i powierzchniowych, innych nieprawidłowych zależności zachodzących pomiędzy obiektami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14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yfikacja geometrii każdego obiektu powinna wymuszać aktualizację wszystkich obiektów związanych topologicznie z tym obiektem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14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uktura bazy danych ma być zgodna ze schematami aplikacyjnymi UML i GML, zawartymi </w:t>
        <w:br/>
        <w:t>w załączniku nr 4 do rozporządzenia w sprawie BDOT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0" w:after="0"/>
        <w:ind w:left="142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iektom wprowadzanym do bazy należy nadać, za pomocą systemu teleinformatycznego, </w:t>
        <w:br/>
        <w:t>w którym założona została inicjalna baza BDOT500 (EWMAPA 12 FB), identyfikatory infrastruktury informacji przestrzennej, na które składa się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strzeń nazw, utworzona z identyfikatora zbioru danych przestrzennych, do którego należy dany obiekt przestrzenny, według ewidencji zbiorów oraz usług danych przestrzennych infrastruktury informacji przestrzennej, o której mowa w przepisach wydanych na podstawie art.13 ust 5 ustawy </w:t>
      </w:r>
      <w:r>
        <w:rPr>
          <w:rFonts w:cs="Arial Narrow" w:ascii="Arial Narrow" w:hAnsi="Arial Narrow"/>
          <w:sz w:val="24"/>
          <w:szCs w:val="24"/>
          <w:lang w:val="pl-PL"/>
        </w:rPr>
        <w:br/>
      </w:r>
      <w:r>
        <w:rPr>
          <w:rFonts w:cs="Arial Narrow" w:ascii="Arial Narrow" w:hAnsi="Arial Narrow"/>
          <w:sz w:val="24"/>
          <w:szCs w:val="24"/>
        </w:rPr>
        <w:t xml:space="preserve">z dnia 4 marca 2010 r. o infrastrukturze informacji przestrzennej (Dz.U.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z 2018, poz. 1472</w:t>
      </w:r>
      <w:r>
        <w:rPr>
          <w:rFonts w:cs="Arial Narrow" w:ascii="Arial Narrow" w:hAnsi="Arial Narrow"/>
          <w:sz w:val="24"/>
          <w:szCs w:val="24"/>
        </w:rPr>
        <w:t>), uzupełniona po kropce skrótem – „BDOT500”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yfikator lokalny wyróżniający w sposób jednoznaczny dany obiekt bazy danych od innych obiektów zapisanych w tej bazi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yfikator wersji obiektu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142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leży utworzyć poprawne relacje topologiczne pomiędzy obiektami stanowiącymi przedmiot opracowania a obiektami w bazie ewidencji gruntów i budynków i pozostałymi elementami mapy zasadniczej w zakresie sieci uzbrojenia terenu w taki sposób, aby nie zmieniać danych zawartych </w:t>
        <w:br/>
        <w:t>w bazie ewidencji gruntów i budynków.</w:t>
      </w:r>
    </w:p>
    <w:p>
      <w:pPr>
        <w:pStyle w:val="TextBodyIndent"/>
        <w:numPr>
          <w:ilvl w:val="2"/>
          <w:numId w:val="8"/>
        </w:numPr>
        <w:spacing w:lineRule="auto" w:line="360"/>
        <w:ind w:left="14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wykonanych prac należy sporządzić dokumentację w formie operatu technicznego oraz w formacie PDF lub JPG. Sposób oznaczenia zeskanowanych dokumentów zawiera Załącznik nr 2.</w:t>
      </w:r>
    </w:p>
    <w:p>
      <w:pPr>
        <w:pStyle w:val="TextBodyIndent"/>
        <w:numPr>
          <w:ilvl w:val="2"/>
          <w:numId w:val="8"/>
        </w:numPr>
        <w:spacing w:lineRule="auto" w:line="360"/>
        <w:ind w:left="14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upełnioną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zaktualizowaną </w:t>
      </w:r>
      <w:r>
        <w:rPr>
          <w:rFonts w:cs="Arial Narrow" w:ascii="Arial Narrow" w:hAnsi="Arial Narrow"/>
          <w:sz w:val="24"/>
          <w:szCs w:val="24"/>
        </w:rPr>
        <w:t>baz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ogramie Ewmapa 12 FB,</w:t>
      </w:r>
      <w:r>
        <w:rPr>
          <w:rFonts w:cs="Arial Narrow" w:ascii="Arial Narrow" w:hAnsi="Arial Narrow"/>
          <w:sz w:val="24"/>
          <w:szCs w:val="24"/>
        </w:rPr>
        <w:t xml:space="preserve"> plik eksportu modyfikującego </w:t>
        <w:br/>
        <w:t>w formacie „eom”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programu Ewmapa 12 FB, plik eksportu danych ze zaktualizowanej inicjalnej bazy BDOT500 w formacie „gml”</w:t>
      </w:r>
      <w:r>
        <w:rPr>
          <w:rFonts w:cs="Arial Narrow" w:ascii="Arial Narrow" w:hAnsi="Arial Narrow"/>
          <w:sz w:val="24"/>
          <w:szCs w:val="24"/>
        </w:rPr>
        <w:t xml:space="preserve"> oraz plik zawierający skan operatu technicznego należy przekazać na nośniku danych (płyta DVD – 2 egzemplarze).</w:t>
      </w:r>
    </w:p>
    <w:p>
      <w:pPr>
        <w:pStyle w:val="ListParagraph"/>
        <w:widowControl w:val="false"/>
        <w:numPr>
          <w:ilvl w:val="2"/>
          <w:numId w:val="8"/>
        </w:numPr>
        <w:suppressAutoHyphens w:val="false"/>
        <w:autoSpaceDE w:val="false"/>
        <w:spacing w:lineRule="auto" w:line="360" w:before="120" w:after="0"/>
        <w:ind w:left="14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apewni zachowanie historii zmian danych w zaktualizowanej bazie BDOT500 oraz zachowanie wszystkich informacji i atrybutów związanych z treścią bazy mapy wektorowej, która stanowi materiał źródłowy do aktualizacji inicjalnej bazy BDOT500. </w:t>
      </w:r>
    </w:p>
    <w:p>
      <w:pPr>
        <w:pStyle w:val="TextBodyIndent"/>
        <w:numPr>
          <w:ilvl w:val="2"/>
          <w:numId w:val="8"/>
        </w:numPr>
        <w:spacing w:lineRule="auto" w:line="360"/>
        <w:ind w:left="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kazana przez Wykonawcę </w:t>
      </w:r>
      <w:r>
        <w:rPr>
          <w:rFonts w:cs="Arial Narrow" w:ascii="Arial Narrow" w:hAnsi="Arial Narrow"/>
          <w:sz w:val="24"/>
          <w:szCs w:val="24"/>
          <w:lang w:val="pl-PL"/>
        </w:rPr>
        <w:t>uzupełniona i zaktualizowan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nicjalna </w:t>
      </w:r>
      <w:r>
        <w:rPr>
          <w:rFonts w:cs="Arial Narrow" w:ascii="Arial Narrow" w:hAnsi="Arial Narrow"/>
          <w:sz w:val="24"/>
          <w:szCs w:val="24"/>
        </w:rPr>
        <w:t>baz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BDOT500</w:t>
      </w:r>
      <w:r>
        <w:rPr>
          <w:rFonts w:cs="Arial Narrow" w:ascii="Arial Narrow" w:hAnsi="Arial Narrow"/>
          <w:sz w:val="24"/>
          <w:szCs w:val="24"/>
        </w:rPr>
        <w:t xml:space="preserve"> oraz redakcja kartograficzna mapy zasadniczej zostaną poddane kontrol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zakresie obiektów wprowadzonych i zaktualizowanych w ramach przedmiotowej umow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numPr>
          <w:ilvl w:val="2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>Przekazany przez Wykonawcę plik gml zostanie poddany kontroli.</w:t>
      </w:r>
    </w:p>
    <w:p>
      <w:pPr>
        <w:pStyle w:val="TextBodyIndent"/>
        <w:numPr>
          <w:ilvl w:val="2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n aktualnośc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nicjalnej </w:t>
      </w:r>
      <w:r>
        <w:rPr>
          <w:rFonts w:cs="Arial Narrow" w:ascii="Arial Narrow" w:hAnsi="Arial Narrow"/>
          <w:sz w:val="24"/>
          <w:szCs w:val="24"/>
        </w:rPr>
        <w:t>baz</w:t>
      </w:r>
      <w:r>
        <w:rPr>
          <w:rFonts w:cs="Arial Narrow" w:ascii="Arial Narrow" w:hAnsi="Arial Narrow"/>
          <w:sz w:val="24"/>
          <w:szCs w:val="24"/>
          <w:lang w:val="pl-PL"/>
        </w:rPr>
        <w:t>y</w:t>
      </w:r>
      <w:r>
        <w:rPr>
          <w:rFonts w:cs="Arial Narrow" w:ascii="Arial Narrow" w:hAnsi="Arial Narrow"/>
          <w:sz w:val="24"/>
          <w:szCs w:val="24"/>
        </w:rPr>
        <w:t xml:space="preserve"> danych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BDOT500 </w:t>
      </w:r>
      <w:r>
        <w:rPr>
          <w:rFonts w:cs="Arial Narrow" w:ascii="Arial Narrow" w:hAnsi="Arial Narrow"/>
          <w:sz w:val="24"/>
          <w:szCs w:val="24"/>
        </w:rPr>
        <w:t xml:space="preserve">ustala się na dzień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30 listopad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2018</w:t>
      </w:r>
      <w:r>
        <w:rPr>
          <w:rFonts w:cs="Arial Narrow" w:ascii="Arial Narrow" w:hAnsi="Arial Narrow"/>
          <w:sz w:val="24"/>
          <w:szCs w:val="24"/>
        </w:rPr>
        <w:t xml:space="preserve"> r.</w:t>
      </w:r>
    </w:p>
    <w:p>
      <w:pPr>
        <w:pStyle w:val="TextBodyIndent"/>
        <w:numPr>
          <w:ilvl w:val="2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ma obowiązek wykonać prace zgodnie z przepisami obowiązującymi w dniu </w:t>
      </w:r>
      <w:r>
        <w:rPr>
          <w:rFonts w:cs="Arial Narrow" w:ascii="Arial Narrow" w:hAnsi="Arial Narrow"/>
          <w:sz w:val="24"/>
          <w:szCs w:val="24"/>
          <w:lang w:val="pl-PL"/>
        </w:rPr>
        <w:t>przekazania uzupełnionej i zaktualizowanej inicjalnej bazy BDOT500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TextBodyIndent"/>
        <w:numPr>
          <w:ilvl w:val="2"/>
          <w:numId w:val="8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ramach </w:t>
      </w:r>
      <w:r>
        <w:rPr>
          <w:rFonts w:cs="Arial Narrow" w:ascii="Arial Narrow" w:hAnsi="Arial Narrow"/>
          <w:sz w:val="24"/>
          <w:szCs w:val="24"/>
        </w:rPr>
        <w:t>prowadzonych prac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leży uzgodnić obiekty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uzupełnionej i zaktualizowanej bazy będącej przedmiotem umowy </w:t>
      </w:r>
      <w:r>
        <w:rPr>
          <w:rFonts w:cs="Arial Narrow" w:ascii="Arial Narrow" w:hAnsi="Arial Narrow"/>
          <w:sz w:val="24"/>
          <w:szCs w:val="24"/>
        </w:rPr>
        <w:t xml:space="preserve">na styku obrębów, </w:t>
      </w:r>
      <w:r>
        <w:rPr>
          <w:rFonts w:cs="Arial Narrow" w:ascii="Arial Narrow" w:hAnsi="Arial Narrow"/>
          <w:sz w:val="24"/>
          <w:szCs w:val="24"/>
          <w:lang w:val="pl-PL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 których została zaktualizowana inicjalna baza </w:t>
      </w:r>
      <w:r>
        <w:rPr>
          <w:rFonts w:cs="Arial Narrow" w:ascii="Arial Narrow" w:hAnsi="Arial Narrow"/>
          <w:sz w:val="24"/>
          <w:szCs w:val="24"/>
          <w:lang w:val="pl-PL"/>
        </w:rPr>
        <w:t>BDOT500.</w:t>
      </w:r>
    </w:p>
    <w:p>
      <w:pPr>
        <w:pStyle w:val="TextBodyIndent"/>
        <w:spacing w:lineRule="auto" w:line="36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" w:hanging="25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pis istniejących materiałów źródłowych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e informacje o stanie i sposobie prowadzenia mapy zasadniczej: 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pa zasadnicza prowadzona jest w programie Ewmapa FB 12 w rozwarstwieniu zgodnym </w:t>
        <w:br/>
        <w:t xml:space="preserve">z Instrukcją Techniczną K-1 Mapa zasadnicza (1998 r.). Elementy będące przedmiotem opracowania nie są obiektami. Mapa zasadnicza prowadzona jest w postaci hybrydowej i wektorowej. Mapa zasadnicza prowadzona jest w postaci elektronicznej od 2003 r. Część elementów, w tym podlegające opracowaniu, ma wprowadzone w bazie operatów źródło pomiaru (identyfikator zgłoszenia pracy geodezyjnej i kartograficznej lub identyfikator ewidencyjny materiału zasobu geodezyjnego </w:t>
        <w:br/>
        <w:t>i kartograficznego) powiązane z informacją zawartą w programie Ośrodek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icjalna </w:t>
      </w:r>
      <w:r>
        <w:rPr>
          <w:rFonts w:cs="Arial Narrow" w:ascii="Arial Narrow" w:hAnsi="Arial Narrow"/>
          <w:bCs/>
          <w:sz w:val="24"/>
          <w:szCs w:val="24"/>
        </w:rPr>
        <w:t xml:space="preserve">baza </w:t>
      </w:r>
      <w:r>
        <w:rPr>
          <w:rFonts w:cs="Arial Narrow" w:ascii="Arial Narrow" w:hAnsi="Arial Narrow"/>
          <w:sz w:val="24"/>
          <w:szCs w:val="24"/>
        </w:rPr>
        <w:t>BDOT500 została utworzona w latach 2016 – 2018 r. Baza została utworzona w podziale obrębowym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2016 r. obręby: Włocławek KM 1 – Włocławek KM 22, Michelin KM 01- Michelin KM 22, Włocławek KM 28 - Włocławek KM 93,  Włocławek KM 102 -Włocławek KM 114,  Włocławek KM 124/1, Włocławek KM 124/2. Inicjalna baza BDOT500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tworzona w 2016 r. została zaktualizowana do końca 2016 r.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2017 obręby: Łęg, Rybnica, Krzywa Góra, Kawka, Leopoldowo, Rózinowo, Włocławek KM 23 - Włocławek KM 27, Włocławek KM 94 - Włocławek KM 100, Włocławek KM 115 - Włocławek KM 123,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2018 obręby: Korabniki, Azoty.</w:t>
      </w:r>
    </w:p>
    <w:p>
      <w:pPr>
        <w:pStyle w:val="ListParagraph"/>
        <w:spacing w:lineRule="auto" w:line="360" w:before="0" w:after="0"/>
        <w:ind w:left="0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y prac związanych z utworzeniem inicjalnej bazy BDOT500 zapewnili zachowanie historii zmian danych oraz zachowanie wszystkich informacji i atrybutów związanych z treścią bazy mapy wektorowej, która stanowiła między innymi materiał źródłowy do utworzenia </w:t>
      </w:r>
      <w:r>
        <w:rPr>
          <w:rFonts w:cs="Arial Narrow" w:ascii="Arial Narrow" w:hAnsi="Arial Narrow"/>
          <w:color w:val="000000"/>
          <w:sz w:val="24"/>
          <w:szCs w:val="24"/>
        </w:rPr>
        <w:t>inicjalnej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azy BDOT 500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niejące materiały źródłowe:</w:t>
      </w:r>
    </w:p>
    <w:p>
      <w:pPr>
        <w:pStyle w:val="Lista2"/>
        <w:numPr>
          <w:ilvl w:val="0"/>
          <w:numId w:val="12"/>
        </w:numPr>
        <w:autoSpaceDE w:val="false"/>
        <w:spacing w:lineRule="auto" w:line="360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materiały zasobu geodezyjnego i kartograficznego stanowiące wyniki prac geodezyjnych lub prac kartograficznych zgłoszonych w Wydziale Geodezji i Kartografii i przyjętych do zasobu geodezyjnego i kartograficznego od 1 stycznia 2017 r. do dnia </w:t>
      </w:r>
      <w:r>
        <w:rPr>
          <w:rFonts w:cs="Arial Narrow" w:ascii="Arial Narrow" w:hAnsi="Arial Narrow"/>
          <w:color w:val="000000"/>
          <w:lang w:val="pl-PL"/>
        </w:rPr>
        <w:t>30 listopada 2018 r.</w:t>
      </w:r>
      <w:r>
        <w:rPr>
          <w:rFonts w:cs="Arial Narrow" w:ascii="Arial Narrow" w:hAnsi="Arial Narrow"/>
          <w:lang w:val="pl-PL"/>
        </w:rPr>
        <w:t xml:space="preserve"> przetworzone do postaci dokumentów elektronicznych. Wykaz 882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operatów zawierających obiekty BDOT, przyjętych do zasobu geodezyjnego i kartograficznego w okresie od 1 stycznia 2017 r. do 15 października </w:t>
        <w:br/>
        <w:t>2018 r. znajduje się w Załączniku nr 3 do Umowy. Skany 830 operatów zostaną przekazane Wykonawcy w dniu podpisania umowy. Oszacowano, że do 30 listopada 2018 r. roku wpłynie około 60 nowych operatów zawierających obiekty BDOT. 52 operaty przyjęte do państwowego zasobu geodezyjnego i kartograficznego od 15 września 2018 r. do 15 października 2018 r., których skany aktualnie są wykonywane wyszczególnione zostały w Załączniku nr 4 do Umowy. Skany tych operatów oraz skany operatów przyjętych do zasobu geodezyjnego i kartograficznego w okresie od 16 października 2018 r. do 30 listopada 2018 r. będą sukcesywnie przekazywane Wykonawcy.</w:t>
      </w:r>
    </w:p>
    <w:p>
      <w:pPr>
        <w:pStyle w:val="Lista2"/>
        <w:numPr>
          <w:ilvl w:val="0"/>
          <w:numId w:val="12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ektorowa mapa zasadnicza dla obszaru opracowania (w tym obiektowa mapa ewidencji gruntów </w:t>
        <w:br/>
        <w:t>i budynków w postaci obiektowej bazy działek, obiektowa baza klasoużytków oraz budynków</w:t>
        <w:br/>
        <w:t xml:space="preserve"> w postaci obiektów na warstwach) jest prowadzona w programie Ewmapa FB 12 w rozwarstwieniu zgodnym z Instrukcją Techniczną K-1 Mapa zasadnicza (1998 r.). </w:t>
      </w:r>
    </w:p>
    <w:p>
      <w:pPr>
        <w:pStyle w:val="Lista2"/>
        <w:numPr>
          <w:ilvl w:val="0"/>
          <w:numId w:val="12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stry mapy zasadniczej w formacie evr,</w:t>
      </w:r>
    </w:p>
    <w:p>
      <w:pPr>
        <w:pStyle w:val="Lista2"/>
        <w:numPr>
          <w:ilvl w:val="0"/>
          <w:numId w:val="12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lang w:val="pl-PL"/>
        </w:rPr>
        <w:t>baza szczegółowych osnów geodezyjnych jest prowadzona w programie Bank Osnów w układzie współrzędnych płaskich prostokątnych PL-2000 strefa 6 oraz układzie współrzędnych wysokościowych „Kronsztadt 86” i „Kronsztadt 60”,</w:t>
      </w:r>
    </w:p>
    <w:p>
      <w:pPr>
        <w:pStyle w:val="Lista2"/>
        <w:numPr>
          <w:ilvl w:val="0"/>
          <w:numId w:val="12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lang w:val="pl-PL"/>
        </w:rPr>
        <w:t>ortofotomapa z 2012 r. (ORTO-010, o terenowej wielkości piksela równej 0,10 m - rastry w formacie programu Ewmapa – evr oraz w formacie tiff.),</w:t>
      </w:r>
    </w:p>
    <w:p>
      <w:pPr>
        <w:pStyle w:val="Lista2"/>
        <w:numPr>
          <w:ilvl w:val="0"/>
          <w:numId w:val="12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icjalna baza BDOT500 dla Miasta Włocławek (format fdb i pliki eksportu obiektów do modyfikacji).</w:t>
      </w:r>
    </w:p>
    <w:p>
      <w:pPr>
        <w:pStyle w:val="Lista2"/>
        <w:numPr>
          <w:ilvl w:val="0"/>
          <w:numId w:val="5"/>
        </w:numPr>
        <w:tabs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lang w:val="pl-PL"/>
        </w:rPr>
        <w:t>Przekazanie przedmiotu zamówienia do kontroli</w:t>
      </w:r>
      <w:r>
        <w:rPr>
          <w:rFonts w:cs="Arial Narrow" w:ascii="Arial Narrow" w:hAnsi="Arial Narrow"/>
          <w:lang w:val="pl-PL"/>
        </w:rPr>
        <w:t>:</w:t>
      </w:r>
    </w:p>
    <w:p>
      <w:pPr>
        <w:pStyle w:val="Lista2"/>
        <w:numPr>
          <w:ilvl w:val="0"/>
          <w:numId w:val="7"/>
        </w:numPr>
        <w:tabs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Termin zakończenia prac ustala się </w:t>
      </w:r>
      <w:r>
        <w:rPr>
          <w:rFonts w:cs="Arial Narrow" w:ascii="Arial Narrow" w:hAnsi="Arial Narrow"/>
          <w:b/>
          <w:lang w:val="pl-PL"/>
        </w:rPr>
        <w:t>na dzień 5 grudnia 2018 r.</w:t>
      </w:r>
    </w:p>
    <w:p>
      <w:pPr>
        <w:pStyle w:val="Lista2"/>
        <w:numPr>
          <w:ilvl w:val="0"/>
          <w:numId w:val="7"/>
        </w:numPr>
        <w:tabs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a zawiadomi Zamawiającego o zakończeniu prac w formie pisemnej.</w:t>
      </w:r>
    </w:p>
    <w:p>
      <w:pPr>
        <w:pStyle w:val="Lista2"/>
        <w:numPr>
          <w:ilvl w:val="0"/>
          <w:numId w:val="7"/>
        </w:numPr>
        <w:tabs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lang w:val="pl-PL"/>
        </w:rPr>
        <w:t>Wykonawca w dniu zawiadomienia przedłoży operat techniczny wraz z płytami DVD .</w:t>
      </w:r>
    </w:p>
    <w:p>
      <w:pPr>
        <w:pStyle w:val="Lista2"/>
        <w:numPr>
          <w:ilvl w:val="0"/>
          <w:numId w:val="7"/>
        </w:numPr>
        <w:tabs>
          <w:tab w:val="left" w:pos="142" w:leader="none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lang w:val="pl-PL"/>
        </w:rPr>
        <w:t xml:space="preserve">Zamawiający w </w:t>
      </w:r>
      <w:r>
        <w:rPr>
          <w:rFonts w:cs="Arial Narrow" w:ascii="Arial Narrow" w:hAnsi="Arial Narrow"/>
          <w:b/>
          <w:lang w:val="pl-PL"/>
        </w:rPr>
        <w:t>terminie 3 dni</w:t>
      </w:r>
      <w:r>
        <w:rPr>
          <w:rFonts w:cs="Arial Narrow" w:ascii="Arial Narrow" w:hAnsi="Arial Narrow"/>
          <w:lang w:val="pl-PL"/>
        </w:rPr>
        <w:t xml:space="preserve"> od dnia dostarczenia przedmiotu zamówienia przeprowadzi kontrolę prac. W przypadku stwierdzenia usterek lub błędów sporządzi protokół kontroli prac i przekaże Wykonawcy wraz z operatem i pozostałymi materiałami do poprawy. </w:t>
      </w:r>
      <w:r>
        <w:rPr>
          <w:rFonts w:cs="Arial Narrow" w:ascii="Arial Narrow" w:hAnsi="Arial Narrow"/>
          <w:b/>
          <w:lang w:val="pl-PL"/>
        </w:rPr>
        <w:t xml:space="preserve">Wykonawca ma obowiązek usunąć usterki do dnia 14 grudnia 2018 r. </w:t>
      </w:r>
    </w:p>
    <w:p>
      <w:pPr>
        <w:pStyle w:val="Lista2"/>
        <w:numPr>
          <w:ilvl w:val="0"/>
          <w:numId w:val="7"/>
        </w:numPr>
        <w:tabs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dbiorem objęta będzie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uzupełniona i zaktualizowana inicjalna baza BDOT500, operat techniczny oraz funkcjonowanie bazy, w tym, między innymi możliwość aktualizacji bazy oraz możliwość sporządzania wydruków mapy zasadniczej i mapy ewidencyjnej.</w:t>
      </w:r>
    </w:p>
    <w:p>
      <w:pPr>
        <w:pStyle w:val="Lista2"/>
        <w:numPr>
          <w:ilvl w:val="0"/>
          <w:numId w:val="7"/>
        </w:numPr>
        <w:tabs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amawiający przeprowadzi kontrolę treści mapy przez porównanie treści mapy zasadniczej </w:t>
        <w:br/>
        <w:t xml:space="preserve">i zaktualizowanej inicjalnej bazy BDOT500. </w:t>
      </w:r>
    </w:p>
    <w:p>
      <w:pPr>
        <w:pStyle w:val="Lista2"/>
        <w:numPr>
          <w:ilvl w:val="0"/>
          <w:numId w:val="7"/>
        </w:numPr>
        <w:tabs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czynności odbioru Zamawiający sporządzi protokół. Protokół odbioru będzie podstawą wystawienia faktury (rachunku) i wypłaty wynagrodzenia.</w:t>
      </w:r>
    </w:p>
    <w:p>
      <w:pPr>
        <w:pStyle w:val="Lista2"/>
        <w:numPr>
          <w:ilvl w:val="0"/>
          <w:numId w:val="5"/>
        </w:numPr>
        <w:autoSpaceDE w:val="false"/>
        <w:spacing w:lineRule="auto" w:line="360"/>
        <w:ind w:left="284" w:hanging="0"/>
        <w:rPr/>
      </w:pPr>
      <w:r>
        <w:rPr>
          <w:rFonts w:cs="Arial Narrow" w:ascii="Arial Narrow" w:hAnsi="Arial Narrow"/>
          <w:b/>
          <w:bCs/>
          <w:lang w:val="pl-PL"/>
        </w:rPr>
        <w:t>Pozostałe ustalenia</w:t>
      </w:r>
      <w:r>
        <w:rPr>
          <w:rFonts w:cs="Arial Narrow" w:ascii="Arial Narrow" w:hAnsi="Arial Narrow"/>
          <w:lang w:val="pl-PL"/>
        </w:rPr>
        <w:t>: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acę należy zgłosić w Wydziale Geodezji i Kartografii Urzędu Miasta Włocławek.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lang w:val="pl-PL"/>
        </w:rPr>
        <w:t xml:space="preserve">Zamawiający udostępni materiały źródłowe nieodpłatnie, zgodnie z art.40a ust.3 ustawy z dnia </w:t>
        <w:br/>
        <w:t>17 maja 1989 r. – Prawo geodezyjne i kartograficzne (Dz. U. z 2017 r. poz. 2101, ze zm.);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konawca jest zobowiązany do prowadzenia Dziennika prac przez cały okres realizacji umowy. </w:t>
        <w:br/>
        <w:t>W Dzienniku prac będą zapisywane, między innymi, uzgodnienia z Zamawiającym, ustalenia</w:t>
        <w:br/>
        <w:t xml:space="preserve">i omówienia problemów. Dziennik prac może być kontrolowany przez Zamawiającego w okresie trwania umowy. 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zastrzega sobie prawo kontroli wykonywanych prac w dowolnym momencie ich wykonywania, w tym kontroli struktury plików uzupełnionej i zaktualizowanej inicjalnej bazy BDOT500 poprzez próbne załadowanie plików do kopii bazy danych Zamawiającego.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miany wynikające ze zmian przepisów prawnych zaistniałe w trakcie wykonywania przedmiotowych prac wymagają uzgodnienia z Wykonawcą w formie pisemnej. 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lang w:val="pl-PL"/>
        </w:rPr>
        <w:t>Zamawiający zastrzega sobie prawo powołania inspektora nadzoru do bieżącej kontroli przedmiotowej pracy, o czym niezwłocznie poinformuje Wykonawcę.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nie ma obowiązku wskazywania wszystkich wykrytych błędów, a jedynie ich przykłady. Wykonawca ma obowiązek poprawienia wszystkich błędów na podstawie wskazanych przykładów.</w:t>
      </w:r>
    </w:p>
    <w:p>
      <w:pPr>
        <w:pStyle w:val="Lista2"/>
        <w:numPr>
          <w:ilvl w:val="0"/>
          <w:numId w:val="4"/>
        </w:numPr>
        <w:autoSpaceDE w:val="false"/>
        <w:spacing w:lineRule="auto" w:line="360"/>
        <w:ind w:left="284" w:hanging="284"/>
        <w:rPr/>
      </w:pPr>
      <w:r>
        <w:rPr>
          <w:rFonts w:cs="Arial Narrow" w:ascii="Arial Narrow" w:hAnsi="Arial Narrow"/>
          <w:lang w:val="pl-PL"/>
        </w:rPr>
        <w:t>Wykonawca udzieli rękojmi i gwarancji na wykonane prace na okres 60 miesięcy licząc od dnia odbior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  <w:bCs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z4">
    <w:name w:val="WW8Num12z4"/>
    <w:qFormat/>
    <w:rPr>
      <w:rFonts w:ascii="Symbol" w:hAnsi="Symbol" w:cs="Symbol"/>
      <w:color w:val="000000"/>
      <w:sz w:val="24"/>
    </w:rPr>
  </w:style>
  <w:style w:type="character" w:styleId="WW8Num12z5">
    <w:name w:val="WW8Num12z5"/>
    <w:qFormat/>
    <w:rPr>
      <w:rFonts w:ascii="Arial" w:hAnsi="Arial" w:cs="Arial"/>
      <w:color w:val="000000"/>
      <w:sz w:val="24"/>
    </w:rPr>
  </w:style>
  <w:style w:type="character" w:styleId="WW8Num12z6">
    <w:name w:val="WW8Num12z6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bCs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Arial" w:hAnsi="Arial" w:cs="Arial"/>
    </w:rPr>
  </w:style>
  <w:style w:type="paragraph" w:styleId="Lista2">
    <w:name w:val="Lista 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0"/>
      <w:ind w:left="360" w:firstLine="66"/>
      <w:jc w:val="both"/>
      <w:textAlignment w:val="baseline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141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6:00Z</dcterms:created>
  <dc:creator>kwilk</dc:creator>
  <dc:description/>
  <cp:keywords/>
  <dc:language>en-US</dc:language>
  <cp:lastModifiedBy>Katarzyna Wilk</cp:lastModifiedBy>
  <cp:lastPrinted>2018-10-26T12:04:00Z</cp:lastPrinted>
  <dcterms:modified xsi:type="dcterms:W3CDTF">2018-10-26T10:38:00Z</dcterms:modified>
  <cp:revision>7</cp:revision>
  <dc:subject/>
  <dc:title>Załącznik nr 1 do umowy 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721572</vt:r8>
  </property>
  <property fmtid="{D5CDD505-2E9C-101B-9397-08002B2CF9AE}" pid="3" name="_AuthorEmail">
    <vt:lpwstr>mdebicka@um.wloclawek.pl</vt:lpwstr>
  </property>
  <property fmtid="{D5CDD505-2E9C-101B-9397-08002B2CF9AE}" pid="4" name="_AuthorEmailDisplayName">
    <vt:lpwstr>Monika Dębicka</vt:lpwstr>
  </property>
  <property fmtid="{D5CDD505-2E9C-101B-9397-08002B2CF9AE}" pid="5" name="_EmailSubject">
    <vt:lpwstr>dot. BIP-u</vt:lpwstr>
  </property>
</Properties>
</file>