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Umow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sób oznaczenia zeskanowanych dokumentów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W szczególności należy uwzględnić materiały wymienione w § 71 ust.2 rozporządzenia Ministra Spraw Wewnętrznych z dnia 9 listopada 2011 r </w:t>
      </w:r>
      <w:r>
        <w:rPr>
          <w:rFonts w:cs="Arial Narrow" w:ascii="Arial Narrow" w:hAnsi="Arial Narrow"/>
          <w:bCs/>
          <w:sz w:val="24"/>
          <w:szCs w:val="24"/>
        </w:rPr>
        <w:t xml:space="preserve">w sprawie standardów technicznych wykonywania geodezyjnych pomiarów sytuacyjnych i wysokościowych oraz opracowywania i przekazywania wyników tych pomiarów do państwowego zasobu geodezyjnego i kartograficznego </w:t>
      </w:r>
      <w:r>
        <w:rPr>
          <w:rFonts w:cs="Arial Narrow" w:ascii="Arial Narrow" w:hAnsi="Arial Narrow"/>
          <w:sz w:val="24"/>
          <w:szCs w:val="24"/>
        </w:rPr>
        <w:t xml:space="preserve">(Dz. U. z 2011 r. Nr. 263, poz. 1572), a także zgodnie z przepisami rozporządzenia Ministra Administracji i Cyfryzacji z dnia 15 września 2013 r. w sprawie organizacji i trybu prowadzenia państwowego zasobu geodezyjnego </w:t>
        <w:br/>
        <w:t>i kartograficznego (Dz.U. z 2013 r., poz. 1183) - Załącznik nr 2, ust. 9 l.p. 3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1 - szkic polowy/zbiór szkiców polowych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- wykaz współrzędnych/zbiór wykazów współrzędnych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- protokół/zbiór protokołów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- opis topograficzny/zbiór opisów topograficznych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- sprawozdanie techniczne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 - mapa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 - plik danych EGIB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 - plik danych GESUT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 - plik danych K-GESUT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4"/>
          <w:szCs w:val="24"/>
        </w:rPr>
        <w:t>10 - plik danych BDOT500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 - plik danych PRPOG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 – plik danych BDSOG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 - plik danych BDOT10k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 - plik danych Z-BDOT10k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 - plik danych BDOO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 - plik danych BDZLIS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7 - plik danych BDNMT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8 - plik danych BDORTO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 - plik danych PRG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 - plik danych PRNG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1 – inny.”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Wykonane dokumenty elektroniczne należy nazwać zgodnie z oznaczeniami przedstawionymi </w:t>
        <w:br/>
        <w:t>w ust. 1 - 1_szkic_polowy w przypadku szkicu polowego/zbioru szkiców polowych, w sposób umożliwiający szybki i jednoznaczny wybór dokumentów do przeglądania przez Wykonawców prac geodezyjnych i kartograficznych zgłaszających prace drogą internetową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3. W sytuacji, gdy jeden typ materiałów zasobu w postaci nieelektronicznej (np. szkic polowy/zbiór szkiców polowych) znajduje się na kilku stronach należy nazwać go, po przetworzeniu w sposób wskazany w ust. 5, dodając po oznaczeniu „rodzaju dokumentu” kolejny numer strony, np: 1_szkic_polowy_1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1:00Z</dcterms:created>
  <dc:creator>kwilk</dc:creator>
  <dc:description/>
  <cp:keywords/>
  <dc:language>en-US</dc:language>
  <cp:lastModifiedBy>Katarzyna Wilk</cp:lastModifiedBy>
  <cp:lastPrinted>2018-10-26T09:12:00Z</cp:lastPrinted>
  <dcterms:modified xsi:type="dcterms:W3CDTF">2018-10-26T09:48:00Z</dcterms:modified>
  <cp:revision>3</cp:revision>
  <dc:subject/>
  <dc:title>Załącznik nr 2 do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951772</vt:r8>
  </property>
  <property fmtid="{D5CDD505-2E9C-101B-9397-08002B2CF9AE}" pid="3" name="_AuthorEmail">
    <vt:lpwstr>mdebicka@um.wloclawek.pl</vt:lpwstr>
  </property>
  <property fmtid="{D5CDD505-2E9C-101B-9397-08002B2CF9AE}" pid="4" name="_AuthorEmailDisplayName">
    <vt:lpwstr>Monika Dębicka</vt:lpwstr>
  </property>
  <property fmtid="{D5CDD505-2E9C-101B-9397-08002B2CF9AE}" pid="5" name="_EmailSubject">
    <vt:lpwstr>dot. BIP-u</vt:lpwstr>
  </property>
</Properties>
</file>