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Załącznik nr 1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  <w:lang w:val="en-US" w:eastAsia="en-US"/>
        </w:rPr>
      </w:pPr>
      <w:r>
        <w:rPr>
          <w:rFonts w:cs="Arial Narrow" w:ascii="Arial Narrow" w:hAnsi="Arial Narrow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12128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9.55pt" to="454.7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Protokół </w:t>
      </w:r>
      <w:r>
        <w:rPr>
          <w:rFonts w:cs="Arial Narrow" w:ascii="Arial Narrow" w:hAnsi="Arial Narrow"/>
          <w:sz w:val="32"/>
          <w:szCs w:val="32"/>
        </w:rPr>
        <w:t>(wzór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 Zebrania Założycielskiego Stowarzyszenia Kultury Fizycznej pod nazwą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zniowski Klub Sportowy 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pełna nazwa klubu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Zebranie Założycielskie odbyło się w dniu .....................................r. w 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W Zebraniu Założycielskim uczestniczyło ................. osób, zgodnie z Listą Obecności, stanowiącą załącznik nr 4 do niniejszego Protokółu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Obrady otworzył Pan(i) ...................................................., który(a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</w:r>
      <w:r>
        <w:rPr>
          <w:rFonts w:cs="Arial Narrow" w:ascii="Arial Narrow" w:hAnsi="Arial Narrow"/>
          <w:i/>
          <w:sz w:val="18"/>
          <w:szCs w:val="18"/>
        </w:rPr>
        <w:t xml:space="preserve">     (imię i nazwisko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oznał(a) zebranych z celem zebrania i przedstawił(a)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4"/>
          <w:szCs w:val="24"/>
        </w:rPr>
        <w:t>1) kandydata(kę) na Przewodniczącego(ą) Zebrania 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18"/>
          <w:szCs w:val="18"/>
        </w:rPr>
        <w:t>(imię i nazwisko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 kandydata(kę) na Sekretarza Zebrania 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18"/>
          <w:szCs w:val="18"/>
        </w:rPr>
        <w:t>(imię i nazwisko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Innych kandydatur nie zgłoszono i w wyniku głosowania jawnego jednogłośnie wybrano zgłoszonych kandydatów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Przewodniczący Zebrania przedstawił zebranym następujący porządek obrad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 zapoznanie się z treścią projektu statutu i dyskusja w tym temacie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 podjęcie uchwał w sprawi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założenia Uczniowskiego Klubu Sportoweg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b) uchwalenia statutu Uczniowskiego Klubu Sportowego 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c) wyborze Komitetu Założycielskiego i upoważnienia Komitetu do dokonania czynności zmierzających do dokonania wpisu utworzonego stowarzyszenia do ewidencji prowadzonej przez Biuro  Sportu                           i Turystyki Urzędu Miasta Włocławek i zorganizowania pierwszego walnego zebrania członków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Po dyskusji Zebranie Założycielskie podjęło następujące uchwały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 w sprawie utworzenia Uczniowskiego Klubu Sportowego (SKS; MKS; LKS) .................................................................................................; uchwałę podjęto jednogłośnie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 w sprawie uchwalenia statutu Uczniowskiego Klubu Sportowego (SKS; MKS; LKS) .................................................................................................; uchwałę podjęto jednogłośnie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) w sprawie wyboru Komitetu Założycielskiego w składzie: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imię i nazwisko)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imię i nazwisko)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;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imię i nazwisko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hwałę podjęto jednogłośnie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Upoważniono Komitet Założycielski do podejmowania wszelkich działań zmierzających do wpisania do ewidencji stowarzyszenia; uchwałę podjęto jednogłośni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Zebranie Założycielskie ustaliło, że tymczasowa siedziba stowarzyszenia będzie się mieściła w ..............................., przy ul. 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Na tym Zebraniu Założycielskie zakończon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ab/>
        <w:tab/>
      </w:r>
      <w:r>
        <w:rPr>
          <w:rFonts w:cs="Arial Narrow" w:ascii="Arial Narrow" w:hAnsi="Arial Narrow"/>
          <w:sz w:val="24"/>
          <w:szCs w:val="24"/>
        </w:rPr>
        <w:t>…………………………..</w:t>
        <w:tab/>
        <w:tab/>
        <w:tab/>
        <w:tab/>
        <w:t>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>Sekretarz</w:t>
        <w:tab/>
        <w:tab/>
        <w:tab/>
        <w:tab/>
        <w:tab/>
        <w:t>Przewodniczący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49:00Z</dcterms:created>
  <dc:creator>Wydział Edukacji i Sportu</dc:creator>
  <dc:description/>
  <cp:keywords/>
  <dc:language>en-US</dc:language>
  <cp:lastModifiedBy>Stanisław Stanowski</cp:lastModifiedBy>
  <dcterms:modified xsi:type="dcterms:W3CDTF">2018-11-05T11:49:00Z</dcterms:modified>
  <cp:revision>2</cp:revision>
  <dc:subject/>
  <dc:title>WES</dc:title>
</cp:coreProperties>
</file>