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 5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ałącznik nr ................................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 ofer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O NIEKARALNOŚCI I KORZYSTANIU Z PEŁNI PRAW PUBLICZNYCH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niżej podpisany(a)</w:t>
        <w:tab/>
        <w:t>……………………………………………………………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wiadomy(a) odpowiedzialności karnej wynikającej z art. 233 §1 kodeksu karnego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ż nie byłem(am) skazany(a) prawomocnym wyrokiem sądu za umyślne przestępstwo ścigane z oskarżenia publicznego lub umyślne przestępstwo skarbowe, że posiadam pełną zdolność do czynności prawnych oraz korzystam z pełni praw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.                                                  podpis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2:00Z</dcterms:created>
  <dc:creator>Marzena Marciniak</dc:creator>
  <dc:description/>
  <cp:keywords/>
  <dc:language>en-US</dc:language>
  <cp:lastModifiedBy>Marzena Marciniak</cp:lastModifiedBy>
  <dcterms:modified xsi:type="dcterms:W3CDTF">2018-11-09T11:44:00Z</dcterms:modified>
  <cp:revision>1</cp:revision>
  <dc:subject/>
  <dc:title/>
</cp:coreProperties>
</file>