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8" w:firstLine="696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Załącznik nr 1 do ogłoszeni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Załącznik nr ................................</w:t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 oferty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nazwa i adres organizacji pozarządow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OFERENTA  O ZOBOWIĄZANIU DO ZAPEWNIENIA POUFNOŚCI W ZWIĄZKU                    Z UDZIELANIEM NIEODPŁATNEJ POMOCY PRAWNEJ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ADCZENIEM NIEODPŁATNEGO PORADNICTWA OBYWATELSKIEGO I JEJ DOKUMENTOWANI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Przystępując do udziału w otwartym konkursie na powierzenie realizacji zleconego zadania administracji rządowej   z zakresu prowadzenia punktu przeznaczonego na udzielania nieodpłatnej pomocy prawnej lub świadczenie nieodpłatnego poradnictwa obywatelskiego w 2019 roku ogłoszonego przez Prezydenta Miasta Włocławek oświadczam,  że zobowiązuję się do zapewnienia poufności w związku z udzielaniem nieodpłatnej pomocy prawnej lub świadczeniem nieodpłatnego poradnictwa obywatelskiego i jej dokumentowaniem zgodnie     z przepisami art. 11 ust. 6 pkt 3 lit. a ustawy z dnia 5 sierpnia 2015 r. o nieodpłatnej pomocy prawnej i edukacji prawnej (Dz. U. z 2017r., poz. 2030 z późn. zm.)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                      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miejscowość, data         podpis Oferenta lub osoby upoważnionej                                                                                                  .                                                                                                                                                       do reprezentowania  Oferent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4:00Z</dcterms:created>
  <dc:creator>Marzena Marciniak</dc:creator>
  <dc:description/>
  <cp:keywords/>
  <dc:language>en-US</dc:language>
  <cp:lastModifiedBy>Marzena Marciniak</cp:lastModifiedBy>
  <dcterms:modified xsi:type="dcterms:W3CDTF">2018-11-09T11:37:00Z</dcterms:modified>
  <cp:revision>1</cp:revision>
  <dc:subject/>
  <dc:title/>
</cp:coreProperties>
</file>