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4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ałącznik nr ................................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E OFERENTA  DO PRZESTRZEGANIA ZASAD ETYKI W ZWIĄZKU   Z UDZIELANIEM NIEODPŁATNEJ POMOCY PRAW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CZENIEM NIEODPŁATNEGO PORADNICTWA OBYWATELSKIEGO I JEJ DOKUMENTOWANI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zystępując do udziału w otwartym konkursie na powierzenie realizacji zleconego zadania administracji rządowej   z zakresu prowadzenia punktu przeznaczonego na udzielania nieodpłatnej pomocy prawnej lub świadczenie nieodpłatnego poradnictwa obywatelskiego w 2019 roku ogłoszonego przez Prezydenta Miasta Włocławek oświadczam, że zobowiązuję się do przestrzegania zasad etyki przy udzielaniu nieodpłatnej pomocy prawnej lub świadczenia nieodpłatnego poradnictwa obywatelskiego, w szczególności  w sytuacji, gdy zachodzi konflikt interesów, zgodnie z przepisami art. 10 ust. 1 pkt 3 lit. c tiret 3 oraz art. 10 ust.2 pkt 3 lit. c tiret 3  ustawy z dnia 15 czerwca 2018 r.o zmianie ustawy o nieodpłatnej pomocy prawnej i edukacji prawnej oraz niektórych innych ustaw (Dz. U. z 2018r., poz. 1461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.                                                  podpis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0:00Z</dcterms:created>
  <dc:creator>Marzena Marciniak</dc:creator>
  <dc:description/>
  <cp:keywords/>
  <dc:language>en-US</dc:language>
  <cp:lastModifiedBy>Marzena Marciniak</cp:lastModifiedBy>
  <dcterms:modified xsi:type="dcterms:W3CDTF">2018-11-09T11:41:00Z</dcterms:modified>
  <cp:revision>1</cp:revision>
  <dc:subject/>
  <dc:title/>
</cp:coreProperties>
</file>