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954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załącznik nr 3 </w:t>
        <w:br/>
      </w:r>
      <w:r>
        <w:rPr>
          <w:rFonts w:cs="Arial Narrow" w:ascii="Arial Narrow" w:hAnsi="Arial Narrow"/>
          <w:b w:val="false"/>
          <w:sz w:val="22"/>
          <w:szCs w:val="22"/>
        </w:rPr>
        <w:t xml:space="preserve">do umowy Nr </w:t>
      </w:r>
      <w:r>
        <w:rPr>
          <w:rFonts w:cs="Arial Narrow" w:ascii="Arial Narrow" w:hAnsi="Arial Narrow"/>
          <w:b w:val="false"/>
          <w:color w:val="0000FF"/>
          <w:sz w:val="22"/>
          <w:szCs w:val="22"/>
        </w:rPr>
        <w:t xml:space="preserve">……………… </w:t>
      </w:r>
      <w:r>
        <w:rPr>
          <w:rFonts w:cs="Arial Narrow" w:ascii="Arial Narrow" w:hAnsi="Arial Narrow"/>
          <w:b w:val="false"/>
          <w:sz w:val="22"/>
          <w:szCs w:val="22"/>
        </w:rPr>
        <w:br/>
        <w:t xml:space="preserve">zawartej w dniu </w:t>
      </w:r>
      <w:r>
        <w:rPr>
          <w:rFonts w:cs="Arial Narrow" w:ascii="Arial Narrow" w:hAnsi="Arial Narrow"/>
          <w:b w:val="false"/>
          <w:color w:val="0000FF"/>
          <w:sz w:val="22"/>
          <w:szCs w:val="22"/>
        </w:rPr>
        <w:t>……………..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tbl>
      <w:tblPr>
        <w:tblW w:w="499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</w:tblGrid>
      <w:tr>
        <w:trPr/>
        <w:tc>
          <w:tcPr>
            <w:tcW w:w="499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 udzielanie mieszkańcom Włocławka świadczeń zdrowotnych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wykraczających poza zakres podstawowej oferty terapeutycznej finansowanej przez NFZ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 zakresu profilaktyki, terapii uzależnienia </w:t>
              <w:br/>
              <w:t>i współuzależnienia od alkoholu i innych substancji psychoaktywnych na terenie Miasta Włocławek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Wysokość stawek za świadczenia zdrowot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Nazwa podmiotu leczniczego: </w:t>
      </w:r>
      <w:r>
        <w:rPr>
          <w:rFonts w:cs="Arial Narrow" w:ascii="Arial Narrow" w:hAnsi="Arial Narrow"/>
          <w:b/>
          <w:color w:val="0000FF"/>
          <w:sz w:val="20"/>
          <w:szCs w:val="20"/>
        </w:rPr>
        <w:t>……………………………………….………………………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dres podmiotu leczniczego: </w:t>
      </w:r>
      <w:r>
        <w:rPr>
          <w:rFonts w:cs="Arial Narrow" w:ascii="Arial Narrow" w:hAnsi="Arial Narrow"/>
          <w:b/>
          <w:color w:val="0000FF"/>
          <w:sz w:val="20"/>
          <w:szCs w:val="20"/>
        </w:rPr>
        <w:t>…………………………………………….………………….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229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d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a świadczeń i koszt jednostkow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okość środków na realizację zadani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danie nr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dzielanie świadczeń z zakresu psychoterapii dla osób uzależnionych od alkoholu (tzw. after care) dla pacjentów, którzy ukończyli podstawowy program terapii w systemie ambulatoryjnym lub stacjonarny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 psychoterapia grupowa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godz.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ł / godz.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………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danie nr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dzielanie świadczeń z zakresu pogłębionej terapii dla osób uzależnion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 porada terapeutyczna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godz.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ł / godz. 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) porada diagnostyczna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godz.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ł / godz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…………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danie nr 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dzielanie świadczeń terapeutycznych dla młodzieży uzależnionej lub zagrożonej uzależnienie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 trening psychologiczny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godz.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ł / godz. 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) porada terapeutyczna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godz.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ł / godz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…………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danie nr 4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elanie świadczeń z zakresu psychoterapii dla osób współuzależnionych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 trening psychologiczny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godz.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ł / godz.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) porada terapeutyczna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godz.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ł / godz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……………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.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z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danie nr 5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elanie świadczeń z zakresu pomocy psychospołecznej </w:t>
              <w:br/>
              <w:t>i edukacyjnej dla rodziców i opiekunów dzieci i młodzieży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 porada terapeutyczna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godz.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ł / godz.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 grupa wsparcia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godz.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ł / godz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……………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.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z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danie nr 6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elanie świadczeń terapeutycznych z zakresu ograniczania picia alkoholu i redukcji szkó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ychoterapia indywidualną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godz.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ł / godz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ychoterapia grupowa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godz.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ł / godz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………………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.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zł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azem: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………………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zł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 Narrow" w:hAnsi="Arial Narrow" w:eastAsia="Times New Roman" w:cs="Arial Narrow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eastAsia="Times New Roman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59:00Z</dcterms:created>
  <dc:creator>pbielicki</dc:creator>
  <dc:description/>
  <cp:keywords/>
  <dc:language>en-US</dc:language>
  <cp:lastModifiedBy>Adam Turek</cp:lastModifiedBy>
  <cp:lastPrinted>2012-06-26T13:58:00Z</cp:lastPrinted>
  <dcterms:modified xsi:type="dcterms:W3CDTF">2016-03-14T11:11:00Z</dcterms:modified>
  <cp:revision>20</cp:revision>
  <dc:subject/>
  <dc:title/>
</cp:coreProperties>
</file>