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 xml:space="preserve">załącznik nr 4 </w:t>
        <w:br/>
      </w:r>
      <w:r>
        <w:rPr>
          <w:rFonts w:cs="Arial Narrow" w:ascii="Arial Narrow" w:hAnsi="Arial Narrow"/>
          <w:b w:val="false"/>
          <w:sz w:val="20"/>
          <w:szCs w:val="20"/>
        </w:rPr>
        <w:t xml:space="preserve">do umowy Nr ……………… </w:t>
        <w:br/>
        <w:t>zawartej w dniu ……………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 xml:space="preserve">HARMONOGRAM </w:t>
        <w:br/>
        <w:t xml:space="preserve">udzielania świadczeń zdrowotnych </w:t>
      </w:r>
      <w:r>
        <w:rPr>
          <w:rFonts w:cs="Arial Narrow" w:ascii="Arial Narrow" w:hAnsi="Arial Narrow"/>
        </w:rPr>
        <w:t xml:space="preserve">dla mieszkańców Włocławka </w:t>
      </w:r>
      <w:r>
        <w:rPr>
          <w:rFonts w:cs="Arial Narrow" w:ascii="Arial Narrow" w:hAnsi="Arial Narrow"/>
          <w:bCs/>
        </w:rPr>
        <w:t xml:space="preserve">wykraczających poza zakres podstawowej </w:t>
        <w:br/>
        <w:t xml:space="preserve">oferty terapeutycznej finansowanej przez NFZ </w:t>
      </w:r>
      <w:r>
        <w:rPr>
          <w:rFonts w:cs="Arial Narrow" w:ascii="Arial Narrow" w:hAnsi="Arial Narrow"/>
        </w:rPr>
        <w:t xml:space="preserve">z zakresu profilaktyki, terapii uzależnienia i współuzależnienia </w:t>
        <w:br/>
        <w:t>od alkoholu i innych substancji psychoaktywnych na terenie Miasta Włocławek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:</w:t>
            </w:r>
          </w:p>
        </w:tc>
        <w:tc>
          <w:tcPr>
            <w:tcW w:w="754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4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podmiotu udzielającego świadczeń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k kalendarzowy: 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89"/>
        <w:gridCol w:w="1270"/>
        <w:gridCol w:w="2126"/>
        <w:gridCol w:w="2125"/>
        <w:gridCol w:w="2111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 i nazwa zadania *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siąc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świadcze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świadcze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świadcze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świadcze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.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anowana **</w:t>
              <w:br/>
              <w:t>l.porad / l.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anowana **</w:t>
              <w:br/>
              <w:t>l.porad / l.godz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anowana **</w:t>
              <w:br/>
              <w:t>l.porad / l.godz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anowana **</w:t>
              <w:br/>
              <w:t>l.porad / l.godzin</w:t>
            </w:r>
          </w:p>
        </w:tc>
      </w:tr>
      <w:tr>
        <w:trPr>
          <w:trHeight w:val="1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yczeń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uty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zec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wiecień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j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erwiec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piec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ZEM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powyższa tabela oddzielnie dla każdego zadani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* niepotrzebne skreślić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4:00Z</dcterms:created>
  <dc:creator>pbielicki</dc:creator>
  <dc:description/>
  <cp:keywords/>
  <dc:language>en-US</dc:language>
  <cp:lastModifiedBy>Adam Turek</cp:lastModifiedBy>
  <dcterms:modified xsi:type="dcterms:W3CDTF">2016-02-08T07:39:00Z</dcterms:modified>
  <cp:revision>15</cp:revision>
  <dc:subject/>
  <dc:title/>
</cp:coreProperties>
</file>