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Załącznik nr 1 do karty usług : E.FSP.4453.2018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 </w:t>
        <w:tab/>
        <w:t xml:space="preserve">                                .............................…………..……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pracodawcy)</w:t>
        <w:tab/>
      </w:r>
      <w:r>
        <w:rPr>
          <w:rFonts w:cs="Arial Narrow" w:ascii="Arial Narrow" w:hAnsi="Arial Narrow"/>
          <w:i/>
        </w:rPr>
        <w:tab/>
        <w:tab/>
        <w:t xml:space="preserve">                      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ezydent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iasta Włocławek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N I O S E K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ofinansowanie kosztów kształcenia młodocianego pracownik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22 ustawy z dnia 14 grudnia 2016 r. Prawo oświatowe (Dz.U. 2018.996 tj., ze zmianami) składam wniosek o dofinansowanie kosztów kształcenia młodocianego pracown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racodawcy/ fir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firmy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firmy: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NIP: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Numer telefonu kontaktowego: 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rachunku bankowego, na który należy przelać przyznane środki finansowe:       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14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młodocianego pracownik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Imię i nazwisko młodocianego pracownika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Arial Narrow" w:ascii="Arial Narrow" w:hAnsi="Arial Narrow"/>
        </w:rPr>
        <w:t>Adres zamieszkania młodocianego pracownika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PESEL młodocianego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Zawód w jakim prowadzone było przygotowanie zawodowe i symbol zawodu:</w:t>
        <w:tab/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orma przygotowania zawodowego (podkreślić właściwe)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uka zawodu trwająca ………… miesięcy od ……………….…..…. do  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yuczenie do wykonywania określonej pracy trwające ………………….. pełnych miesięcy </w:t>
      </w:r>
    </w:p>
    <w:p>
      <w:pPr>
        <w:pStyle w:val="Normal"/>
        <w:spacing w:lineRule="auto" w:line="360"/>
        <w:ind w:left="106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d ………….…..…. do …………..….…..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zdania egzaminu potwierdzającego ukończenie przygotowania zawodowego </w:t>
        <w:br/>
        <w:t>przez młodocianego pracownika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mowa o pracę nie została rozwiązana z winy pracodawcy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gromadzenie, przetwarzanie oraz udostępnianie danych osobowych zawartych w niniejszym wniosku </w:t>
      </w:r>
      <w:r>
        <w:rPr>
          <w:rFonts w:cs="Arial" w:ascii="Arial Narrow" w:hAnsi="Arial Narrow"/>
        </w:rPr>
        <w:t>dla potrzeb uzyskania dofinansowania kosztów kształcenia młodocianych pracowników *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………………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pieczątka i podpis pracodawc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umowy o pracę z młodocianym pracownikiem w celu przygotowania zawodowego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odpowiednio dyplomu lub świadectwa potwierdzającego zdanie egzaminu, albo zaświadczenie potwierdzające zdanie tego egzamin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pia świadectwa pracy, </w:t>
      </w:r>
      <w:r>
        <w:rPr>
          <w:rFonts w:cs="Arial Narrow" w:ascii="Arial Narrow" w:hAnsi="Arial Narrow"/>
          <w:u w:val="single"/>
        </w:rPr>
        <w:t>tylko</w:t>
      </w:r>
      <w:r>
        <w:rPr>
          <w:rFonts w:cs="Arial Narrow" w:ascii="Arial Narrow" w:hAnsi="Arial Narrow"/>
        </w:rPr>
        <w:t xml:space="preserve"> w przypadku kiedy młodociany pracownik realizował krótszy okres przygotowania zawodowego niż okres wynikający z umowy o pracę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umowy o pracę i świadectwo pracy u poprzedniego pracodawcy (w przypadku zmiany pracodawcy w czasie trwania nauki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twierdzenie realizacji przez młodocianego pracownika obowiązkowego dokształcania teoretycznego lub kopia świadectwa ze szkoły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świadczenie potwierdzające, że młodociany był uczestnikiem Ochotniczego Hufca Pracy - </w:t>
        <w:br/>
        <w:t>w przypadku gdy przyuczenie do wykonywania określonej pracy trwało ponad 6 miesięcy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przypadku prowadzenia praktycznego przygotowania zawodowego  przez pracownika lub osobę prowadzącą zakład w imieniu pracodawcy, zaświadczenie potwierdzające stosunek łączący ich z pracodawcą (np. kopia umowy o pracę lub zaświadczenie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ularz informacji przedstawionych przy ubieganiu się o pomoc de minimis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estawienie pomocy de minimis lub kopie zaświadczeń o pomocy de minimis, jakie pracodawca otrzymał w roku, w którym ubiega się o pomoc, oraz w ciągu 2 poprzedzających go lat albo oświadczenia o wielkości pomocy de minimis otrzymanej w tym okresie, albo oświadczenia o nieotrzymaniu takiej pomocy w tym okresi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enie dot. kosztów kwalifikowalnych – należy wypełnić jeżeli umowa o pracę zawarta została po 30.06.2014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ne*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………………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pieczątka i podpis pracodawcy)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*Ogólna treść jak również szczegółowe informacje związane z Ochroną Danych Osobowych znajdują się w Biuletynie Informacji Publicznej Urzędu Miasta Włocławek, na stronie </w:t>
      </w:r>
      <w:hyperlink r:id="rId2">
        <w:r>
          <w:rPr>
            <w:rStyle w:val="InternetLink"/>
            <w:rFonts w:cs="Arial Narrow" w:ascii="Arial Narrow" w:hAnsi="Arial Narrow"/>
          </w:rPr>
          <w:t>www.wloclawek.pl</w:t>
        </w:r>
      </w:hyperlink>
      <w:r>
        <w:rPr>
          <w:rFonts w:cs="Arial Narrow" w:ascii="Arial Narrow" w:hAnsi="Arial Narrow"/>
        </w:rPr>
        <w:t xml:space="preserve"> w zakładce POLITYKA PRYWATNOŚCI.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</w:rPr>
        <w:t>** 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304" w:right="1304" w:gutter="0" w:header="0" w:top="73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jgoluchowska@um.wloclawek.pl</dc:creator>
  <dc:description/>
  <cp:keywords/>
  <dc:language>en-US</dc:language>
  <cp:lastModifiedBy>Justyna Gołuchowska</cp:lastModifiedBy>
  <cp:lastPrinted>2017-09-22T11:23:00Z</cp:lastPrinted>
  <dcterms:modified xsi:type="dcterms:W3CDTF">2018-11-30T07:50:00Z</dcterms:modified>
  <cp:revision>3</cp:revision>
  <dc:subject/>
  <dc:title>Wniosek - młodociani - Włocławek</dc:title>
</cp:coreProperties>
</file>