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Załącznik nr 5 do karty usług E.FSP.4453.2018</w:t>
      </w:r>
    </w:p>
    <w:p>
      <w:pPr>
        <w:pStyle w:val="Normal"/>
        <w:spacing w:lineRule="exact" w:line="180"/>
        <w:jc w:val="right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.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4091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nazwa, telefon, 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4.7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nazwa, telefon,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 - (pracodawca, siedziba, nr tel., e-mail)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rezydent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iasta Włocławek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warciu umowy z młodocianym pracownikiem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</w:rPr>
        <w:t>w celu przygotowania zawodow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 xml:space="preserve">Zgodnie z § 3a rozporządzenia Rady Ministrów w sprawie przygotowania zawodowego młodocianych </w:t>
        <w:br/>
        <w:t>i ich wynagradzania (Dz.U.2018.2010 t.j. ze zm.) zawiadamiam o zawarciu umowy w celu przygotowania zawodowego z młodocianym pracownikiem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Imię i nazwisko:  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SEL:  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:  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 celu przyucze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awarcia z młodocianym pracownikiem umowy o pracę w celu przygotowania zawodowego:  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kształcenia wynikający z umowy o pracę w celu przygotowania zawodowego: </w:t>
        <w:br/>
        <w:t>od dnia  ..……………………………………………….   do dnia  ..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>Zaliczone okresy nauki u innych pracodawców (</w:t>
      </w:r>
      <w:r>
        <w:rPr>
          <w:rFonts w:cs="Arial" w:ascii="Arial" w:hAnsi="Arial"/>
          <w:i/>
        </w:rPr>
        <w:t>jeśli występują</w:t>
      </w:r>
      <w:r>
        <w:rPr>
          <w:rFonts w:cs="Arial" w:ascii="Arial" w:hAnsi="Arial"/>
        </w:rPr>
        <w:t>): ..…….…………………………… ...…………………………………………………………………………............................................................…………………………………………………………………………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any zawód:  ……………………………………………………………………………………………</w:t>
        <w:br/>
      </w:r>
      <w:r>
        <w:rPr>
          <w:rFonts w:cs="Arial" w:ascii="Arial" w:hAnsi="Arial"/>
          <w:i/>
          <w:sz w:val="16"/>
          <w:szCs w:val="8"/>
        </w:rPr>
        <w:t xml:space="preserve"> </w:t>
        <w:tab/>
        <w:tab/>
        <w:t>(nazwa i symbo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przez młodocianego pracownika obowiązkowego dokształcania teoretycznego: 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</w:rPr>
        <w:t xml:space="preserve">zasadnicza szkoła zawodowa, 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</w:rPr>
        <w:t>ośrodek dokształcania i doskonalenia zawodowego,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Arial" w:hAnsi="Arial" w:cs="Arial"/>
          <w:vertAlign w:val="superscript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</w:rPr>
        <w:t>pracodawca organizuje dokształcanie we własnym zakresie,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</w:rPr>
        <w:t>oddziały gimnazjalne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16"/>
        </w:rPr>
        <w:t>nazwa i adres szkoły lub ośrodka dokształc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wiadomienia dołączam kopię umowy o pracę z młodocianym pracowni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5:00Z</dcterms:created>
  <dc:creator>Jakub Sosiński</dc:creator>
  <dc:description/>
  <cp:keywords/>
  <dc:language>en-US</dc:language>
  <cp:lastModifiedBy>Justyna Gołuchowska</cp:lastModifiedBy>
  <cp:lastPrinted>2016-04-29T12:48:00Z</cp:lastPrinted>
  <dcterms:modified xsi:type="dcterms:W3CDTF">2018-11-22T12:55:00Z</dcterms:modified>
  <cp:revision>2</cp:revision>
  <dc:subject/>
  <dc:title/>
</cp:coreProperties>
</file>