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Imię i nazwisko</w:t>
        <w:tab/>
        <w:t xml:space="preserve">Miejscowość i data 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Adr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br/>
        <w:t xml:space="preserve">Oświadczenie pracodawcy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tóry zawarł umowę o pracę z młodocianym pracownikiem </w:t>
        <w:br/>
      </w:r>
      <w:r>
        <w:rPr>
          <w:rFonts w:cs="Arial Narrow" w:ascii="Arial Narrow" w:hAnsi="Arial Narrow"/>
          <w:b/>
          <w:sz w:val="32"/>
          <w:szCs w:val="32"/>
          <w:u w:val="single"/>
        </w:rPr>
        <w:t>po 30 czerwca 2014r</w:t>
      </w:r>
      <w:r>
        <w:rPr>
          <w:rFonts w:cs="Arial Narrow" w:ascii="Arial Narrow" w:hAnsi="Arial Narrow"/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zedzony o odpowiedzialności karnej za zeznanie nieprawdy lub zatajenie prawdy i zapoznany </w:t>
        <w:br/>
        <w:t>z treścią art. 233 par. 1 Kodeksu Karnego, która brzmi: „ Kto, składając zeznanie mające służyć za dowód w postępowaniu sądowym lub w innym postępowaniu prowadzonym na podstawie ustawy, zeznaje nieprawdę lub zataja prawdę, podlega karze pozbawienia wolności od 6 miesięcy do lat 8” oświadczam, że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>w trakcie kształcenia młodocianego pracownika ……………………………………</w:t>
      </w:r>
      <w:r>
        <w:rPr>
          <w:rFonts w:cs="Arial Narrow" w:ascii="Arial Narrow" w:hAnsi="Arial Narrow"/>
          <w:bCs/>
        </w:rPr>
        <w:t>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imię i nazwisko)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osłem/am koszty kwalifikujące się do objęcia pomocą w wysokości ............................................. zł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również, że z tytułu kształcenia wymienionego wyżej młodocianego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łem/am refundację z Ochotniczego Hufcu Pracy w wysokości ………………………... zł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otrzymałem/am refundację z Powiatowego Urzędu Pracy w wysokości ……………………….. zł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otrzymałem/am innego rodzaju wsparcia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360" w:after="0"/>
        <w:ind w:left="5398" w:hanging="720"/>
        <w:jc w:val="both"/>
        <w:rPr/>
      </w:pPr>
      <w:r>
        <w:rPr>
          <w:rFonts w:cs="Arial Narrow" w:ascii="Arial Narrow" w:hAnsi="Arial Narrow"/>
          <w:sz w:val="28"/>
        </w:rPr>
        <w:t>...................................................................</w:t>
      </w:r>
    </w:p>
    <w:p>
      <w:pPr>
        <w:pStyle w:val="Normal"/>
        <w:ind w:left="5400" w:hanging="720"/>
        <w:jc w:val="both"/>
        <w:rPr/>
      </w:pPr>
      <w:r>
        <w:rPr>
          <w:rFonts w:cs="Arial Narrow" w:ascii="Arial Narrow" w:hAnsi="Arial Narrow"/>
          <w:i/>
          <w:sz w:val="18"/>
        </w:rPr>
        <w:tab/>
        <w:t>Czytelny podpis osoby oświadczającej i pieczątka firm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kumenty potwierdzające poniesienie kosztów kwalifikowalnych powinny na odwrocie zawierać opis jakiego młodocianego dotyczą. 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Do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kosztów kwalifikujących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 się do objęcia pomocą zali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wynagrodzenia i obowiązkowe składki na ubezpieczenia społeczne osób prowadzących szkole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koszty podróży osób prowadzących szkolenie i uczestników szkolenia, w tym koszty zakwater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inne wydatki bieżące, w tym w szczególności wydatki na materiały bezpośrednio związane ze szkolen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amortyzację narzędzi i wyposażenia w zakresie, w jakim są wykorzystywane wyłącznie na potrzeby szkol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koszty usług konsultacyjnych i doradczych związanych ze szkoleni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koszty wynagrodzeń wypłacanych młodocianym do wysokości najniższych stawek, określonych </w:t>
        <w:br/>
        <w:t>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dpowiednie zakreślić 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2:00Z</dcterms:created>
  <dc:creator>akuzniewicz</dc:creator>
  <dc:description/>
  <cp:keywords/>
  <dc:language>en-US</dc:language>
  <cp:lastModifiedBy>Justyna Gołuchowska</cp:lastModifiedBy>
  <cp:lastPrinted>2016-10-11T08:01:00Z</cp:lastPrinted>
  <dcterms:modified xsi:type="dcterms:W3CDTF">2017-09-22T09:52:00Z</dcterms:modified>
  <cp:revision>2</cp:revision>
  <dc:subject/>
  <dc:title>OŚWIADCZENIE</dc:title>
</cp:coreProperties>
</file>