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804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.................................................</w:t>
      </w:r>
    </w:p>
    <w:p>
      <w:pPr>
        <w:pStyle w:val="Normal"/>
        <w:ind w:right="6804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(pieczęć Wykonawc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ULARZ OFERT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Zamawiającego: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Miasto Włocławek – Urząd Miasta Włocławek,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ielony Rynek 11/13, 87-800 Włocławek</w:t>
      </w:r>
    </w:p>
    <w:p>
      <w:pPr>
        <w:pStyle w:val="Heading1"/>
        <w:spacing w:lineRule="auto" w:line="240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>Nazwa i siedziba Wykonawcy/Wykonawców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......................@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zamówienia pn.:</w:t>
      </w:r>
      <w:r>
        <w:rPr>
          <w:b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„Przewóz dzieci do Ośrodka Sportu i Rekreacji w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Arial Narrow" w:ascii="Arial Narrow" w:hAnsi="Arial Narrow"/>
          <w:sz w:val="24"/>
          <w:szCs w:val="24"/>
        </w:rPr>
        <w:t xml:space="preserve">Włocławku  w  2019r.”, </w:t>
      </w:r>
      <w:r>
        <w:rPr>
          <w:rFonts w:cs="Arial Narrow" w:ascii="Arial Narrow" w:hAnsi="Arial Narrow"/>
          <w:bCs/>
          <w:sz w:val="24"/>
          <w:szCs w:val="24"/>
        </w:rPr>
        <w:t xml:space="preserve">w zakresie określonym w zapytaniu ofertowym </w:t>
      </w:r>
      <w:r>
        <w:rPr>
          <w:rFonts w:cs="Arial Narrow" w:ascii="Arial Narrow" w:hAnsi="Arial Narrow"/>
          <w:sz w:val="24"/>
          <w:szCs w:val="24"/>
        </w:rPr>
        <w:t xml:space="preserve">za kwotę </w:t>
      </w:r>
      <w:r>
        <w:rPr>
          <w:rFonts w:cs="Arial Narrow" w:ascii="Arial Narrow" w:hAnsi="Arial Narrow"/>
          <w:bCs/>
          <w:sz w:val="24"/>
          <w:szCs w:val="24"/>
        </w:rPr>
        <w:t>brutto: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 zł (słownie brutto: ........................................................ .................................................................................. zł)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6"/>
        <w:gridCol w:w="1318"/>
        <w:gridCol w:w="1671"/>
        <w:gridCol w:w="1727"/>
        <w:gridCol w:w="1726"/>
      </w:tblGrid>
      <w:tr>
        <w:trPr>
          <w:trHeight w:val="12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godniowa trasa przejazd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rientacyjn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Ilość tygodni </w:t>
              <w:br/>
              <w:t>w roku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Łączna ilość kilometr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rientacyjn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1 x 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jednostkowa brutto za </w:t>
              <w:br/>
              <w:t xml:space="preserve">1 wozokilometr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rientacyjn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3 x  4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rientacyjn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5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925 k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bowiązujemy się do wykonywania zamówienia w terminie </w:t>
      </w:r>
      <w:r>
        <w:rPr>
          <w:rFonts w:cs="Arial" w:ascii="Arial Narrow" w:hAnsi="Arial Narrow"/>
          <w:b/>
          <w:sz w:val="24"/>
          <w:szCs w:val="24"/>
        </w:rPr>
        <w:t>od dnia 1 stycznia 2019r. do dnia 31 grudnia 2019r.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 wyłączeniem dni ustawowo wolnych od pracy, wszystkich sobót, wakacji, ferii zimowych, ferii wiosennych, części miesiąca września i grudnia oraz innych dni, w których nie będą pracowały szkoły lub nieczynne będą obiekty sportowe Ośrodka Sportu i Rekreacji we Włocławku,</w:t>
      </w:r>
      <w:r>
        <w:rPr>
          <w:rFonts w:cs="Arial" w:ascii="Arial Narrow" w:hAnsi="Arial Narrow"/>
          <w:sz w:val="24"/>
          <w:szCs w:val="24"/>
        </w:rPr>
        <w:t xml:space="preserve"> w trybie i na zasadach określonych w umow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iczyliśmy podatek VAT zgodnie z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spełniamy warunki udziału w zamówieni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Uważamy się za związanych niniejszą ofertą na czas 30 dni od dnia otwarc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y, że wzór umowy stanowiący Załącznik nr 2 został przez nas zaakceptowany </w:t>
        <w:br/>
        <w:t>i zobowiązujemy się – w przypadku wybrania naszej oferty – do zawarcia umowy na warunkach określonych we wzorze, w miejscu i terminie określonym przez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rzegamy, że następujące dokumenty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nowią tajemnicę przedsiębiorstwa na podstawie ustawy .......................................................  .......................................................... art. .....................................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i pieczęć</w:t>
      </w:r>
    </w:p>
    <w:p>
      <w:pPr>
        <w:pStyle w:val="Normal"/>
        <w:ind w:left="4253" w:hanging="0"/>
        <w:jc w:val="center"/>
        <w:rPr/>
      </w:pPr>
      <w:r>
        <w:rPr>
          <w:rFonts w:cs="Arial Narrow" w:ascii="Arial Narrow" w:hAnsi="Arial Narrow"/>
        </w:rPr>
        <w:t>(osoba /osoby upoważnione do reprezentowania Wykonawcy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UWAGA</w:t>
      </w:r>
      <w:r>
        <w:rPr>
          <w:rFonts w:cs="Arial" w:ascii="Arial Narrow" w:hAnsi="Arial Narrow"/>
          <w:b/>
          <w:sz w:val="22"/>
          <w:szCs w:val="22"/>
        </w:rPr>
        <w:t>: prosimy o nie zmienianie formy załącznik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83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Book Antiqua" w:hAnsi="Book Antiqua" w:cs="Book Antiqua"/>
      <w:iCs/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0:00Z</dcterms:created>
  <dc:creator>zdzislaw</dc:creator>
  <dc:description/>
  <cp:keywords/>
  <dc:language>en-US</dc:language>
  <cp:lastModifiedBy>Łukasz Żurawski</cp:lastModifiedBy>
  <cp:lastPrinted>2016-12-06T10:01:00Z</cp:lastPrinted>
  <dcterms:modified xsi:type="dcterms:W3CDTF">2018-12-05T07:24:00Z</dcterms:modified>
  <cp:revision>3</cp:revision>
  <dc:subject/>
  <dc:title>I</dc:title>
</cp:coreProperties>
</file>