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08"/>
        <w:gridCol w:w="1826"/>
        <w:gridCol w:w="1683"/>
        <w:gridCol w:w="2246"/>
        <w:gridCol w:w="2247"/>
      </w:tblGrid>
      <w:tr>
        <w:trPr>
          <w:trHeight w:val="14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tuł wydawnicz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prenumerowa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zemplarz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 prenumeraty                  i dostawy 1 egzemplarza danego tytułu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sow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wydań danego tytułu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sowego w ciągu rok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brutto rocznej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prenumeraty i dostawy danego tytułu prasowego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 1x2x3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zeta Pomorska - Kujaw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  <w:tab w:val="right" w:pos="2913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  <w:tab w:val="right" w:pos="291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  <w:tab w:val="right" w:pos="291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6" w:leader="none"/>
                <w:tab w:val="right" w:pos="2913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ziennik Gazeta Prawna – wersja standar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ziennik Gazeta Prawna – wersja premiu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zeta Wyborc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ity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wswe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zeczpospoli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spólno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rketing w Urzędzie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zeta Samorządu i Administr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rwis Prawno – Pracownicz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hunkowość Budżeto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cja w Administracji Publiczn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gląd Komunal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eruchomoś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color w:val="000000"/>
              </w:rPr>
              <w:t>Wspólnota Mieszkanio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pro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gląd Geodezyj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813" w:leader="none"/>
              </w:tabs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de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ls Biznes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ityka Społecz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gląd Podatków Lokalnych i Finansów Samorządow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uletyn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osób na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zecznictwo w Sprawach Samorządow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bezpieczenia i Prawo Prac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nitor Prawa Pracy i Ubezpiecze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inanse Komunalne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inanse Publiczne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radnik Rachunkowości Budżetow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motor BH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omputerworld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 w administr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ra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gląd Budowla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talog cen jednostkowych robót remontow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talog cen jednostkowych robót i obiektów inwestycyj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nformacja o cenach materiałów budowlanych IMB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cja o cenach materiałów instalacyjnych IMI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cja o cenach materiałów elektrycznych IME,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>Informacja o stawkach robocizny kosztorysowej oraz cenach pracy sprzętu budowlanego I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komplet = 4 egzemplarz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komplet = 4 egzemplarz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 komplet = 4 egzemplarz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 komplet = 4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egzemplarz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iuletyn cen robót drogowych, mostowych i torowych BCD, uwzględniający warunki OST- kompl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komplet = 4 egzemplar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estaw Informacji o cenach czynników produkcji – wersja MAX CD (zawiera IMB, IMI, IME, IRS oraz ceny materiałów i sprzętu z portalu e-SekocenbudNET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 stanowisk komputerow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4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Elektroinstalator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łos Weterana i Rezerwis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rwis Motoryzacyj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45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ransport Samochodowy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nowacje i Zabyt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alator Pols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chitektura i Bizn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chitektu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mówienia Publiczne Dorad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targi Publicz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oradca Prawny – Zarządzanie Nieruchomościami (druk + on- line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tryka (Studia z zakresu prawa osobowego i rejestracji stanu cywilnego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rwis Administracyjno-Samorządow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ieleń Miej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uletyn Komunikacji Miejski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ergety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Łączna wartość brutto rocznej prenumeraty i dostawy wszystkich tytułów prasowych                                                (cena oferty brutto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! Prosimy nie zmieniać formy załącznika.</w:t>
      </w:r>
    </w:p>
    <w:p>
      <w:pPr>
        <w:pStyle w:val="Normal"/>
        <w:tabs>
          <w:tab w:val="clear" w:pos="708"/>
          <w:tab w:val="left" w:pos="10139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10139" w:leader="none"/>
        </w:tabs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podpis i pieczęć</w:t>
        <w:tab/>
      </w:r>
    </w:p>
    <w:p>
      <w:pPr>
        <w:pStyle w:val="Normal"/>
        <w:tabs>
          <w:tab w:val="clear" w:pos="708"/>
          <w:tab w:val="left" w:pos="10139" w:leader="none"/>
        </w:tabs>
        <w:spacing w:before="0" w:after="0"/>
        <w:rPr/>
      </w:pPr>
      <w:r>
        <w:rPr>
          <w:rFonts w:cs="Arial Narrow" w:ascii="Arial Narrow" w:hAnsi="Arial Narrow"/>
          <w:sz w:val="16"/>
          <w:szCs w:val="16"/>
        </w:rPr>
        <w:tab/>
        <w:t>(osoby/osoba upoważniona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2" w:leader="none"/>
        <w:tab w:val="left" w:pos="121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02" w:leader="none"/>
        <w:tab w:val="left" w:pos="12144" w:leader="none"/>
      </w:tabs>
      <w:rPr/>
    </w:pPr>
    <w:r>
      <w:rPr/>
      <w:tab/>
      <w:tab/>
      <w:t xml:space="preserve">   </w:t>
      <w:tab/>
      <w:tab/>
      <w:t xml:space="preserve">     </w:t>
    </w:r>
  </w:p>
  <w:p>
    <w:pPr>
      <w:pStyle w:val="Header"/>
      <w:tabs>
        <w:tab w:val="clear" w:pos="4536"/>
        <w:tab w:val="clear" w:pos="9072"/>
        <w:tab w:val="left" w:pos="2702" w:leader="none"/>
        <w:tab w:val="left" w:pos="121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02" w:leader="none"/>
        <w:tab w:val="left" w:pos="12144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72" w:leader="none"/>
        <w:tab w:val="right" w:pos="9072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</w:r>
  </w:p>
  <w:p>
    <w:pPr>
      <w:pStyle w:val="Header"/>
      <w:tabs>
        <w:tab w:val="center" w:pos="4536" w:leader="none"/>
        <w:tab w:val="left" w:pos="6072" w:leader="none"/>
        <w:tab w:val="right" w:pos="9072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tabs>
        <w:tab w:val="center" w:pos="4536" w:leader="none"/>
        <w:tab w:val="left" w:pos="6072" w:leader="none"/>
        <w:tab w:val="right" w:pos="9072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tabs>
        <w:tab w:val="center" w:pos="4536" w:leader="none"/>
        <w:tab w:val="left" w:pos="6072" w:leader="none"/>
        <w:tab w:val="right" w:pos="9072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</w:r>
    <w:r>
      <w:rPr>
        <w:rFonts w:cs="Arial Narrow" w:ascii="Arial Narrow" w:hAnsi="Arial Narrow"/>
        <w:b/>
        <w:sz w:val="24"/>
        <w:szCs w:val="24"/>
      </w:rPr>
      <w:t xml:space="preserve">                                                                    Arkusz cenowy</w:t>
    </w:r>
  </w:p>
  <w:p>
    <w:pPr>
      <w:pStyle w:val="Header"/>
      <w:tabs>
        <w:tab w:val="center" w:pos="4536" w:leader="none"/>
        <w:tab w:val="left" w:pos="6072" w:leader="none"/>
        <w:tab w:val="right" w:pos="9072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PIK.ROU.2600.3.19.2018</w:t>
      <w:tab/>
      <w:tab/>
      <w:tab/>
      <w:tab/>
      <w:tab/>
      <w:tab/>
      <w:tab/>
      <w:t>Załącznik nr 3</w:t>
      <w:tab/>
    </w:r>
  </w:p>
  <w:p>
    <w:pPr>
      <w:pStyle w:val="Header"/>
      <w:tabs>
        <w:tab w:val="center" w:pos="4536" w:leader="none"/>
        <w:tab w:val="left" w:pos="6072" w:leader="none"/>
        <w:tab w:val="right" w:pos="9072" w:leader="none"/>
      </w:tabs>
      <w:spacing w:before="0" w:after="20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7:00Z</dcterms:created>
  <dc:creator>Piotr Morawski</dc:creator>
  <dc:description/>
  <cp:keywords/>
  <dc:language>en-US</dc:language>
  <cp:lastModifiedBy>Joanna Górnicka</cp:lastModifiedBy>
  <cp:lastPrinted>2016-12-01T14:32:00Z</cp:lastPrinted>
  <dcterms:modified xsi:type="dcterms:W3CDTF">2018-12-10T14:17:00Z</dcterms:modified>
  <cp:revision>2</cp:revision>
  <dc:subject/>
  <dc:title>Lp</dc:title>
</cp:coreProperties>
</file>