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nazwa wykonawcy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zapytania ofert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na zadanie pn.: </w:t>
      </w:r>
      <w:r>
        <w:rPr>
          <w:rFonts w:cs="Arial Narrow" w:ascii="Arial Narrow" w:hAnsi="Arial Narrow"/>
          <w:b/>
          <w:bCs/>
        </w:rPr>
        <w:t>„Świadczenie usług telekomunikacyjnych w zakresie telefonii komórkowej dla Urzędu Miasta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dpowiadając na zapytanie ofertowe znak: OPIK.ROU.2630.1.2018 z dnia 17 grudnia 2018 r., oferujemy wykonanie zamówienia za cen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:…………………………………………….zł                    </w:t>
      </w:r>
    </w:p>
    <w:p>
      <w:pPr>
        <w:pStyle w:val="Normal"/>
        <w:spacing w:lineRule="exact" w:line="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</w:rPr>
        <w:t>Podatek VAT:…………………..…..……...…...zł</w:t>
      </w:r>
    </w:p>
    <w:p>
      <w:pPr>
        <w:pStyle w:val="Font6"/>
        <w:spacing w:lineRule="exact" w:line="2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</w:rPr>
        <w:t>Brutto:………………………………………….. zł</w:t>
      </w:r>
    </w:p>
    <w:p>
      <w:pPr>
        <w:pStyle w:val="Normal"/>
        <w:spacing w:lineRule="exact" w:line="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abeli należy wypełnić tylko pola białe.</w:t>
      </w:r>
    </w:p>
    <w:tbl>
      <w:tblPr>
        <w:tblW w:w="1466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81"/>
        <w:gridCol w:w="947"/>
        <w:gridCol w:w="862"/>
        <w:gridCol w:w="844"/>
        <w:gridCol w:w="759"/>
        <w:gridCol w:w="938"/>
        <w:gridCol w:w="778"/>
        <w:gridCol w:w="1172"/>
        <w:gridCol w:w="1294"/>
        <w:gridCol w:w="1190"/>
        <w:gridCol w:w="1632"/>
        <w:gridCol w:w="71"/>
        <w:gridCol w:w="1561"/>
        <w:gridCol w:w="1444"/>
      </w:tblGrid>
      <w:tr>
        <w:trPr>
          <w:trHeight w:val="16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Numer aktywacj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a aktyw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 usług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Data końca obecnej umowy/Obecny Operat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rozpoczęcia nowej umow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zakończenia nowej umow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lość pełnych miesięcy w umow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aktyw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Wymagana minimalna ilość transmisji danych GB miesięcz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płata jednorazowa, za zakup jednego aparatu telefonicznego -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x. 25,00 zł netto/sz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onament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la jednego numeru -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zł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Razem opłata jednorazowa za zakup wszystkich aparatów telefonicznych -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zł]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Razem opłata za abonament dla wszystkich numerów w grupie, w okresie całej umowy -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zł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rtość umowy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tt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10"/>
                <w:szCs w:val="10"/>
              </w:rPr>
              <w:t>[zł]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C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 = H x J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 = G x H x K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N = L + M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20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Karta sim z aparatem telefonicznym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01.2019r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ANGE S.A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.02.2019 r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01.2021 r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 GB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20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arta sim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01.2019r. 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ANGE S.A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1.02.2019 r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01.2021 r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 GB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20"/>
              </w:rPr>
              <w:t>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arta sim z aparatem telefonicznym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01.2019r. 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ANGE S.A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1.02.2019 r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01.2021 r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GB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20"/>
              </w:rPr>
              <w:t>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arta sim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01.2019r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ANGE S.A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1.02.2019 r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01.2021 r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 GB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20"/>
              </w:rPr>
              <w:t>I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arta sim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wa aktywacja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1.02.2019 r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01.2021 r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 GB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azem netto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28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de-DE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AT: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28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 brutto: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oponowane modele aparatów telefonicznych do wyboru (minimum 3 dla każdej grupy):</w:t>
      </w:r>
    </w:p>
    <w:p>
      <w:pPr>
        <w:pStyle w:val="Tekstpodstawowy31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poz.1 tabeli (grupa aktywacji I): ……………………………………………………………………………………………………………………………………...............................................……….……………………………………………………………………………………………………………………………………………………...........................................................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oz. 3 tabeli (grupa aktywacji II)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…………………………...............................…………………….…………. ……………………………………………………………………………….………………………………………………………………………..............................….……………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 Narrow" w:ascii="Arial Narrow" w:hAnsi="Arial Narrow"/>
        </w:rPr>
        <w:t>Zapoznałem się z opisem przedmiotu zamówienia z zapytania ofertowego i nie wnoszę do niego zastrzeż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</w:rPr>
        <w:t>W podanej cenie oferty zostały uwzględnione wszystkie koszty wykonania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</w:rPr>
        <w:t>Posiadam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</w:rPr>
        <w:t>Jestem w sytuacji ekonomicznej i finansowej gwarantującej wykonanie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boru naszej oferty zobowiązujemy się do podpisania umowy na warunkach określonych w zapytaniu ofertowym, opisie przedmiotu zamówienia i niniejszej oferty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>…..…….............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(podpis osoby uprawnionej do reprezentacji  Wykonawcy lub pełnomocnika)</w:t>
      </w:r>
    </w:p>
    <w:sectPr>
      <w:footerReference w:type="default" r:id="rId2"/>
      <w:type w:val="nextPage"/>
      <w:pgSz w:orient="landscape" w:w="16838" w:h="11906"/>
      <w:pgMar w:left="1531" w:right="1134" w:gutter="0" w:header="0" w:top="124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 Narrow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Tahoma"/>
      <w:b/>
      <w:sz w:val="20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 Narrow"/>
      <w:b w:val="false"/>
      <w:lang w:val="pl-PL"/>
    </w:rPr>
  </w:style>
  <w:style w:type="character" w:styleId="WW8Num3z0">
    <w:name w:val="WW8Num3z0"/>
    <w:qFormat/>
    <w:rPr>
      <w:rFonts w:cs="Arial Narrow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ipercze6">
    <w:name w:val="Hiperłącze6"/>
    <w:qFormat/>
    <w:rPr>
      <w:strike w:val="false"/>
      <w:dstrike w:val="false"/>
      <w:color w:val="434343"/>
      <w:u w:val="none"/>
    </w:rPr>
  </w:style>
  <w:style w:type="character" w:styleId="WW8Num7z1">
    <w:name w:val="WW8Num7z1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sz w:val="12"/>
      <w:szCs w:val="12"/>
      <w:u w:val="single"/>
    </w:rPr>
  </w:style>
  <w:style w:type="paragraph" w:styleId="Font6">
    <w:name w:val="font6"/>
    <w:basedOn w:val="Normal"/>
    <w:qFormat/>
    <w:pPr>
      <w:spacing w:before="280" w:after="280"/>
    </w:pPr>
    <w:rPr>
      <w:sz w:val="12"/>
      <w:szCs w:val="1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0:00Z</dcterms:created>
  <dc:creator>Enduser</dc:creator>
  <dc:description/>
  <cp:keywords/>
  <dc:language>en-US</dc:language>
  <cp:lastModifiedBy>Marcin Szarpak</cp:lastModifiedBy>
  <cp:lastPrinted>2018-12-17T12:16:00Z</cp:lastPrinted>
  <dcterms:modified xsi:type="dcterms:W3CDTF">2018-12-17T13:50:00Z</dcterms:modified>
  <cp:revision>2</cp:revision>
  <dc:subject/>
  <dc:title>Opis przedmiotu zamówienia:</dc:title>
</cp:coreProperties>
</file>