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UMOWA Nr GM.PTZ.7243.8.86.2018 (PROJEKT)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awarta w dniu ........... 2018 roku w Urzędzie Miasta Włocławek, Zielony Rynek 11/13, pomiędzy Gminą Miasto Włocławek zwaną w dalszej części „Zamawiającym”, reprezentowaną przez:</w:t>
      </w:r>
    </w:p>
    <w:p>
      <w:pPr>
        <w:pStyle w:val="TextBody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Prezydenta Miasta Włocławek – dra Marka Wojtkowskiego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raz za kontrasygnatą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rbnika Miasta Włocławek – Janiny Radzikowskiej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wanym dalej w treści umowy „Wykonawcą” reprezentowanym przez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Na podstawie art. 4 pkt 8 ustawy z dnia 29 stycznia 2004 r. Prawo zamówień publicznych (Dz. U.                    z 2018 r. poz. 1968, z późń. zm.), w związku z Zarządzeniem Nr 204/2017 Prezydenta Miasta Włocławek z dnia 2 sierpnia 2017 r. w sprawie udzielania zamówień publicznych o wartości nieprzekraczającej kwoty wskazanej w art. 4 pkt 8 ustawy Prawo zamówień publicznych (z późn. zm.), w rezultacie wyboru oferty w trybie zapytania ofertowego została zawarta umowa o następującej treści: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1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1.Przedmiotem umowy jest realizacja zadania pn.: </w:t>
      </w:r>
      <w:r>
        <w:rPr>
          <w:rFonts w:cs="Arial Narrow" w:ascii="Arial Narrow" w:hAnsi="Arial Narrow"/>
          <w:b/>
          <w:szCs w:val="24"/>
        </w:rPr>
        <w:t xml:space="preserve">„Bieżąca konserwacja </w:t>
        <w:br/>
        <w:t>i remonty przystanków komunikacyjnych na terenie miasta Włocławek wraz z usuwaniem skutków wandalizmu”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Wykonawca wykona przedmiot zamówienia zgodnie ze szczegółowym opisem zamówienia (zał. nr 1 do niniejszej  umowy)  oraz złożoną ofertą – arkuszem cenowym  (zał. nr 2 do niniejszej  umowy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Wykonawca oświadcza, ż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oznał się z zakresem prac i terenem, stanowiących zakres realizacji umowy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sponuje odpowiednią bazą techniczną wyposażoną w urządzenia oraz posiada zaplecze techniczne niezbędne do realizacji przedmiotu zamówienia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2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24"/>
        </w:rPr>
        <w:t>Wykonawca zobowiązuje się zrealizować przedmiot umowy w terminie:</w:t>
      </w:r>
      <w:r>
        <w:rPr>
          <w:rFonts w:cs="Arial" w:ascii="Arial Narrow" w:hAnsi="Arial Narrow"/>
          <w:b/>
          <w:color w:val="000000"/>
          <w:szCs w:val="24"/>
        </w:rPr>
        <w:t xml:space="preserve"> od dnia zawarcia umowy                  do dnia 31 grudnia 2019r. 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3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bowiązków Zamawiającego należ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rawowanie nadzoru nad prawidłową realizacją umowy przez cały czas obowiązy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zestniczenie w naradach zwoływanych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comiesięczne sporządzanie protokółu odbioru usługi i zapłata umówionego wynagrodzenia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 Do obowiązków Wykonawcy należy: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oznanie się z terenem stanowiącym zakres realizacji umowy,</w:t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>
          <w:rFonts w:cs="Arial Narrow" w:ascii="Arial Narrow" w:hAnsi="Arial Narrow"/>
          <w:szCs w:val="24"/>
        </w:rPr>
        <w:t>wykonywanie usługi z należytą starannością i aktualnym poziomem wiedzy technicznej, przestrzegając przy tym aktualnie obowiązujących przepisów prawnych normujących szeroko rozumiane kwestie ochrony środowiska oraz utrzymanie porządku i czystości na terenie gmin.</w:t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>
          <w:rFonts w:cs="Arial Narrow" w:ascii="Arial Narrow" w:hAnsi="Arial Narrow"/>
          <w:szCs w:val="24"/>
        </w:rPr>
        <w:t>zapewnienie siły roboczej, materiałów, sprzętu i innych urządzeń niezbędnych do prawidłowego wykonania usługi oraz usuwanie wad w przypadku ich stwierdzenia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ewnienie warunków bezpieczeństwa osób wykonujących czynności konserwacyjno-remontowe oraz ich mienia,</w:t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>
          <w:rFonts w:cs="Arial Narrow" w:ascii="Arial Narrow" w:hAnsi="Arial Narrow"/>
          <w:szCs w:val="24"/>
        </w:rPr>
        <w:t xml:space="preserve">naprawienie i doprowadzenie do stanu poprzedniego terenu realizacji usługi i urządzeń, </w:t>
        <w:br/>
        <w:t>w wypadku jego uszkodzenia w toku wykonywania prac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prowadzenie prac w sposób, który nie będzie naruszał interesów osób trzecich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prowadzenie prac w sposób umożliwiający korzystanie z przystanków pasażerom poza strefą prowadzonych prac jak i autobusom komunikacji zbiorowej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rzymanie terenu realizacji zadania w czasie wykonywania prac w stanie wolnym od przeszkód komunikacyjnych oraz usuwanie i składowanie wszelkich urządzeń prowizorycznych w jednym miejscu, jak również uporządkowanie terenu po zakończeniu prac,</w:t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>
          <w:rFonts w:cs="Arial Narrow" w:ascii="Arial Narrow" w:hAnsi="Arial Narrow"/>
          <w:szCs w:val="24"/>
        </w:rPr>
        <w:t>wykonanie przedmiotu umowy z materiałów własnych zgodnie ze szczegółowym opisem  zamówienia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wniosek Zamawiającego dostarczenie aprobaty technicznej na zastosowane materiały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ywanie prac objętych umową w terminach ustalonych z Zamawiającym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up i prowadzenie „</w:t>
      </w:r>
      <w:r>
        <w:rPr>
          <w:rFonts w:cs="Arial Narrow" w:ascii="Arial Narrow" w:hAnsi="Arial Narrow"/>
          <w:b/>
          <w:szCs w:val="24"/>
        </w:rPr>
        <w:t>Dziennika Prac”</w:t>
      </w:r>
      <w:r>
        <w:rPr>
          <w:rFonts w:cs="Arial Narrow" w:ascii="Arial Narrow" w:hAnsi="Arial Narrow"/>
          <w:szCs w:val="24"/>
        </w:rPr>
        <w:t xml:space="preserve"> z ponumerowanymi stronami, w którym będą dokonywane wpisy przez Zamawiającego oraz Wykonawcę. Z chwilą zawarcia umowy Wykonawca będzie zobowiązany na każde żądanie Zamawiającego do dostarczenia „Dziennika Prac” do siedziby Zamawiającego. Żądanie może być skierowane do Wykonawcy za pomocą m.in. telefonu, e-maila, faxu. Przedstawiciel Zamawiającego będzie dokonywał w „Dzienniku Prac” wpisów dotyczących zakresu prac do wykonania przez Wykonawcę wraz z określeniem terminu ich wykonania w danym miesiącu. Wykonawca realizuje zakres prac zgodnie z wpisami dokonanymi przez Zamawiającego w „Dzienniku Prac” w danym miesiącu. Wykonawca potwierdza wpisem zakres wykonanych prac    w „Dzienniku Prac” i zgłasza gotowość do odbioru. Zamawiający zgłasza stan faktyczny wykonania prac, dokonując stosownego wpisu w przedmiocie wykonywanych prac z uwzględnieniem ewentualnych zastrzeżeń i uwag, co do wykonanej pracy przez Wykonawcę po dostarczeniu „Dziennika Prac” przez Wykonawcę,</w:t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>
          <w:rFonts w:cs="Arial Narrow" w:ascii="Arial Narrow" w:hAnsi="Arial Narrow"/>
          <w:szCs w:val="24"/>
        </w:rPr>
        <w:t>uczestniczenie w naradach zwoływanych przez Zamawiającego,</w:t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lecenie Zamawiającego</w:t>
      </w:r>
      <w:r>
        <w:rPr>
          <w:rFonts w:cs="Arial Narrow" w:ascii="Arial Narrow" w:hAnsi="Arial Narrow"/>
          <w:color w:val="000000"/>
          <w:szCs w:val="24"/>
        </w:rPr>
        <w:t xml:space="preserve"> nie częściej  niż raz na dwa  miesiące kontrola techniczna wszystkich przystanków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komunikacyjnych na obszarze obsługi komunikacyjnej organizowanej przez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Wykonawca jest wytwórcą odpadów w rozumieniu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przepisów ustawy z dnia 14 grudnia 2012 roku </w:t>
        <w:br/>
        <w:t>o odpadach ( Dz.U. z 2018r., poz. 992 ze zm.). Wykonawca w trakcie realizacji zamówienia                           ma obowiązek w pierwszej kolejności poddania odpadów budowlanych (odpadów betonowych, gruzu budowlanego, szkła itp.) odzyskowi, a jeżeli z przyczyn technologicznych jest on niemożliwy                           lub nie uzasadniony z przyczyn ekologicznych lub ekonomicznych, to wykonawca zobowiązany jest                      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</w:rPr>
        <w:t xml:space="preserve">3. Wszystkie materiały pochodzące z prowadzonych prac wymagające wywozu, którego dokona Wykonawca, nienadające się do ponownego wykorzystania, pochodzące z prac konserwacyjnych będą w posiadaniu Wykonawcy, do czasu ich unieszkodliwienia, które prowadzone będzie na bieżąco                       w terminach przyjętych dla innych odpadów produkcyjnych wytwarzanych przez Wykonawcę.                      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5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konawca ponosi pełną odpowiedzialność materialną za szkody wynikłe z niewykonywania </w:t>
        <w:br/>
        <w:t>i z niewłaściwej realizacji przedmiotu umowy w tym ponosi odpowiedzialność za szkody w mieniu, zdrowiu i życiu osób trzecich. Wykonawca ponosząc odpowiedzialność za zdarzenia, zwalnia Zamawiającego z odpowiedzialności wobec osób trzecich.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6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wca zobowiązuje się do ubezpieczenia robót z tytułu szkód, które mogą zaistnieć w związku z określonymi zdarzeniami losowymi oraz od odpowiedzialności cywilnej w kwocie nie niższej niż 100 000,00 zł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bezpieczeniu podlegają w szczególności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prowadzona działalność, urządzenia oraz wszelkie mienie ruchome związane bezpośrednio </w:t>
        <w:br/>
        <w:t xml:space="preserve">z wykonywaniem usługi - od ognia, wiatru i innych zdarzeń losowych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color w:val="000000"/>
          <w:szCs w:val="24"/>
        </w:rPr>
        <w:t>odpowiedzialność cywilna za szkody oraz następstwa nieszczęśliwych wypadków dotyczących pracowników i osób trzecich a powstałych w związku z wykonywanymi usługami, w tym także ruchem pojazdów mechaniczn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Cs w:val="24"/>
        </w:rPr>
        <w:t>ubezpieczenie od zniszczenia wszelkiej własności spowodowanej działaniem lub niedopatrzeniem Wykon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kres oraz warunki ubezpieczenia podlegają akceptacji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Wykonawca ponosi pełną odpowiedzialność za szkody wyrządzone osobom trzecim powstałe </w:t>
        <w:br/>
        <w:t>w związku z prowadzonymi pracami.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7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</w:rPr>
        <w:t>Strony ustalają, że wynagrodzenie należne Wykonawcy z tytułu realizacji usługi, stanowiącej przedmiot zamówienia nie przekroczy kwoty</w:t>
      </w:r>
      <w:r>
        <w:rPr>
          <w:rFonts w:cs="Arial Narrow" w:ascii="Arial Narrow" w:hAnsi="Arial Narrow"/>
          <w:b/>
        </w:rPr>
        <w:t xml:space="preserve"> ..................... złotych brutto </w:t>
      </w:r>
      <w:r>
        <w:rPr>
          <w:rFonts w:cs="Arial Narrow" w:ascii="Arial Narrow" w:hAnsi="Arial Narrow"/>
        </w:rPr>
        <w:t>(słownie</w:t>
      </w:r>
      <w:r>
        <w:rPr>
          <w:rFonts w:cs="Arial Narrow" w:ascii="Arial Narrow" w:hAnsi="Arial Narrow"/>
          <w:b/>
        </w:rPr>
        <w:t>: ..........................................</w:t>
      </w:r>
      <w:r>
        <w:rPr>
          <w:rFonts w:cs="Arial Narrow" w:ascii="Arial Narrow" w:hAnsi="Arial Narrow"/>
        </w:rPr>
        <w:t>) i jest niezmienne w okresie obowiązywania niniejszej umowy, zgodnie        z postanowieniami opisu przedmiotu zamówienia, stanowiącego załącznik nr 1                                          do niniejszej umowy oraz wybraną ofertą Wykonawcy, stanowiącą załącznik nr 2 do niniejszej umowy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ynagrodzenie, o którym mowa w treści § 7, ust. 1 niniejszej umowy, stanowić będzie iloczyn ceny jednostkowej brutto, wynikającej ze złożonej oferty -   arkusza cenowego, stanowiącego załącznik                         nr 2 do niniejszej umowy oraz ilości faktycznie wykonanych przez Wykonawcę w miesiącu, którego płatność dotyczy, jednostek usług stanowiących przedmiot zamówienia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, o którym mowa w </w:t>
      </w:r>
      <w:r>
        <w:rPr>
          <w:rFonts w:cs="Arial Narrow" w:ascii="Arial Narrow" w:hAnsi="Arial Narrow"/>
          <w:szCs w:val="24"/>
        </w:rPr>
        <w:t>§ 7, ust. 1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</w:rPr>
        <w:t>zawiera wszelkie koszty i składniki związane                             z prawidłową realizacją przedmiotu zamówienia, a w szczególności: podatek od towarów i usług (VAT),  koszty robocizny, paliwa, sprzętu i materiałów użytych do realizacji zadani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, o którym mowa w treści § 7, ust. 1 niniejszej umowy, nie będzie podlegało waloryzacji ze względu na inflację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</w:rPr>
        <w:t>Niedoszacowanie, pominięcie oraz brak rozpoznania zakresu przedmiotu umowy nie może być podstawą do żądania zmiany wynagrodzenia  określonego w treści § 7, ust. 1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</w:rPr>
        <w:t>Zamawiający nie przewiduje udzielania zaliczek na poczet wykonania przedmiotu umowy.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8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rozliczenie za wykonywanie przedmiotu zamówienia będzie następowało                 na podstawie faktur .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należnego Wykonawcy wynagrodzenia za realizację przedmiotu zamówienia nastąpi                 po zakończeniu danego miesiąca kalendarzowego świadczenia usługi, stanowiącej przedmiot zamówienia na podstawie faktury VAT, wystawionej na podstawie protokołu odbioru, o którym mowa w § 8, ust. 3 niniejszej umowy.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odbioru  każdorazowo sporządza Zamawiający na podstawie  dokonanych wpisów                    w „Dzienniku Prac” w terminie 7 dni roboczych od ostatniego dnia miesiąca kalendarzowego, którego płatność dotyczy.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, o którym mowa w treści § 7, ust. 1 niniejszej umowy , płatne będzie przelewem na rachunek bankowy Wykonawcy wskazany w fakturze VAT , w terminie 14 dni od otrzymania przez Zamawiającego faktury VAT. 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stawienia przez Wykonawcę faktury VAT niezgodnie z umową lub obowiązującymi przepisami prawa, Zamawiający ma prawo do wstrzymania płatności do czasu wyjaśnienia przez Wykonawcę przyczyn oraz usunięcia tej niezgodności , a także w razie potrzeby otrzymania faktury lub noty korygującej VAT. Bez obowiązku płacenia odsetek za ten okres.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zień dokonania płatności przyjmuje się dzień obciążenia rachunku bankowego Zamawiającego.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płatności jakiejkolwiek kwoty należnej, Wykonawca ma prawo dochodzić odsetek ustawowych.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kwoty należne Zamawiającemu, w szczególności z tytułu kar umownych, mogą być potrącane z płatności realizowanych na rzecz Wykonawcy.</w:t>
      </w:r>
    </w:p>
    <w:p>
      <w:pPr>
        <w:pStyle w:val="TextBody"/>
        <w:widowControl w:val="false"/>
        <w:numPr>
          <w:ilvl w:val="0"/>
          <w:numId w:val="12"/>
        </w:numPr>
        <w:snapToGrid w:val="false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</w:rPr>
        <w:t>Faktury będą wystawiane na Gminę Miasto Włocławek, 87-800 Włocławek; ul. Zielony Rynek 11/13, NIP: 888-30-31-255.</w:t>
      </w:r>
    </w:p>
    <w:p>
      <w:pPr>
        <w:pStyle w:val="TextBody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Arial Narrow" w:hAnsi="Arial Narrow"/>
        </w:rPr>
        <w:t>Wykonawca zobowiązany jest do każdorazowego zgłaszania Zamawiającemu w terminie, co najmniej 14 dni od planowanego rozpoczęcia prac przez podwykonawców zamiaru powierzania wykonywania określonych prac podwykonawcom, z podaniem zakresu zamówienia oraz zakresu powierzanych pra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 Narrow" w:hAnsi="Arial Narrow"/>
        </w:rPr>
        <w:t xml:space="preserve">Wykonawca ponosi wobec Zamawiającego pełną odpowiedzialność za prace, które wykonuje przy pomocy podwykonawców. Wykonawca przyjmuje na siebie pełnienie funkcji koordynatora </w:t>
        <w:br/>
        <w:t>w stosunku do prac realizowanych przez podwykonawców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prac podwykonawcy nie zmienia zobowiązań Wykonawcy wobec Zamawiającego za wykonanie tej części zadania. Wykonawca jest odpowiedzialny za działanie, zaniechanie, uchybienia i zaniedbania podwykonawcy i jego pracowników w takim samym stopniu, jakby to były działania, uchybienia lub zaniedbania jego własnych pracowników.</w:t>
      </w:r>
    </w:p>
    <w:p>
      <w:pPr>
        <w:pStyle w:val="TextBody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0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Zamawiający zastrzega sobie prawo do kontroli realizowania przez Wykonawcę przedmiotu umowy. W przypadku stwierdzenia nienależytego wykonywania usługi Zamawiający wezwie Wykonawcę               do poprawnego wykonania usługi w terminie niezwłocznym, potwierdzając pisemnie zastrzeżenia </w:t>
        <w:br/>
        <w:t>w „</w:t>
      </w:r>
      <w:r>
        <w:rPr>
          <w:rFonts w:cs="Arial Narrow" w:ascii="Arial Narrow" w:hAnsi="Arial Narrow"/>
          <w:b/>
          <w:szCs w:val="24"/>
        </w:rPr>
        <w:t>Dzienniku Prac”</w:t>
      </w:r>
      <w:r>
        <w:rPr>
          <w:rFonts w:cs="Arial Narrow" w:ascii="Arial Narrow" w:hAnsi="Arial Narrow"/>
          <w:szCs w:val="24"/>
        </w:rPr>
        <w:t>. W przypadku ponownej kontroli i braku poprawy, Zamawiający sporządzi protokół negatywny.</w:t>
      </w:r>
    </w:p>
    <w:p>
      <w:pPr>
        <w:pStyle w:val="TextBody"/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2. Kontrole przedmiotu umowy będą przeprowadzane z udziałem przedstawiciela Wykonawcy, który zostanie poinformowany przed rozpoczęciem kontroli. Przyjmuje się, że brak obecności Wykonawcy podczas kontroli , pomimo poinformowania Wykonawcy o kontroli (za pomocą m.in. telefonu,                     e-maila, faxu), nie stoi na przeszkodzie do ustalenia wyników kontroli przez Zamawiającego.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11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postanawiają, że obowiązującą formę odszkodowania stanowią kary umowne z następujących tytułów: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Wykonawca zobowiązany jest do zapłaty Zamawiającemu kar umownych w następujących przypadk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wypowiedzenia umowy przez Wykonawcę bez ważnych powodów naliczana będzie Wykonawcy kara w wysokości 10%  wartości zamówienia, o którym mowa w § 7, ust. 1 niniejsz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 tytułu wypowiedzenia umowy przez Zamawiającego z powodów jak w § 12, ust. 1 naliczana </w:t>
      </w:r>
      <w:r>
        <w:rPr>
          <w:rFonts w:cs="Arial Narrow" w:ascii="Arial Narrow" w:hAnsi="Arial Narrow"/>
        </w:rPr>
        <w:t xml:space="preserve">będzie Wykonawcy kara w wysokości 10% wartości zamówienia, o którym mowa w </w:t>
      </w:r>
      <w:r>
        <w:rPr>
          <w:rFonts w:cs="Arial Narrow" w:ascii="Arial Narrow" w:hAnsi="Arial Narrow"/>
          <w:color w:val="000000"/>
        </w:rPr>
        <w:t>§ 7, ust. 1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ytułu potwierdzonego każdorazowego niewykonania lub nienależytego wykonania stwierdzonych protokolarnie każdego z obowiązków wynikających z załącznika nr 1 niniejszej umowy Wykonawca zapłaci karę umowną w wysokości 2% wartości zamówienia, o którym mowa w </w:t>
      </w:r>
      <w:r>
        <w:rPr>
          <w:rFonts w:cs="Arial Narrow" w:ascii="Arial Narrow" w:hAnsi="Arial Narrow"/>
          <w:color w:val="000000"/>
        </w:rPr>
        <w:t>§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7, ust. 1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niedostarczenia na każdorazowe żądanie Zamawiającego „ Dziennika Prac”, o którym mowa w § 4, ust. 1 pkt 12 niniejszej umowy Wykonawca zapłaci karę umowną w wysokości 50,00 zł brutt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niewykonania każdorazowo obowiązku zgłoszenia, o którym mowa w § 9, ust. 1 niniejszej umowy Wykonawca zapłaci karę umowną w wysokości 2 000,00 zł brutto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Zamawiający zobowiązany jest do zapłaty Wykonawcy kar umownych w następujących przypadkach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ytułu wypowiedzenia umowy przez Zamawiającego bez ważnych powodów naliczana będzie Zamawiającemu kara w wysokości 10% wartości zamówienia, o którym mowa  w </w:t>
      </w:r>
      <w:r>
        <w:rPr>
          <w:rFonts w:cs="Arial Narrow" w:ascii="Arial Narrow" w:hAnsi="Arial Narrow"/>
          <w:color w:val="000000"/>
        </w:rPr>
        <w:t xml:space="preserve">§ 7, ust. 1.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kumulowania kar z różnych tytułów.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zastrzegają sobie prawo dochodzenia odszkodowania uzupełniającego do wysokości poniesionej szkody i utraconych korzyści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12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Cs w:val="24"/>
        </w:rPr>
        <w:t>Zamawiający może wypowiedzieć umowę w szczególności gdy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 sytuacji stwierdzenia nienależytego wykonania umowy, potwierdzonego protokołem negatywnym, o którym mowa w treści §10 niniejszej umowy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lub niezgodnie ze sposobem wykonania przedmiotu umowy określonym w szczegółowym opisie przedmiotu zamówienia.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ytuacji niedostarczenia „Dziennika Prac” przez Wykonawcę, po wystosowaniu trzech kolejnych wezwań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zostanie  zgłoszony wniosek o upadłość firmy lub uległa ona rozwiązaniu, bądź został wydany nakaz zajęcia majątku Wykonawc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Wykonawca nie rozpocznie wykonania umowy lub nastąpi zwłoka przez Wykonawcę w wykonaniu przedmiotu umowy i  trwać będzie dłużej niż 3 dn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powiedzenie umowy przez Zamawiającego nie zwalnia Wykonawcy od zapłaty kary umownej </w:t>
        <w:br/>
        <w:t>i odszkodowania na zasadach ogól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ksymalna kwota wynagrodzenia należnego Wykonawcy, o którym mowa w treści § 7, ust. 1 niniejszej umowy, nie może być wyższa niż kwota zabezpieczona w budżecie miasta na wykonanie tego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3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Strony upoważniają następujące osoby do wzajemnych kontaktów wynikających z realizacji niniejszej umow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) ze strony Zamawiającego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- ............................... -  tel. 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2) ze strony Wykonawcy: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-................................ – tel. 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Strony zobowiązują się do wzajemnego informowania się o zaistniałych przeszkodach w wypełnieniu świadczeń w trakcie wykonywania niniejszej umowy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Zmiana postanowień zawartej umowy może nastąpić za zgodą obu stron wyrażoną na piśmie pod rygorem nieważności takiej zmiany.</w:t>
      </w:r>
    </w:p>
    <w:p>
      <w:pPr>
        <w:pStyle w:val="TextBody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ory mogące wyniknąć na tle wykonania postanowień umowy strony poddają rozstrzygnięciu właściwemu miejscowo sądowi powszechnemu wg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ach nieuregulowanych umową będą miały zastosowanie odpowiednie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nie może przenieść wierzytelności z umowy na osobę trzecią, bez wcześniejszego uzyskania zgody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mowę sporządzono w czterech jednobrzmiących egzemplarzach w tym jeden egzemplarz dla Wykonawcy oraz trzy egzemplarze dla Zamawiającego.</w:t>
      </w:r>
    </w:p>
    <w:p>
      <w:pPr>
        <w:pStyle w:val="Heading3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  <w:tab/>
        <w:tab/>
        <w:tab/>
        <w:tab/>
        <w:t>WYKONAW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i do umowy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is przedmiotu zamówie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Oferta Wykonawcy- arkusz cen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Umowa Nr GM.PTZ.7243.8.86.2018                                                                                                                      </w:t>
    </w: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681"/>
      </w:p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681"/>
      </w:p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354"/>
        </w:tabs>
        <w:ind w:left="2354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Arial Narrow" w:hAnsi="Arial Narrow" w:cs="Arial"/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pisma">
    <w:name w:val="Adresat pisma"/>
    <w:basedOn w:val="Normal"/>
    <w:qFormat/>
    <w:pPr>
      <w:jc w:val="right"/>
    </w:pPr>
    <w:rPr>
      <w:b/>
      <w:sz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Datapisma">
    <w:name w:val="Data pisma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360"/>
      <w:ind w:left="708" w:firstLine="709"/>
      <w:jc w:val="both"/>
    </w:pPr>
    <w:rPr>
      <w:bCs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3:00Z</dcterms:created>
  <dc:creator>Urszula Pawłowska</dc:creator>
  <dc:description/>
  <cp:keywords/>
  <dc:language>en-US</dc:language>
  <cp:lastModifiedBy>Sandra Szarwas</cp:lastModifiedBy>
  <cp:lastPrinted>2018-12-17T13:20:00Z</cp:lastPrinted>
  <dcterms:modified xsi:type="dcterms:W3CDTF">2018-12-17T12:20:00Z</dcterms:modified>
  <cp:revision>8</cp:revision>
  <dc:subject/>
  <dc:title>Normal</dc:title>
</cp:coreProperties>
</file>