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"/>
        <w:gridCol w:w="658"/>
        <w:gridCol w:w="332"/>
        <w:gridCol w:w="377"/>
        <w:gridCol w:w="449"/>
        <w:gridCol w:w="280"/>
        <w:gridCol w:w="5562"/>
        <w:gridCol w:w="711"/>
        <w:gridCol w:w="975"/>
        <w:gridCol w:w="27"/>
      </w:tblGrid>
      <w:tr>
        <w:trPr>
          <w:trHeight w:val="994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exact" w:line="28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nu i możliwości bezpiecznego użytkowania wyrobów zawierających azb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 miejsca/ obiektu/ urządzenia budowlanego/ instalacji przemysłowej: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021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Adres miejsca/ obiektu/ urządzenia budowlanego/ instalacji przemysłow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86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zaj zabudowy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35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działki ewidencyjnej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obrębu ewidencyjnego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2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, rodzaj wyrobu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9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Ilość wyrobów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4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6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sporządzenia oceny</w:t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pa/</w:t>
              <w:br/>
              <w:t>nr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i stan wyrob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kt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na</w:t>
            </w:r>
          </w:p>
        </w:tc>
      </w:tr>
      <w:tr>
        <w:trPr>
          <w:trHeight w:val="30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wierzchnia pokryta masą natryskową z azbestem (torkre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nk zawierający azb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Lekkie płyty izolacyjne z azbestem (ciężar obj. &lt; 1 000 kg/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łe wyroby z azbestem (np. pokrycia dachowe, elew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że uszkodzenia powierzchni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 Narrow" w:hAnsi="Arial Narrow" w:cs="Arial"/>
                <w:color w:val="FFFFFF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FFFF"/>
                <w:vertAlign w:val="subscript"/>
              </w:rPr>
              <w:t>signform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stwa zabezpieczająca bez uszkod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jest przedmiotem jakichś pr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bezpośrednio dostępny (do wysokości 2 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Wyrób narażony na uszkodzenia mecha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wstrząsy i drgania lub czynniki atmosfery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ie jest narażony na wpływy zewnętr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IV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Bezpośrednio w pomieszczeni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, nieszczelnym sufitem lub innym pokryc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systemie wywietrzania pomieszczenia (kanały wentyl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zewnątrz obiektu (np. tynk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menty obiektu (np. osłony balkonowe, filarki międzyokien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</w:tbl>
    <w:p>
      <w:pPr>
        <w:pStyle w:val="Normal"/>
        <w:spacing w:lineRule="auto" w:line="2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268"/>
        <w:gridCol w:w="967"/>
        <w:gridCol w:w="967"/>
        <w:gridCol w:w="15"/>
        <w:gridCol w:w="952"/>
        <w:gridCol w:w="15"/>
      </w:tblGrid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 PUNKTÓW OCEN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PIEŃ PILN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UWAG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</w:t>
        <w:tab/>
      </w:r>
      <w:r>
        <w:rPr>
          <w:rFonts w:cs="Arial" w:ascii="Arial Narrow" w:hAnsi="Arial Narrow"/>
          <w:color w:val="000000"/>
          <w:sz w:val="24"/>
          <w:szCs w:val="24"/>
        </w:rPr>
        <w:t>od 120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I</w:t>
        <w:tab/>
      </w:r>
      <w:r>
        <w:rPr>
          <w:rFonts w:cs="Arial" w:ascii="Arial Narrow" w:hAnsi="Arial Narrow"/>
          <w:color w:val="000000"/>
          <w:sz w:val="24"/>
          <w:szCs w:val="24"/>
        </w:rPr>
        <w:t>od 95 do 115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1 ro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I         </w:t>
      </w:r>
      <w:r>
        <w:rPr>
          <w:rFonts w:cs="Arial" w:ascii="Arial Narrow" w:hAnsi="Arial Narrow"/>
          <w:color w:val="000000"/>
          <w:sz w:val="24"/>
          <w:szCs w:val="24"/>
        </w:rPr>
        <w:t>do 90 punktów</w:t>
      </w:r>
    </w:p>
    <w:p>
      <w:pPr>
        <w:pStyle w:val="Normal"/>
        <w:spacing w:lineRule="auto" w:line="240" w:before="0" w:after="0"/>
        <w:rPr/>
      </w:pPr>
      <w:r>
        <w:rPr/>
        <w:t>wymagana ponowna ocena w terminie do 5 lat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ceniający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color w:val="000000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color w:val="000000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color w:val="000000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color w:val="000000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  <w:br/>
        <w:t>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b)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>Należy podać datę przeprowadzenia poprzedniej oceny; jeśli jest to pierwsza ocena, należy wpisać „pierwsza ocena"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1:00Z</dcterms:created>
  <dc:creator>Łukasz Stolarski</dc:creator>
  <dc:description/>
  <cp:keywords/>
  <dc:language>en-US</dc:language>
  <cp:lastModifiedBy>Renata Gajowiak</cp:lastModifiedBy>
  <dcterms:modified xsi:type="dcterms:W3CDTF">2019-01-02T09:11:00Z</dcterms:modified>
  <cp:revision>2</cp:revision>
  <dc:subject/>
  <dc:title/>
</cp:coreProperties>
</file>