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do zapytania ofertowego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OPIK.ROU.2600.9.1.2019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.......….. dn……………………………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W nawiązaniu do zapytania ofertowego na </w:t>
      </w:r>
      <w:r>
        <w:rPr>
          <w:rFonts w:cs="Arial Narrow" w:ascii="Arial Narrow" w:hAnsi="Arial Narrow"/>
          <w:b/>
        </w:rPr>
        <w:t>„Dostawę 8 szt. niszczarek”</w:t>
      </w:r>
      <w:r>
        <w:rPr>
          <w:rFonts w:cs="Arial Narrow" w:ascii="Arial Narrow" w:hAnsi="Arial Narrow"/>
        </w:rPr>
        <w:t xml:space="preserve"> oferuję za wykonanie całości przedmiotu zamówienia kwotę: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color w:val="000000"/>
        </w:rPr>
        <w:t>Całkowita wartość netto:</w:t>
      </w:r>
      <w:r>
        <w:rPr>
          <w:rFonts w:cs="Arial Narrow" w:ascii="Arial Narrow" w:hAnsi="Arial Narrow"/>
          <w:color w:val="000000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color w:val="000000"/>
        </w:rPr>
        <w:t>Całkowita wartość brutto:</w:t>
      </w: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Wykaz sprzętu zaoferowanego – należy wypełniać tylko pola białe: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28"/>
        <w:gridCol w:w="6607"/>
        <w:gridCol w:w="669"/>
        <w:gridCol w:w="1527"/>
        <w:gridCol w:w="14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zwa producenta niszczarki / mode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lość sztu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ena net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sztuki niszczark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ena brutto </w:t>
              <w:br/>
              <w:t>1 sztuki niszczarki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Zawartotabeli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</w:rPr>
              <w:t>Niszczark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, że zapoznałem się z treścią zapytania ofertowego i nie wnoszę do niego zastrzeżeń oraz przyjmuję warunki w nim zawart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świadczam, że zdobyłem wszelkie informacje, które były potrzebne do przygotowania ofert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color w:val="000000"/>
        </w:rPr>
        <w:t>Oświadczam, że zaoferowane niszczarki spełniają minimalne wymagania określone zapytaniu ofertowym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łączeniu do przedstawionej oferty przedkładam szczegółowe specyfikacje zaproponowanego modelu niszczare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>Oświadczam, że przedmiot zamówienia dostarczę w terminie nie później niż w ciągu 30 dni kalendarzowych licząc od dnia otrzymania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>Oświadczam, że po zrealizowaniu przedmiotowego zamówienia udzielę gwarancji na dostarczone urządzenia na okres określony w kartach gwarancyjnych producentów, jednakże nie mniej niż 24 miesiące. Okresy gwarancji będą biegły od daty protokolarnego odbioru niszczarek.</w:t>
      </w:r>
    </w:p>
    <w:p>
      <w:pPr>
        <w:pStyle w:val="Normal"/>
        <w:autoSpaceDE w:val="false"/>
        <w:ind w:left="5664" w:hanging="0"/>
        <w:jc w:val="center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left="5664" w:hanging="0"/>
        <w:jc w:val="center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left="5664" w:hanging="0"/>
        <w:jc w:val="center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autoSpaceDE w:val="false"/>
        <w:ind w:left="6372" w:firstLine="708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  </w:t>
      </w:r>
      <w:r>
        <w:rPr>
          <w:rFonts w:cs="Arial Narrow" w:ascii="Arial Narrow" w:hAnsi="Arial Narrow"/>
          <w:color w:val="000000"/>
          <w:sz w:val="23"/>
          <w:szCs w:val="23"/>
        </w:rPr>
        <w:t>……………………………………………</w:t>
      </w:r>
    </w:p>
    <w:p>
      <w:pPr>
        <w:pStyle w:val="Normal"/>
        <w:autoSpaceDE w:val="false"/>
        <w:ind w:left="4956" w:firstLine="708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ab/>
        <w:t xml:space="preserve">            (podpis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 Narrow" w:hAnsi="Arial Narrow" w:cs="Arial Narrow"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7:00Z</dcterms:created>
  <dc:creator>mszarpak</dc:creator>
  <dc:description/>
  <cp:keywords/>
  <dc:language>en-US</dc:language>
  <cp:lastModifiedBy>Marcin Szarpak</cp:lastModifiedBy>
  <cp:lastPrinted>2019-01-15T16:03:00Z</cp:lastPrinted>
  <dcterms:modified xsi:type="dcterms:W3CDTF">2019-01-15T15:28:00Z</dcterms:modified>
  <cp:revision>15</cp:revision>
  <dc:subject/>
  <dc:title>Załącznik Nr 2 do zapytania ofertowego</dc:title>
</cp:coreProperties>
</file>