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do Zarządzenia Nr 17/201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Prezydenta Miasta Włocław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z dnia  21 stycznia 2019 r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 Miasta Włocław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asz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twarty konkurs ofert nr 1  na realizację zadań publicznych z zakresu rozwoju sportu na terenie Gminy Miasto Włocławek w roku 2019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kurs jest adresowany do klubów sportowych, niedziałających w celu osiągnięcia zysku, które                  na terenie miasta Włocławek prowadzą sportową działalność statutową, uczestniczą                                                                  we współzawodnictwie sportowym w zakresie sportu wyczynowego w kategorii senior, posiadają licencję przyznawaną przez właściwy Polski Związek Sportowy, biorą udział w rozgrywkach Polskich Lig, realizują cel publiczny oraz przeznaczają całość dochodu na realizację celów statutowych             oraz nie przeznaczają zysku do podziału między swoich członków, udziałowców, akcjonariuszy                          i pracowników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zadania w 2019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alizacja programu szkolenia sportowego w zakresie sportu wyczynowego, organizacja i udział </w:t>
        <w:br/>
        <w:t xml:space="preserve">w rozgrywkach Polskich Lig na szczeblu międzywojewódzkim lub krajowym, organizacja i udział </w:t>
        <w:br/>
        <w:t>w obozach (zgrupowaniach) sportowych przygotowujących do rozgrywek lig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środków publicznych przeznaczonych na realizację zadania w roku 2019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Na realizację zadania w 2019 r. planuje się przeznaczyć kwotę 580 000,00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 xml:space="preserve">Kwota ta może ulec zmianie w szczególności w przypadku stwierdzenia, że zadanie można zrealizować mniejszym kosztem, złożone oferty nie uzyskają akceptacji Prezydenta Miasta Włocławek lub zaistnieje konieczność zmniejszenia budżetu Gminy Miasta Włocławek w części przeznaczonej na realizację zadania z przyczyn trudnych do przewidzenia w dniu ogłaszania konkursu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środków publicznych na realizację zadania w 2018 roku wynosiła 600.000,00 zł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862" w:hanging="86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Zasady przyznawania dotacj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w sprawie ogłoszenia otwartego konkursu ofert odbywa się z zastosowaniem,  przepisów uchwały Nr XL/15/2014 Rady Miasta Włocławek z dnia 17 marca 2014 w sprawie określenia warunków i trybu wspierania finansowego rozwoju sportu  na terenie miasta Włocławek.</w:t>
      </w:r>
      <w:r>
        <w:rPr>
          <w:rStyle w:val="FontStyle41"/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e wykonania zadania publicznego dokonuje się w formie wsparcia tj. udzielenia dotacji, na częściowe dofinansowanie jego realizacji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Środki uzyskane na realizację zadania, o którym mowa w rozdziale I mają służyć realizacji celu publicznego, o którym mowa w § 1 uchwały Nr XL/15/2014 Rady Miasta Włocławek z dnia       17 marca 2014 r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3"/>
        </w:rPr>
        <w:t>Realizacja zadania nastąpi w formie wsparcia, finansowy wkład własny oferenta wynosi, co najmniej 30 % całkowitych kosztów poniesionych przy realizacji zadania</w:t>
      </w:r>
      <w:r>
        <w:rPr>
          <w:rFonts w:cs="Arial Narrow" w:ascii="Arial Narrow" w:hAnsi="Arial Narrow"/>
        </w:rPr>
        <w:t>, kwota dofinansowania ze strony Gminy Miasto Włocławek nie może przekroczyć 7</w:t>
      </w:r>
      <w:r>
        <w:rPr>
          <w:rFonts w:cs="Arial Narrow" w:ascii="Arial Narrow" w:hAnsi="Arial Narrow"/>
          <w:spacing w:val="-5"/>
        </w:rPr>
        <w:t xml:space="preserve">0% całkowitych kosztów poniesionych przy realizacji zadania w zakresie rozwoju sportu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dotacji sfinansować można jedynie działania niezbędne w celu realizacji zadania. </w:t>
        <w:br/>
        <w:t>W ramach dotacji pokryte mogą być jedynie koszty kwalifikowan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y kwalifikowane to niezbędne, zaplanowane w szacunkowym budżecie wydatki poniesione przez podmiot w trakcie realizacji projektu, zapisane w księgach zgodnie </w:t>
        <w:br/>
        <w:t xml:space="preserve">z zasadami księgowości i poparte dokumentami – umowami, rachunkami, fakturami itp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cja może być przeznaczona na pokrycie następujących kosztów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rganizację i udział w rozgrywkach ligowych na szczeblu międzywojewódzkim lub krajowym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rganizację i udział w obozach (zgrupowaniach)sportowych przygotowujących do rozgrywek ligowych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3)realizację programu szkolenia sportow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8.  Przedmiotem dotacji może być wsparcie finansowe klubu w zakresie zadań określonych w pkt.7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obejmujących 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koszty bezpośred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ort zbiorowy na zawody, rozgrywki sportowe, obozy i zgru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ywienie i zakwaterowanie, w przypadku obozów (zgrupowań) spor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jem obiektów dla celów realizacji zad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a medyczna, badania lekarsk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środków doraźnej pomocy med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sędziowsk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/>
      </w:pPr>
      <w:r>
        <w:rPr>
          <w:rFonts w:cs="Arial Narrow" w:ascii="Arial Narrow" w:hAnsi="Arial Narrow"/>
        </w:rPr>
        <w:t>opłaty związkowe ( wymagane wpłaty do danych związków sportowych), rejestracyjne, licencje klubowe, zezwolenia (opłaty skarbowe dot. organizacji imprez sportowych), ubezpieczenia (dotyczące udziału zespołu w rozgrywkach ligowy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zawarte z firmami ochroniarskimi w trakcie organizowanych rozgrywek, meczów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  wynagrodzenie kadry szkoleniowej i stypendia sportow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.    zakup sprzętu sportowego i odzieży sportowej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.  utrzymanie bazy sportowej przeznaczonej do prowadzenia szkoleń sportowych (koszty związane z wykorzystaniem niezbędnych pomieszczeń w obiektach sportowych  np. hal, boisk, szatni, toalet )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2) Koszty pośrednie związane z realizacją zadania, do 10 % wartości udzielonej dotacji, obejmujące koszty  administracji, w tym: obsługę księgową i administracyjną, opłaty czynszowe: opłaty energii elektrycznej, opłaty ogrzewania, wody, ścieków, wywóz odpadów komunalnych, zakup artykułów biur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9.  Dotacja może być przyznana w wysokości do 70% planowanych kosztów realizacji z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10.  Dotacja nie może być przeznaczona na finansowanie wydatków z tytuł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 xml:space="preserve">zapłaty kar, mandatów i innych opłat sankcyjnych nałożonych na klub sportowy lub jego zawodni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ania klubu sportowego z tytułu zaciągniętej pożyczki, kredytu lub wykupu papierów wartościowych oraz kosztów obsługi zadłuż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, które klub sportowy poniósł na realizację przedsięwzięcia przed zawarciem umowy o udzielenie wsp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>wypłat wynagrodzeń dla organów klubu sportowego; członków zarządu, sekretarza, skarbni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 xml:space="preserve">kosztów transferu zawodni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 dojazdu zawodników, szkoleniowców i trenerów na trening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 pokrytych przez inne podmioty dofinansowujące (zakaz tzw. podwójnego finansowan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uszy rezerwowych (oszczędności na rzecz strat i możliwości przyszłych długó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kcji materiałów i publikacji dla celów komer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ku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ów inwestycyjnych, zakup środków trwałych. Pojęcie środka trwałego definiuje art. 3 ust. 1 pkt 15 ustawy o rachunkow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>finansowania kosztów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a zawodnik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ci politycznej lub religijnej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datki na realizację zadania mogą być dokonywane do dnia określonego w umowie.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finansowania zadania z różnych źródeł należy odnotować ten fakt w ofercie, kto </w:t>
        <w:br/>
        <w:t xml:space="preserve">i w jakim stopniu współfinansuje zadani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>Dofinansowanie ze wszystkich źródeł nie może przekroczyć 100 % wartości zadani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ielkość dofinansowania z innych źródeł ulegnie zmianie, co będzie miało wpływ na wartość zadania lub % dofinansowania, Wnioskodawca niezwłocznie poinformuje Dotującego, celem sporządzenia aneksu do umow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wniosku nie jest równoznaczne z przyznaniem dotacji oraz nie gwarantuje przyznania dofinansowania w wysokości wnioskowanej przez Wnioskodawcę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 Włocławek może unieważnić konkurs w sytuacji, gdy nie złożono żadnego wniosku, żaden ze złożonych wniosków nie spełnia wymogów zawartych w ogłoszeniu lub wymagają tego szczególne okoliczności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 Włocławka zastrzega sobie prawo odwołania konkursu bez podania przyczyny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zczegółowe i ostateczne warunki realizacji, finansowania i rozliczania zadania reguluje umowa zawarta pomiędzy Wnioskodawcą a Gminą Miasto Włocławek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, o której mowa w pkt. 18 zawiera w szczególności wymogi art. 250 ustawy z dnia         27 sierpnia 2009 r. o finansach publicznych. </w:t>
      </w:r>
    </w:p>
    <w:p>
      <w:pPr>
        <w:pStyle w:val="Style12"/>
        <w:widowControl/>
        <w:autoSpaceDE w:val="tru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Termin i warunki realizacji zadani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winno być realizowane w ciągu 2019 r. z zastrzeżeniem, iż szczegółowe terminy wykonania zadania wspieranego przez Gminę Miasto Włocławek określone zostaną w umow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rzyznana dotacja może być zawarta na </w:t>
      </w:r>
      <w:r>
        <w:rPr>
          <w:rFonts w:cs="Arial Narrow" w:ascii="Arial Narrow" w:hAnsi="Arial Narrow"/>
        </w:rPr>
        <w:t>czas realizacji zadania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oskodawca ma prawo do zmiany preliminarza w wysokości do 10% kosztów zadania,          a powyżej 10% za zgodą Gminy Miasto Włocław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>Zadanie winno być zrealizowane z najwyższą starannością, zgodnie z zawartą umową oraz obowiązującymi standardami i przepisami, w zakresie opisywanym we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Działania objęte wnioskiem muszą mieścić się w zakresie działań statutowych Wnioskodawcy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</w:tabs>
        <w:ind w:left="862" w:hanging="8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, tryb i warunki składania ofert</w:t>
      </w:r>
    </w:p>
    <w:p>
      <w:pPr>
        <w:pStyle w:val="Tekstpodstawowywcity3"/>
        <w:numPr>
          <w:ilvl w:val="3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konkursie mogą brać udział podmioty określone w § 3.ust.1 Uchwały nr XL/15/2014 r. Rady Miasta Włocławek z dnia 17 marca 2014 r. w sprawie określenia warunków i trybu wspierania finansowego rozwoju sportu na terenie Miasta Włocławek.</w:t>
      </w:r>
    </w:p>
    <w:p>
      <w:pPr>
        <w:pStyle w:val="Tekstpodstawowywcity3"/>
        <w:numPr>
          <w:ilvl w:val="3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mioty uprawnione do udziału w postępowaniu konkursowym składają pisemne wnioski na realizację zadania według wzoru, stanowiącego załącznik nr 2 do niniejszego zarzadzenia. </w:t>
      </w:r>
    </w:p>
    <w:p>
      <w:pPr>
        <w:pStyle w:val="Tekstpodstawowywcity3"/>
        <w:numPr>
          <w:ilvl w:val="3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i powinny być składane w formie pisemnej pod rygorem nieważności                               w nieprzekraczalnym terminie do  04 lutego 2019 roku (decyduje data wpływu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osobiście w Urzędzie Miasta Włocławek, Zielony Rynek 11/13, Biuro Sportu i Turystyki, </w:t>
      </w:r>
    </w:p>
    <w:p>
      <w:pPr>
        <w:pStyle w:val="Tekstpodstawowywcity3"/>
        <w:spacing w:before="0" w:after="0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)   za pośrednictwem publicznego operatora w rozumieniu ustawy Prawo Pocztowe.        </w:t>
      </w:r>
    </w:p>
    <w:p>
      <w:pPr>
        <w:pStyle w:val="Tekstpodstawowywcity3"/>
        <w:numPr>
          <w:ilvl w:val="3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winien zawierać w szczególności:</w:t>
      </w:r>
    </w:p>
    <w:p>
      <w:pPr>
        <w:pStyle w:val="Tekstpodstawowywcity3"/>
        <w:spacing w:before="0" w:after="0"/>
        <w:ind w:left="108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)   szczegółowy zakres rzeczowy zadania publicznego proponowanego do realizacji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zwę, dokładny adres, dane kontaktowe klubu ubiegającego się o dofinansowanie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rmin i miejsce realizacji zadania oraz przewidywaną liczbę zawodników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ne o posiadanych zasobach rzeczowych  zapewniających wykonanie zadania, w tym o wysokości środków finansowych uzyskanych na realizację danego zadania z innych źródeł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alkulację przewidywanych kosztów realizacji zadania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sokość środków otrzymanych w roku poprzednim.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ne o posiadanej kadrze trenersko-instruktorskiej, jej kwalifikacjach i doświadczeniu zawodowym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skazanie numeru rachunku bankowego klubu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skazanie osób upoważnionych do reprezentowania klubu.</w:t>
      </w:r>
    </w:p>
    <w:p>
      <w:pPr>
        <w:pStyle w:val="Tekstpodstawowywcity3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5.  Do wniosku należy dołączyć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dpis z właściwego rejestru</w:t>
      </w:r>
      <w:r>
        <w:rPr>
          <w:rFonts w:cs="Arial Narrow" w:ascii="Arial Narrow" w:hAnsi="Arial Narrow"/>
          <w:color w:val="000000"/>
        </w:rPr>
        <w:t xml:space="preserve"> - zgodny ze stanem faktycznym, potwierdzony na każdej stronie za zgodność z oryginałem,(wydruk z Internetu aktualnego odpisu z KRS nie musi być opatrzony żadnymi pieczęciami oraz podpisami), w przypadku oferentów wpisanych do ewidencji prowadzonej przez Prezydenta Miasta Włocławek, dopuszcza się złożenie oświadczenia oferenta zawierającego: nazwę rejestru (np. ewidencja Prezydenta Miasta Włocławek),numer pozycji pod jaką podmiot został wpisany, imienny wykaz osób uprawnionych do reprezentowania oferenta i zaciągania zobowiązań (skład Zarządu), sposób reprezentowania klubu zgodny z zapisem statutowym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 statut</w:t>
      </w:r>
      <w:r>
        <w:rPr>
          <w:rFonts w:cs="Arial Narrow" w:ascii="Arial Narrow" w:hAnsi="Arial Narrow"/>
          <w:color w:val="000000"/>
        </w:rPr>
        <w:t xml:space="preserve"> lub inny dokument zawierający zakres działalności podmiotu oraz wskazujący organy uprawnione do reprezentacji, potwierdzony na każdej stronie za zgodność z oryginałe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aktualny dokument potwierdzający </w:t>
      </w:r>
      <w:r>
        <w:rPr>
          <w:rFonts w:cs="Arial Narrow" w:ascii="Arial Narrow" w:hAnsi="Arial Narrow"/>
          <w:color w:val="000000"/>
        </w:rPr>
        <w:t>posiadanie rachunku bankowego (kopia umowy rachunku bankowego, zaświadczenie z banku o posiadaniu konta, aktualny komputerowy wyciąg z rachunku bankowego), potwierdzony na każdej stronie za zgodność z oryginałem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sprawozdanie merytoryczne i finansowe</w:t>
      </w:r>
      <w:r>
        <w:rPr>
          <w:rFonts w:cs="Arial Narrow" w:ascii="Arial Narrow" w:hAnsi="Arial Narrow"/>
          <w:color w:val="000000"/>
        </w:rPr>
        <w:t xml:space="preserve"> (bilans, rachunek wyników lub rachunek zysków i strat, informacje dodatkowe), za ostatni rok kalendarzowy, kopia potwierdzona na każdej stronie za zgodność z oryginałem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ełnomocnictwa</w:t>
      </w:r>
      <w:r>
        <w:rPr>
          <w:rFonts w:cs="Arial Narrow" w:ascii="Arial Narrow" w:hAnsi="Arial Narrow"/>
          <w:color w:val="000000"/>
        </w:rPr>
        <w:t xml:space="preserve"> do działania w imieniu klubu w przypadku, gdy ofertę o dotację podpisują osoby inne niż wskazane do reprezentacji zgodnie z rejestrem, kopia potwierdzona na każdej stronie za zgodność z oryginałe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</w:rPr>
        <w:t xml:space="preserve">Składane wnioski wraz z załącznikami winny być ponumerowane i ułożone zgodnie </w:t>
        <w:br/>
        <w:t>z kolejnością oraz trwale ze sobą połączo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nioski złożone przez podmioty nie posiadające zarządu zdolnego do działań prawnych, </w:t>
        <w:br/>
        <w:t>(tj. takiego, któremu m. in. zgodnie ze statutem upłynęła kadencja władz i nie wybrano nowego składu zarządu lub rezygnacji członków z pełnienia funkcji w zarządzie i nie dokonano uzupełnienia składu zarządu) nie będą rozpatrywa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jąc „nazwę zadania” należy podać nazwę własną charakteryzującą krótko rodzaj zadania istotny dla danego projekt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Wnioski nie podlegają uzupełnieniu w części merytorycznej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Wnioski nie podlegają ocenie i pozostają bez rozpatrzenia z powodu następujących błędów formalnych:</w:t>
      </w:r>
    </w:p>
    <w:p>
      <w:pPr>
        <w:pStyle w:val="TextBody"/>
        <w:numPr>
          <w:ilvl w:val="0"/>
          <w:numId w:val="4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złożenie wniosku po wymaganym terminie</w:t>
      </w:r>
    </w:p>
    <w:p>
      <w:pPr>
        <w:pStyle w:val="TextBody"/>
        <w:numPr>
          <w:ilvl w:val="0"/>
          <w:numId w:val="4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złożenie błędnie wypełnionego wniosku lub bez wymaganych załączników</w:t>
      </w:r>
    </w:p>
    <w:p>
      <w:pPr>
        <w:pStyle w:val="TextBody"/>
        <w:numPr>
          <w:ilvl w:val="0"/>
          <w:numId w:val="4"/>
        </w:numPr>
        <w:spacing w:before="0" w:after="0"/>
        <w:ind w:left="143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enie wniosku przez podmiot nieuprawniony</w:t>
      </w:r>
    </w:p>
    <w:p>
      <w:pPr>
        <w:pStyle w:val="TextBody"/>
        <w:numPr>
          <w:ilvl w:val="0"/>
          <w:numId w:val="4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złożenie wniosku niepodpisanego przez osoby upoważnione do tego zgodnie z zapisami statutu i aktualnego odpisu z ewidencji lub KRS-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i muszą być podpisane przez osoby, które zgodnie z wpisem w KRS lub innym dokumencie prawnym są upoważnione do reprezentowania oferenta na zewnątrz i zaciągania w jego imieniu zobowiązań finansowych (zawierania umów).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b/>
          <w:b/>
          <w:bCs/>
          <w:iCs/>
          <w:color w:val="000000"/>
          <w:spacing w:val="-1"/>
          <w:u w:val="single"/>
        </w:rPr>
      </w:pPr>
      <w:r>
        <w:rPr>
          <w:rFonts w:cs="Times New Roman" w:ascii="Arial Narrow" w:hAnsi="Arial Narrow"/>
          <w:b/>
          <w:bCs/>
          <w:iCs/>
          <w:color w:val="000000"/>
          <w:spacing w:val="-1"/>
          <w:u w:val="single"/>
        </w:rPr>
      </w:r>
    </w:p>
    <w:p>
      <w:pPr>
        <w:pStyle w:val="CM3"/>
        <w:spacing w:lineRule="auto" w:line="240"/>
        <w:ind w:left="708" w:hanging="0"/>
        <w:jc w:val="both"/>
        <w:rPr/>
      </w:pPr>
      <w:r>
        <w:rPr>
          <w:rFonts w:cs="Times New Roman" w:ascii="Arial Narrow" w:hAnsi="Arial Narrow"/>
          <w:b/>
          <w:bCs/>
          <w:iCs/>
          <w:color w:val="000000"/>
          <w:spacing w:val="-1"/>
          <w:u w:val="single"/>
        </w:rPr>
        <w:t>Uwaga: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Załączniki do wniosków winny być: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  <w:spacing w:val="-1"/>
        </w:rPr>
      </w:pPr>
      <w:r>
        <w:rPr>
          <w:rFonts w:cs="Arial Narrow" w:ascii="Arial Narrow" w:hAnsi="Arial Narrow"/>
        </w:rPr>
        <w:t>- podpisane przez osoby uprawnione, które zgodnie z postanowieniami statutu lub innego aktu są upoważnione do reprezentowania podmiotu na zewnątrz i zaciągania w jego imieniu zobowiązań finansowych, d</w:t>
      </w:r>
      <w:r>
        <w:rPr>
          <w:rFonts w:cs="Arial Narrow" w:ascii="Arial Narrow" w:hAnsi="Arial Narrow"/>
          <w:bCs/>
        </w:rPr>
        <w:t>ane osób umocowanych do reprezentacji klubu winny być aktualne na dzień składania wniosku,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</w:rPr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twierdzone za zgodność z oryginałem i opatrzone datą potwierdzenia przez osoby uprawnione, jeśli przedkładane są w formie kserokopii.</w:t>
      </w:r>
      <w:r>
        <w:rPr>
          <w:rFonts w:cs="Times New Roman" w:ascii="Arial Narrow" w:hAnsi="Arial Narrow"/>
          <w:iCs/>
          <w:color w:val="000000"/>
        </w:rPr>
        <w:t xml:space="preserve"> Jeżeli osoby uprawnione, nie dysponują pieczątkami imiennymi, winni podpisać się pełnym imieniem i nazwiskiem z zaznaczeniem pełnionej funkcji. 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 Narrow" w:ascii="Arial Narrow" w:hAnsi="Arial Narrow"/>
          <w:b w:val="false"/>
        </w:rPr>
        <w:t xml:space="preserve">W postępowaniu konkursowym mają odpowiednie zastosowanie wzory dokumentów, tj. wniosek na realizację zadania, umowa, oświadczenie wnioskodawcy, zaktualizowany kosztorys i harmonogram realizacji zadania, sprawozdanie, stanowiące odpowiednio załączniki: nr 2, nr 3, nr 4, nr 5 i nr 6 do niniejszego zarządzenia. Druk wniosku jest dostępny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Cs w:val="24"/>
            <w:u w:val="none"/>
          </w:rPr>
          <w:t>www.wloclawek.pl</w:t>
        </w:r>
      </w:hyperlink>
      <w:r>
        <w:rPr>
          <w:rFonts w:cs="Arial Narrow" w:ascii="Arial Narrow" w:hAnsi="Arial Narrow"/>
          <w:b w:val="false"/>
        </w:rPr>
        <w:t xml:space="preserve"> oraz w Biurze Sportu i Turystyki Urzędu Miasta Włocławek, pokój nr 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Wnioski złożone w ramach otwartego konkursu  winny być złożone w terminie, na właściwych drukach, z kompletem załączników i podpisane przez osoby uprawione do reprezentacji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. Terminy, tryb i kryteria stosowne przy dokonywaniu wyboru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Wybór wniosku zostanie dokonany w terminie nie dłuższym niż 14 dni od upływu terminu składania wniosków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wnioski spełniające kryteria formalne są oceniane przez Komisję Konkursową powołaną przez Prezydenta Miasta Włocławek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oceny merytorycznej akceptowanej przez  Komisję Konkursową będą uwzględniane następujące kryteri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ryterium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ksymalna oce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unktow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yw zadania na realizację celu zgodnego z § 1 ust.2  Uchwały nr XL15/2014Rady Miasta Włocławek z dnia 17 marca 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enie i ranga zadania dla Gminy Miasta Włocła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eprezentowany poziom sportowy kl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Tabulatory1"/>
                <w:rFonts w:cs="Arial Narrow" w:ascii="Arial Narrow" w:hAnsi="Arial Narrow"/>
                <w:color w:val="000000"/>
              </w:rPr>
              <w:t xml:space="preserve">Zasoby kadry szkoleniowej, </w:t>
            </w:r>
            <w:r>
              <w:rPr>
                <w:rFonts w:cs="Arial Narrow" w:ascii="Arial Narrow" w:hAnsi="Arial Narrow"/>
                <w:color w:val="000000"/>
              </w:rPr>
              <w:t xml:space="preserve">która będzie realizować zadanie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</w:t>
            </w:r>
            <w:r>
              <w:rPr>
                <w:rStyle w:val="Tabulatory1"/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abulatory1"/>
                <w:rFonts w:ascii="Arial Narrow" w:hAnsi="Arial Narrow" w:cs="Arial Narrow"/>
                <w:color w:val="000000"/>
              </w:rPr>
            </w:pPr>
            <w:r>
              <w:rPr>
                <w:rStyle w:val="Luchili"/>
                <w:rFonts w:cs="Arial Narrow" w:ascii="Arial Narrow" w:hAnsi="Arial Narrow"/>
                <w:color w:val="000000"/>
              </w:rPr>
              <w:t>Możliwości bazowe i sprzętowe klubu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cena przedstawionej kalkulacji kosztów realizacji zadania  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</w:t>
            </w:r>
            <w:r>
              <w:rPr>
                <w:rFonts w:cs="Arial Narrow" w:ascii="Arial Narrow" w:hAnsi="Arial Narrow"/>
                <w:color w:val="000000"/>
              </w:rPr>
              <w:t>, w odniesieniu do zakresu rzeczowego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Wysokość środków budżetowych przeznaczonych na realizację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sokość środków pozabudżetowych pozyskanych na realizację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liczba punktów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Wnioski, w których zakres zaproponowanego zadania i cele statutowe Wnioskodawcy nie są zgodne z zadaniami określonymi w niniejszym Zarządzeniu zostaną odrzucone z przyczyn merytorycznyc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 wniosek zaopiniowany pozytywnie uważa się każdy, który uzyska minimum 24 punkty </w:t>
        <w:br/>
        <w:t>w ocenie merytorycznej. Rekomendacje do dofinansowania uzyskają wnioski, które według kolejności zdobędą najwyższą liczbę punktów, co oznacza, że nie wszystkie wnioski zaopiniowane pozytywnie będą mogły uzyskać dofinansowanie z budżetu Gminy Miasto Włocławek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misja konkursowa dokona analizy złożonych wniosków kierując się kryteriami podanymi w treści ogłoszenia.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a konkursu  dokona Prezydent Miasta Włocławek w drodze zarządzenia po przedstawieniu mu protokołów z prac Komisji Konkursowej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niki konkursu zostaną umieszczone niezwłocznie po wyborze wniosków na tablicy ogłoszeń  Urzędu Miasta Włocławek, na stronie internetowej Urzędu Miasta 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oraz </w:t>
        <w:br/>
        <w:t xml:space="preserve">w Biuletynie Informacji </w:t>
      </w:r>
      <w:r>
        <w:rPr>
          <w:rFonts w:cs="Arial Narrow" w:ascii="Arial Narrow" w:hAnsi="Arial Narrow"/>
        </w:rPr>
        <w:t xml:space="preserve">Publicznej 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zakładka: Otwarte konkursy 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Prezydent Miasta Włocławek zastrzega sobie prawo zmiany kwoty zaplanowanej na realizację zadań w przypadku zmiany budżetu Gminy Miasto Włocławek na rok 20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Każdy zainteresowany biorący udział w otwartym konkursie może żądać uzasadnienia wyboru lub odrzucenia wniosku w terminie 30 dni od daty ogłoszenia wyników konkurs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. Ogólne warunki realizacji zadania publicznego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ogłoszeniu wyników otwartego konkursu  Prezydent Miasta Włocławek,  zawiera umowy       o wsparcie realizacji zadania publicznego z wyłonionymi, w drodze konkursu, podmiotam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zed podpisaniem umowy, w przypadku przyznania dotacji w wysokości innej </w:t>
        <w:br/>
        <w:t>niż wnioskowana</w:t>
      </w:r>
      <w:r>
        <w:rPr>
          <w:rFonts w:cs="Arial Narrow" w:ascii="Arial Narrow" w:hAnsi="Arial Narrow"/>
        </w:rPr>
        <w:t xml:space="preserve">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Wnioskodawca składa pisemne oświadczenie o odstąpieniu od zawarcia umowy,         w terminie 14 dni od dnia ogłoszenia rozstrzygnięcia konkurs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Wnioskodawca składa „zaktualizowany kosztorys i harmonogram realizacji zadania”, (zwany dalej „korektą”), którego wzór został określony w załączniku nr 5 do niniejszego Zarządzenia po uzgodnieniu rodzaju wydatków przeznaczonych do sfinansowania </w:t>
        <w:br/>
        <w:t>z dotacji. Korekta powinna uwzględniać wkład własny wnioskodawcy, którego minimalny udział procentowy określony został w rozdziale III pkt.4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Oświadczenie/korekta winny być podpisane przez osoby uprawnione do składania oświadczeń woli w imieniu oferenta. Oświadczenie/korekta, o których mowa, winny być złożone osobiście w sekretariacie Biura Sportu i Turystyki, Zielony Rynek 11/13 lub przesłane drogą pocztową (decyduje data wpływu) :</w:t>
      </w:r>
    </w:p>
    <w:p>
      <w:pPr>
        <w:pStyle w:val="Akapitzlist"/>
        <w:ind w:left="1440" w:hanging="24"/>
        <w:jc w:val="both"/>
        <w:rPr/>
      </w:pPr>
      <w:r>
        <w:rPr>
          <w:rFonts w:cs="Arial Narrow" w:ascii="Arial Narrow" w:hAnsi="Arial Narrow"/>
        </w:rPr>
        <w:t xml:space="preserve">- w terminie do 14 dni od daty podania do wiadomości publicznej informacji </w:t>
        <w:br/>
        <w:t xml:space="preserve">o rozstrzygnięciu konkursu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Brak przedłożenia korekty w wyznaczonym terminie rozumie się jako odstąpienie od realizacji zadania publicznego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Po ogłoszeniu wyników otwartego konkursu ofert i przedłożeniu ewentualnych korekt, Prezydent Miasta Włocławek  zawiera umowy o wsparcie realizacji zadania publicznego             z wyłonionymi podmiotami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leceniobiorca zobowiązany jest do złożenia sprawozdania z wykonania zadania publicznego, w terminie określonym w umow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Część finansowa sprawozdania (wg wzoru zawartego w załączniku nr 6, do niniejszego zarządzenia) powinna zawierać:</w:t>
      </w:r>
    </w:p>
    <w:p>
      <w:pPr>
        <w:pStyle w:val="Normal"/>
        <w:numPr>
          <w:ilvl w:val="1"/>
          <w:numId w:val="1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>zestawienie wydatków zgodne z zaktualizowanym kosztorysem;</w:t>
      </w:r>
    </w:p>
    <w:p>
      <w:pPr>
        <w:pStyle w:val="Normal"/>
        <w:numPr>
          <w:ilvl w:val="1"/>
          <w:numId w:val="17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faktur, rachunków, umów, z podaniem daty zawarcia bądź wystawienia, numeru oraz kwoty;</w:t>
      </w:r>
    </w:p>
    <w:p>
      <w:pPr>
        <w:pStyle w:val="Normal"/>
        <w:numPr>
          <w:ilvl w:val="1"/>
          <w:numId w:val="17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ów na rodzaj poniesionych kosztów;</w:t>
      </w:r>
    </w:p>
    <w:p>
      <w:pPr>
        <w:pStyle w:val="Normal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u na źródło finansowa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merytoryczna sprawozdania (wg wzoru zawartego w załączniku nr 6, do niniejszego zarządzenia) powinna zawierać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realizacji zadania- w szczególności: ilość godzin poświęconych na realizację zadania, ilość uczestników, ilość osób zaangażowanych w realizację zadania, w przypadku rozgrywek sportowych- np. ilość meczów przeprowadzonych na terenie miasta i poza jego granicami, osiągnięcia sportowe zawodników, itp.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III. Kontrola realizacji zadania celu publicznego i wykorzystania dotacj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color w:val="000000"/>
        </w:rPr>
        <w:t>Prezydent Miasta Włocławek poprzez upoważnionych pracowników Urzędu Miasta Włocławek może kontrolować realizację zadania, w szczególności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n realizacji zadania,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fektywność i rzetelność jego wykonania,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idłowość wykorzystania środków z dotacji z budżetu Miasta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owadzenie przez beneficjenta dokumentacji księgowo-rachunkowej w zakresie wykorzystania środków z dotacji z budżetu Miasta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stawą przeprowadzenia kontroli przez pracownika Urzędu Miasta Włocławek jest imienne upoważnienie od Prezydenta Miasta Włocławek, określające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ę i nazwisko osoby przeprowadzającej kontrolę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ę jednostki kontrolowanej (beneficjenta)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color w:val="000000"/>
        </w:rPr>
        <w:t>zakres przedmiotowy kontroli z uwzględnieniem pkt.1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termin przeprowadzanej kontrol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zamiarze przeprowadzenia kontroli powiadamia się beneficjenta dotacji, dodając informację </w:t>
        <w:br/>
        <w:t>o zakresie przedmiotowym kontroli i terminie jej przeprowadza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ramach dokumentacji okazywanej przez beneficjenta dotacji, osoby kontrolujące maja prawo żądać stosownych kopii poświadczonych za zgodność z oryginałem oraz żądać udzielania odpowiedzi i wyjaśnień pisem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color w:val="000000"/>
        </w:rPr>
        <w:t>Z przeprowadzonej kontroli sporządzany jest protokół, który po jednym egzemplarzu otrzymuje Urząd Miasta Włocławek i jednostka kontrolowana (beneficjent), wraz z poświadczeniem otrzymania protokołu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 podstawie ustaleń protokołu kontroli do skontrolowanej jednostki (beneficjenta) kierowane jest pisemne wystąpienie pokontrolne. W wystąpieniu pokontrolnym, wskazuje się </w:t>
        <w:br/>
        <w:t>w szczególności zakres stwierdzonych nieprawidłowości oraz sugerowane sposoby ich uregulowa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 wystąpienia pokontrolnego z ust. 6, w terminie 14 dni od jego otrzymania, jednostka kontrolowana (beneficjent), może skierować zastrzeżenia do Prezydenta Miasta Włocławek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stawą zastrzeżeń może być zakwestionowanie zgodności ustaleń kontroli ze stanem faktycznym lub zakwestionowanie interpretacji prawa zawartej w wystąpieniu pokontrolnym. </w:t>
        <w:br/>
        <w:t xml:space="preserve">O wyniku rozpoznania zastrzeżeń Prezydent Miasta Włocławek, powiadamia beneficjenta </w:t>
        <w:br/>
        <w:t>w terminie 14 dni od otrzymania zastrzeżeń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X. Postanowienia końc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łoniony podmiot zobowiązuje się do informowania, że zadanie jest współfinansowane </w:t>
        <w:br/>
        <w:t xml:space="preserve">ze środków otrzymanych od Gminy Miasto Włocławek. Informacje na ten temat winny </w:t>
        <w:br/>
        <w:t>się znajdować we wszystkich materiałach, publikacjach, informacjach (m.in. dla mediów), ogłoszeniach oraz wystąpieniach publicznych dot. realizowanego zadania publicznego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łoniony podmiot zobowiązany będzie do umieszczania logo Gminy Miasto Włocławek </w:t>
        <w:br/>
        <w:t xml:space="preserve">na wszystkich materiałach w szczególności promocyjnych, informacyjnych, szkoleniowych </w:t>
        <w:br/>
        <w:t xml:space="preserve">i edukacyjnych, dot. realizowanego zadania, proporcjonalnie do wielkości innych oznaczeń, </w:t>
        <w:br/>
        <w:t>w sposób zapewniający jego dobrą widocznoś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towany podmiot zobowiązuje się do prowadzenia wyodrębnionej dokumentacji finansowo – księgowej i ewidencji księgowej zadania publicznego, zgodnie z zasadami wynikającymi ustawy z dnia 29 września 1994r. o rachunkowości (Dz. U. z 2018 r. poz.395 t. j. ze zm.) w sposób umożliwiający identyfikację poszczególnych operacji księgowych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owany jest zobowiązany do podpisania umów z osobami/podmiotami, uczestniczącymi </w:t>
        <w:br/>
        <w:t>w realizacji projektu, zgodnie z obowiązującymi przepisami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zobowiązany jest do terminowego regulowania zobowiąza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okumenty finansowe dotyczące realizacji zadania muszą być opisane zgodnie z ustawą </w:t>
        <w:br/>
        <w:t xml:space="preserve">o rachunkowości, ponadto muszą być oznaczone, że dotyczą zadania dotowanego, bez względu czy wydatek dotyczy części finansowej z dotacji, z wkładu własnego czy innych źródeł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  <w:lvl w:ilvl="1">
      <w:start w:val="10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7"/>
      <w:numFmt w:val="upperRoman"/>
      <w:lvlText w:val="%3&gt;"/>
      <w:lvlJc w:val="left"/>
      <w:pPr>
        <w:tabs>
          <w:tab w:val="num" w:pos="2624"/>
        </w:tabs>
        <w:ind w:left="2624" w:hanging="720"/>
      </w:pPr>
      <w:rPr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19"/>
        </w:tabs>
        <w:ind w:left="2819" w:hanging="375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decimal"/>
      <w:lvlText w:val="%6)"/>
      <w:lvlJc w:val="left"/>
      <w:pPr>
        <w:tabs>
          <w:tab w:val="num" w:pos="4424"/>
        </w:tabs>
        <w:ind w:left="4424" w:hanging="360"/>
      </w:pPr>
      <w:rPr/>
    </w:lvl>
    <w:lvl w:ilvl="6">
      <w:start w:val="11"/>
      <w:numFmt w:val="lowerLetter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cs="Calibri"/>
      <w:b/>
      <w:szCs w:val="20"/>
    </w:rPr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FontStyle41">
    <w:name w:val="Font Style41"/>
    <w:qFormat/>
    <w:rPr>
      <w:rFonts w:ascii="Verdana" w:hAnsi="Verdana" w:cs="Verdana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http://www.wloclawek.pl/" TargetMode="External"/><Relationship Id="rId4" Type="http://schemas.openxmlformats.org/officeDocument/2006/relationships/hyperlink" Target="http://www.bip.um.wloclaw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9:00Z</dcterms:created>
  <dc:creator>sport</dc:creator>
  <dc:description/>
  <cp:keywords/>
  <dc:language>en-US</dc:language>
  <cp:lastModifiedBy>Ewa Ciesielska</cp:lastModifiedBy>
  <cp:lastPrinted>2019-01-02T09:34:00Z</cp:lastPrinted>
  <dcterms:modified xsi:type="dcterms:W3CDTF">2019-01-21T11:09:00Z</dcterms:modified>
  <cp:revision>4</cp:revision>
  <dc:subject/>
  <dc:title> </dc:title>
</cp:coreProperties>
</file>