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do Zarządzenia Nr 17/2019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Prezydenta Miasta Włocławek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 dnia 21 stycznia 201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KOSZTORYS I HARMONOGRAM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y otwartego konkursu ofert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506666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przepisać tytuł zadania ogłoszonego w konkurs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2.3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(przepisać tytuł zadania ogłoszonego w konkurs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 zadania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506666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wpisać nazwę własną zadania zaproponowaną we wniosk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2.3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wpisać nazwę własną zadania zaproponowaną we wnios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Kalkulacja przewidywanych kosztów realizacji zadania publicz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sztorys ze względu na rodzaj kosztów: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tbl>
      <w:tblPr>
        <w:tblW w:w="1005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20"/>
        <w:gridCol w:w="720"/>
        <w:gridCol w:w="720"/>
        <w:gridCol w:w="720"/>
        <w:gridCol w:w="1260"/>
        <w:gridCol w:w="1260"/>
        <w:gridCol w:w="1513"/>
      </w:tblGrid>
      <w:tr>
        <w:trPr>
          <w:trHeight w:val="148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kosz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tabs>
                <w:tab w:val="clear" w:pos="708"/>
                <w:tab w:val="left" w:pos="580" w:leader="none"/>
              </w:tabs>
              <w:snapToGrid w:val="false"/>
              <w:ind w:right="113" w:firstLine="28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rodzaj mi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-69" w:right="113" w:hanging="1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ość  jedno-stek</w:t>
            </w:r>
          </w:p>
          <w:p>
            <w:pPr>
              <w:pStyle w:val="Tabela"/>
              <w:snapToGrid w:val="false"/>
              <w:ind w:left="-211" w:right="113" w:firstLine="29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639" w:leader="none"/>
              </w:tabs>
              <w:snapToGrid w:val="false"/>
              <w:ind w:left="-42" w:right="113" w:hanging="15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Koszt jedno-stkowy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(w zł)</w:t>
            </w:r>
          </w:p>
          <w:p>
            <w:pPr>
              <w:pStyle w:val="Tabela"/>
              <w:snapToGrid w:val="false"/>
              <w:ind w:left="-184" w:right="-86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558" w:leader="none"/>
              </w:tabs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do pokrycia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ej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acji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 zadania publicznego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widywane źródła finansowania zadania publicznego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8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730"/>
        <w:gridCol w:w="1711"/>
        <w:gridCol w:w="1099"/>
      </w:tblGrid>
      <w:tr>
        <w:trPr>
          <w:trHeight w:val="41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finansowani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nioskowana kwota dotacji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Finansowe środki własne, środki z innych źródeł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gółem (środki wymienione w pkt 1-2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armonogram 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00"/>
        <w:gridCol w:w="32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znego (dokładny opi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(dd-mm-yyyy), miejsce, czas trw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onane zmiany w zakresie merytorycznym zadania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476377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58.3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Inne ewentualne zmiany ( termin, konto, osoby uprawnione) 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476377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ocześnie oświadczamy, że nie staramy się/ staramy się* o pomoc publiczną i nie uzyskaliśmy/uzyskaliśmy* dofinansowania ze źródeł zewnętrznych*, w tym: samorządu województwa, administracji rządowej, Unii Europejskiej, innych wydziałów Urzędu Miasta Włocławek oraz sponsorów prywatnych w ramach tego samego przedsięwzięcia i kosztów wnioskowanej dotac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/>
      </w:pPr>
      <w:r>
        <w:rPr>
          <w:rFonts w:cs="Arial Narrow" w:ascii="Arial Narrow" w:hAnsi="Arial Narrow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Zatwierdzenie przez Dyrektora Wydział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właściwe skreślić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uwzględnić wszystkie planowane koszty, w szczególności zakupu usług, zakupu materiałów, wynagrod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3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3:00Z</dcterms:created>
  <dc:creator>AKonopczynska</dc:creator>
  <dc:description/>
  <cp:keywords/>
  <dc:language>en-US</dc:language>
  <cp:lastModifiedBy>Ewa Ciesielska</cp:lastModifiedBy>
  <cp:lastPrinted>2015-02-16T09:39:00Z</cp:lastPrinted>
  <dcterms:modified xsi:type="dcterms:W3CDTF">2019-01-21T11:14:00Z</dcterms:modified>
  <cp:revision>4</cp:revision>
  <dc:subject/>
  <dc:title>ZAKTUALIZOWANY KOSZTORYS I HARMONOGRAM REALIZACJI ZADANIA</dc:title>
</cp:coreProperties>
</file>