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</w:r>
      <w:r>
        <w:rPr>
          <w:color w:val="000000"/>
          <w:sz w:val="18"/>
          <w:szCs w:val="18"/>
        </w:rPr>
        <w:t>Załącznik Nr 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do Uchwały Nr </w:t>
      </w:r>
      <w:bookmarkStart w:id="0" w:name="_Hlk536429006"/>
      <w:r>
        <w:rPr>
          <w:color w:val="000000"/>
          <w:sz w:val="18"/>
          <w:szCs w:val="18"/>
        </w:rPr>
        <w:t>IV/22/2018</w:t>
      </w:r>
      <w:bookmarkEnd w:id="0"/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Rady Miasta Włocławek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z dnia 20 grudnia 2018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276"/>
        <w:gridCol w:w="1011"/>
        <w:gridCol w:w="690"/>
        <w:gridCol w:w="282"/>
        <w:gridCol w:w="844"/>
        <w:gridCol w:w="291"/>
        <w:gridCol w:w="1418"/>
        <w:gridCol w:w="1417"/>
      </w:tblGrid>
      <w:tr>
        <w:trPr>
          <w:trHeight w:val="241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udzielenie dotacji na rok …………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mularz przeznaczony jest dla innych niż Miasto Włocławek osób prawnych  i fizycznych prowadzących na terenie Miasta  Włocławek przedszkola, punkty przedszkolne, szkoły, szkoły specjalne, placówki oświatowe, placówki oświatowe specjalne.</w:t>
            </w:r>
          </w:p>
        </w:tc>
      </w:tr>
      <w:tr>
        <w:trPr>
          <w:trHeight w:val="160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ęć wpływu organu dotując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ydent Miasta Włocł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y Rynek 11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– 800 Włocł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kładania: do dnia 30 września roku bazowego.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ęść A</w:t>
            </w:r>
          </w:p>
        </w:tc>
      </w:tr>
      <w:tr>
        <w:trPr>
          <w:trHeight w:val="34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 ORGANIE PROWADZĄCYM</w:t>
            </w:r>
          </w:p>
        </w:tc>
      </w:tr>
      <w:tr>
        <w:trPr>
          <w:trHeight w:val="70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sz w:val="28"/>
                <w:szCs w:val="28"/>
              </w:rPr>
              <w:t>⁪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Osoba prawna  </w:t>
            </w:r>
            <w:r>
              <w:rPr/>
              <w:t xml:space="preserve">                    </w:t>
            </w:r>
            <w:r>
              <w:rPr>
                <w:sz w:val="28"/>
                <w:szCs w:val="28"/>
              </w:rPr>
              <w:t xml:space="preserve">⁪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Osoba fizyczna</w:t>
            </w:r>
          </w:p>
        </w:tc>
      </w:tr>
      <w:tr>
        <w:trPr>
          <w:trHeight w:val="70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osoby prawnej lub nazwisko i imiona osoby fiz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OSOBY PRAWNEJ / ADRES OSOBY FIZYCZNEJ</w:t>
            </w:r>
          </w:p>
        </w:tc>
      </w:tr>
      <w:tr>
        <w:trPr>
          <w:trHeight w:val="71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                  Miejscowość                            Ulica                                           Nr domu                   Nr loka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NE PRZEDSZKOLA / PUNKTU PRZEDSZKOLNEGO/SZKOŁY / PLACÓWKI OŚWIATOWEJ / PLACÓWKI OŚWIATOWEJ SPECJALNEJ</w:t>
            </w:r>
          </w:p>
        </w:tc>
      </w:tr>
      <w:tr>
        <w:trPr>
          <w:trHeight w:val="539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⁪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NIEPUBLICZNA    </w:t>
            </w:r>
            <w:r>
              <w:rPr/>
              <w:t xml:space="preserve">                     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⁪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UBLICZNA</w:t>
            </w:r>
          </w:p>
        </w:tc>
      </w:tr>
      <w:tr>
        <w:trPr>
          <w:trHeight w:val="539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nr wpisu szkoły lub placówki do ewidencji szkół                      i placówek niepublicznych prowadzonej przez Prezydenta Miasta Włocł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nr zezwolenia (decyzji) na założenie szkoły lub placówki publicznej wydanego przez Prezydenta Miasta Włocławek</w:t>
            </w:r>
          </w:p>
        </w:tc>
      </w:tr>
      <w:tr>
        <w:trPr>
          <w:trHeight w:val="1022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nr decyzji nadającej uprawnienia szkoły publicznej wydanej przez Prezydenta Miasta Włocła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yp (przedszkole, punkt przedszkolny, szkoła podstawowa, gimnazjum, szkoła branżowa I stopnia, liceum ogólnokształcące, technikum, szkoła policealna, szkoła specjalna, integracyjna, dwujęzyczna, sportowa, mistrzostwa sportowego, placówki oświatowo-wychowawcze, specjalne ośrodki wychowawcze, młodzieżowe ośrodki wychowawcze, młodzieżowe ośrodki socjoterapii, ośrodki rewalidacyjno- wychowawcze, poradnia psychologiczno - pedagogicz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rowadzi oddziały (wymienić jakie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działy integracyjne, dwujęzyczne, sportowe, przysposabiające do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kształcenia </w:t>
            </w:r>
            <w:r>
              <w:rPr>
                <w:i/>
                <w:sz w:val="20"/>
                <w:szCs w:val="20"/>
              </w:rPr>
              <w:t xml:space="preserve">(dla młodzieży, dla dorosłych) </w:t>
            </w:r>
            <w:r>
              <w:rPr>
                <w:sz w:val="20"/>
                <w:szCs w:val="20"/>
              </w:rPr>
              <w:t xml:space="preserve">i forma kształcenia (dzienna, stacjonarna, wieczorowa, zaoczna) </w:t>
            </w:r>
          </w:p>
        </w:tc>
      </w:tr>
      <w:tr>
        <w:trPr>
          <w:trHeight w:val="110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ody, w których kształci szkoła (wymienić jaki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PRZEDSZKOLA/PUNKTU PRZEDSZKOLNEGO/SZKOŁY/PLACÓWKI</w:t>
            </w:r>
          </w:p>
        </w:tc>
      </w:tr>
      <w:tr>
        <w:trPr>
          <w:trHeight w:val="53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</w:tr>
      <w:tr>
        <w:trPr>
          <w:trHeight w:val="53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4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IDENTYFIKACYJNE</w:t>
            </w:r>
          </w:p>
        </w:tc>
      </w:tr>
      <w:tr>
        <w:trPr>
          <w:trHeight w:val="53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>
          <w:trHeight w:val="53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ODRĘBNIONY RACHUNEK  BANKOWY /PRZEDSZKOLA/PUNKTU PRZEDSZKOLNEGO/SZKOŁY/PLACÓWKI/ZESPOŁU SZKÓŁ</w:t>
            </w:r>
          </w:p>
        </w:tc>
      </w:tr>
      <w:tr>
        <w:trPr>
          <w:trHeight w:val="78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rachunku bankowego</w:t>
            </w:r>
          </w:p>
        </w:tc>
      </w:tr>
      <w:tr>
        <w:trPr>
          <w:trHeight w:val="71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achunku bankowego</w:t>
            </w:r>
          </w:p>
        </w:tc>
      </w:tr>
      <w:tr>
        <w:trPr>
          <w:trHeight w:val="53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</w:rPr>
              <w:t>Część B</w:t>
            </w:r>
          </w:p>
        </w:tc>
      </w:tr>
      <w:tr>
        <w:trPr>
          <w:trHeight w:val="42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O PLANOWANEJ LICZBIE UCZNIÓW W ROKU BUDŻETOWYM  ……………..</w:t>
            </w:r>
          </w:p>
        </w:tc>
      </w:tr>
      <w:tr>
        <w:trPr>
          <w:trHeight w:val="51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liczba uczniów we wszystkich typach szkół i placówek</w:t>
            </w:r>
          </w:p>
        </w:tc>
      </w:tr>
      <w:tr>
        <w:trPr>
          <w:trHeight w:val="5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_Hlk531166096"/>
            <w:bookmarkEnd w:id="1"/>
            <w:r>
              <w:rPr>
                <w:sz w:val="16"/>
                <w:szCs w:val="16"/>
              </w:rPr>
              <w:t>W roku budżet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W tym liczba uczniów objętych wczesnym wspomaganiem rozwoju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W tym liczba uczniów niepełnosprawnych z orzeczeniami do kształcenie specjalnego,  o których mowa w art.  127  ust. 1 ustawy z dn. 14 grudnia 2016 r.              Prawo oświatow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e niepełnospraw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6"/>
              </w:rPr>
              <w:t>W tym liczba uczniów niepełnosprawnych            z orzeczeniami               o potrzebie zajęć rewalidacyjno - wychowaw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tym liczba </w:t>
            </w:r>
            <w:r>
              <w:rPr>
                <w:color w:val="000000"/>
                <w:sz w:val="14"/>
                <w:szCs w:val="14"/>
              </w:rPr>
              <w:t xml:space="preserve">wychowanków   </w:t>
            </w:r>
            <w:r>
              <w:rPr>
                <w:sz w:val="14"/>
                <w:szCs w:val="14"/>
              </w:rPr>
              <w:t xml:space="preserve">                    internatu</w:t>
            </w:r>
          </w:p>
        </w:tc>
      </w:tr>
      <w:tr>
        <w:trPr>
          <w:trHeight w:val="5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stycznia do sierp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września do gru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a liczba uczniów, którzy uzyskają świadectwo dojrzałości lub dyplom potwierdzający kwalifikacje zawod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dotyczy liceów ogólnokształcących dla dorosłych i szkól policealnych niebędących szkołąmi specjalnymi)</w:t>
            </w:r>
          </w:p>
        </w:tc>
      </w:tr>
      <w:tr>
        <w:trPr>
          <w:trHeight w:val="5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roku budżet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czniów, którzy uzyskaj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wiadectwo dojrzałości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czniów, którzy uzyskaj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yplom potwierdzający kwalifikacje zawodowe</w:t>
            </w:r>
          </w:p>
        </w:tc>
      </w:tr>
      <w:tr>
        <w:trPr>
          <w:trHeight w:val="5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stycznia do sierp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września do grud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ŚWIADCZENIA I PODPISY OSOBY REPREZENTUJĄCEJ ORGAN PROWADZĄC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świadczam, że wszystkie podane przeze mnie dane są zgodne z rzeczywistości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cześnie zobowiązuję się do bieżącego informowania organu dotującego o zmianach liczby uczniów, nazwy i nr konta bankowego placówki, nazwy i adresu placówki lub organu prowadzącego, zawodów w szkołach ponadgimnazjalnych prowadzących kształcenie zawodowe a także o zaprzestaniu prowadzenia placówki oraz do comiesięcznego rozliczenia otrzymanych dotacj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świadczam, że znane są mi przepisy o odpowiedzialności za naruszenie dyscypliny finansów publicznych, o których mowa                       w ustawie  z dnia 17 grudnia 2004 r. o odpowiedzialności za naruszenie dyscypliny finansów publicznych </w:t>
            </w:r>
            <w:r>
              <w:rPr>
                <w:color w:val="000000"/>
                <w:sz w:val="18"/>
                <w:szCs w:val="18"/>
              </w:rPr>
              <w:t>(Dz. U. z 2018 r., poz. 1458 ze zm.).</w:t>
            </w:r>
          </w:p>
        </w:tc>
      </w:tr>
      <w:tr>
        <w:trPr>
          <w:trHeight w:val="53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składającego wniosek o udzielenie dotacji oraz pieczęć imien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iejscowość, 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OTACJE URZĘDOWE</w:t>
            </w:r>
          </w:p>
        </w:tc>
      </w:tr>
      <w:tr>
        <w:trPr>
          <w:trHeight w:val="53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ono zgodność wniosku pod względem merytoryczn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z numerem wpisu do ewidencji szkół i placówek niepublicznych oraz decyzją o uprawnieniach szkoły publiczn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 zezwoleniem (decyzją), o którym mowa w art. 88 ust. 4 pkt 1 ustawy z dnia 14 grudnia 2016 r. Prawo oświatow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a i podpis pracownika organu </w:t>
            </w:r>
            <w:r>
              <w:rPr>
                <w:color w:val="000000"/>
                <w:sz w:val="18"/>
                <w:szCs w:val="18"/>
              </w:rPr>
              <w:t>rejestrując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prawdzono zgodność wniosku pod względem rachunkow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 podpis pracownika organu </w:t>
            </w:r>
            <w:r>
              <w:rPr>
                <w:color w:val="000000"/>
                <w:sz w:val="18"/>
                <w:szCs w:val="18"/>
              </w:rPr>
              <w:t>dotując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2:00Z</dcterms:created>
  <dc:creator>drusinek</dc:creator>
  <dc:description/>
  <cp:keywords/>
  <dc:language>en-US</dc:language>
  <cp:lastModifiedBy>Magdalena Hernacka</cp:lastModifiedBy>
  <cp:lastPrinted>2016-12-19T07:38:00Z</cp:lastPrinted>
  <dcterms:modified xsi:type="dcterms:W3CDTF">2019-01-28T07:55:00Z</dcterms:modified>
  <cp:revision>80</cp:revision>
  <dc:subject/>
  <dc:title/>
</cp:coreProperties>
</file>