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Uchwały Nr </w:t>
      </w:r>
      <w:bookmarkStart w:id="0" w:name="_Hlk536429107"/>
      <w:r>
        <w:rPr>
          <w:color w:val="000000"/>
          <w:sz w:val="18"/>
          <w:szCs w:val="18"/>
        </w:rPr>
        <w:t>IV/22/2018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Rady Miasta Włocławe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 dnia 20 grudnia 2018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27"/>
        <w:gridCol w:w="394"/>
        <w:gridCol w:w="543"/>
        <w:gridCol w:w="1583"/>
        <w:gridCol w:w="577"/>
        <w:gridCol w:w="2227"/>
      </w:tblGrid>
      <w:tr>
        <w:trPr>
          <w:trHeight w:val="223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ja o faktycznej liczbie uczniów wg stanu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dzień ........................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ormularz przeznaczony jest dla innych niż Miasto Włocławek osób prawnych i fizycznych prowadzących na terenie Miasta Włocławek  szkoły, placówki oświatow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do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  do 7 dnia miesiąca, za który udzielana jest dotac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dot. m-cy luty-listop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do 5 dnia miesiąca, za który udzielana jest dot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dot. m-cy grudzień oraz styczeń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 lub nazwisko i imiona osoby fiz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SOBY PRAWNEJ / ADRES OSOBY FIZYCZNEJ</w:t>
            </w:r>
          </w:p>
        </w:tc>
      </w:tr>
      <w:tr>
        <w:trPr>
          <w:trHeight w:val="71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NE SZKOŁY / PLACÓWKI OŚWIATOWEJ / PLACÓWKI OŚWIATOWEJ SPECJALNEJ</w:t>
            </w:r>
          </w:p>
        </w:tc>
      </w:tr>
      <w:tr>
        <w:trPr>
          <w:trHeight w:val="7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Niepubliczna szkoła o uprawnieniach szkoły publicznej, w której realizowany jest obowiązek szkolny </w:t>
              <w:br/>
              <w:t>lub obowiązek na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ubliczna szkoła  prowadzona przez organy nie zaliczane do sektora finansów publ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epubliczna szkoła o uprawnieniach szkoły publicznej, w której nie jest realizowany  obowiązek szkolny lub obowiązek na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bliczna placówka o której mowa w </w:t>
            </w:r>
            <w:r>
              <w:rPr>
                <w:color w:val="000000"/>
                <w:sz w:val="20"/>
                <w:szCs w:val="20"/>
              </w:rPr>
              <w:t>art. 2 pkt 7 i 8  ustawy – Prawo oświatowe</w:t>
            </w:r>
          </w:p>
        </w:tc>
      </w:tr>
      <w:tr>
        <w:trPr>
          <w:trHeight w:val="7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⁪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Niepubliczna placówka o której mowa w </w:t>
            </w:r>
            <w:r>
              <w:rPr>
                <w:color w:val="000000"/>
                <w:sz w:val="20"/>
                <w:szCs w:val="20"/>
              </w:rPr>
              <w:t>art. 2 pkt 7 i 8  ustawy – Prawo oświatow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 SZKOŁY / PLACÓWKI OŚWIATOWEJ / PLACÓWKI OŚWIATOWEJ SPECJALNEJ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YCZNA LICZBA UCZNIÓW / SŁUCHACZY</w:t>
            </w:r>
          </w:p>
        </w:tc>
      </w:tr>
      <w:tr>
        <w:trPr>
          <w:trHeight w:val="19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szkół, w których jest realizowany obowiązek szkolny lub obowiązek nauki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ogółem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m liczba uczniów w oddziale przedszkolny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niepełnosprawnych i rodzaj niepełnospraw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uczestniczących w zajęciach rewalidacyjno - wychowawcz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w klasach I-III szkoły podstawowej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w klasach IV-VIII szkoły podstawowej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w oddziale gimnazjalnym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, w oddziale dwujęzycznym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 będących młodocianymi pracownikami realizującymi praktyczną naukę zawodu u pracodawcy</w:t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ym liczba wychowanków internatu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A LICZBA UCZNIÓW / SŁUCHACZY 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szkół, w których nie jest realizowany obowiązek szkolny lub obowiązek nauki</w:t>
            </w:r>
          </w:p>
        </w:tc>
      </w:tr>
      <w:tr>
        <w:trPr>
          <w:trHeight w:val="41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uczniów na 01 dzień każdego m – 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 z uwzględnieniem 50% frekwencji uczestnictwa              w obowiązkowych zajęciach edukacyjnych w poprzednim m - cu</w:t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szkół policealnych, szkół branżowych i techników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zawodó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uczniów na  01 dzień  każdego m – 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 z uwzględnieniem 50% frekwencji uczestnictwa             w obowiązkowych zajęciach edukacyjnych w poprzednim m - cu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C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OŚWIADCZENIA I PODPISY DYREKTORA JEDNOSTKI LUB ORGANU PROWADZĄCEGO 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znane są mi przepisy o odpowiedzialności za naruszenie dyscypliny finansów publicznych, o których mowa w ustawie z dnia 17 grudnia 2004 r. o odpowiedzialności za naruszenie dyscypliny finansów publicznych (Dz. U. z 2018 r., poz. 1458 ze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kładającego informację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zgodność wniosku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rawdzono zgodność wniosku pod  rachunkowy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4:00Z</dcterms:created>
  <dc:creator>drusinek</dc:creator>
  <dc:description/>
  <cp:keywords/>
  <dc:language>en-US</dc:language>
  <cp:lastModifiedBy>Magdalena Hernacka</cp:lastModifiedBy>
  <cp:lastPrinted>2018-01-11T07:51:00Z</cp:lastPrinted>
  <dcterms:modified xsi:type="dcterms:W3CDTF">2019-01-28T08:00:00Z</dcterms:modified>
  <cp:revision>106</cp:revision>
  <dc:subject/>
  <dc:title/>
</cp:coreProperties>
</file>