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Uchwały Nr IV/22/201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Rady Miasta Włocławek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 dnia 20 grudnia 2018r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15"/>
        <w:gridCol w:w="131"/>
        <w:gridCol w:w="625"/>
        <w:gridCol w:w="934"/>
        <w:gridCol w:w="1394"/>
        <w:gridCol w:w="217"/>
        <w:gridCol w:w="1060"/>
        <w:gridCol w:w="1733"/>
      </w:tblGrid>
      <w:tr>
        <w:trPr>
          <w:trHeight w:val="223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nformacja o faktycznej liczbie uczniów,                                                                                   którzy uzyskali świadectwo dojrzałości lub dyplom potwierdzający                           kwalifikacje zawodow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dotyczy liceów ogólnokształcących i szkół policealnych niebędących szkołami specjalnym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przeznaczony jest dla innych niż Miasto Włocławek osób prawnych i fizycznych prowadzących                              na terenie Miasta Włocławek  szkoły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ind w:left="1558" w:hanging="1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składania:  12 miesięcy od dnia, w którym uczeń ukończył szkołę                                                      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</w:t>
            </w:r>
          </w:p>
        </w:tc>
      </w:tr>
      <w:tr>
        <w:trPr>
          <w:trHeight w:val="71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SZKOŁY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 SZKOŁY </w:t>
            </w:r>
          </w:p>
        </w:tc>
      </w:tr>
      <w:tr>
        <w:trPr>
          <w:trHeight w:val="539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 RACHUNEK  BANKOWY SZKOŁY WŁAŚCI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RZEKAZANIA NALEŻNEJ DOTACJI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rachunku bankowego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bankowego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O UCZNIACH, KTÓRZY UZYSKALI ŚWIADECTWO DOJRZAŁ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B DYPLOM POTWIERDZAJĄCY KWALIFIKACJE ZAWODOW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ese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kończenia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/m-c/rok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czeń uzyskał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dojrzał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plom potwierdzający kwalifikacje zawodowe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ŚWIADCZENIA I PODPISY OSOBY REPREZENTUJĄCEJ ORGAN PROWADZĄCY 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w ustawie z dnia 17 grudnia 2004 r. o odpowiedzialności za naruszenie dyscypliny finansów publicznych (Dz. U. z 2018 r., poz. 1458 ze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kładającego informację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wniosku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wniosku pod 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4:00Z</dcterms:created>
  <dc:creator>drusinek</dc:creator>
  <dc:description/>
  <cp:keywords/>
  <dc:language>en-US</dc:language>
  <cp:lastModifiedBy>Magdalena Hernacka</cp:lastModifiedBy>
  <cp:lastPrinted>2018-11-30T10:11:00Z</cp:lastPrinted>
  <dcterms:modified xsi:type="dcterms:W3CDTF">2019-01-28T08:10:00Z</dcterms:modified>
  <cp:revision>112</cp:revision>
  <dc:subject/>
  <dc:title/>
</cp:coreProperties>
</file>