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łącznik Nr 5 </w:t>
      </w:r>
    </w:p>
    <w:p>
      <w:pPr>
        <w:pStyle w:val="Normal"/>
        <w:ind w:left="652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Uchwały Nr IV/22/2018</w:t>
      </w:r>
    </w:p>
    <w:p>
      <w:pPr>
        <w:pStyle w:val="Normal"/>
        <w:ind w:left="65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dy Miasta Włocławek</w:t>
      </w:r>
    </w:p>
    <w:p>
      <w:pPr>
        <w:pStyle w:val="Normal"/>
        <w:ind w:left="65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 dnia 20 grudnia 2018r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6"/>
        <w:gridCol w:w="627"/>
        <w:gridCol w:w="2314"/>
        <w:gridCol w:w="442"/>
        <w:gridCol w:w="2535"/>
        <w:gridCol w:w="269"/>
      </w:tblGrid>
      <w:tr>
        <w:trPr>
          <w:trHeight w:val="2135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Roczne rozliczenie wykorzystania dotacj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w roku …………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Formularz przeznaczony jest dla innych niż Miasto Włocławek osób prawnych  i fizycznych prowadzących na terenie Miasta Włocławek przedszkola, punkty przedszkolne, szkoły, placówki oświatowe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 wpływu do organu dotując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ydent Miasta Włocław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y Rynek 11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– 800 Włocław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składania: do 15 stycznia roku następującego po roku, w którym otrzymano dotac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ęść A</w:t>
            </w:r>
          </w:p>
        </w:tc>
      </w:tr>
      <w:tr>
        <w:trPr>
          <w:trHeight w:val="347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 ORGANIE PROWADZĄCYM</w:t>
            </w:r>
          </w:p>
        </w:tc>
      </w:tr>
      <w:tr>
        <w:trPr>
          <w:trHeight w:val="703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sz w:val="28"/>
                <w:szCs w:val="28"/>
              </w:rPr>
              <w:t>⁪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Osoba prawna  </w:t>
            </w:r>
            <w:r>
              <w:rPr/>
              <w:t xml:space="preserve">                    </w:t>
            </w:r>
            <w:r>
              <w:rPr>
                <w:sz w:val="28"/>
                <w:szCs w:val="28"/>
              </w:rPr>
              <w:t xml:space="preserve">⁪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Osoba fizyczna</w:t>
            </w:r>
          </w:p>
        </w:tc>
      </w:tr>
      <w:tr>
        <w:trPr>
          <w:trHeight w:val="709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oby prawnej/imię i nazwisko osoby fizycznej (imiona i nazwiska osób fizyczny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OSOBY PRAWNEJ / ADRES OSOBY FIZYCZNEJ (OSÓB FIZYCZNYCH)</w:t>
            </w:r>
          </w:p>
        </w:tc>
      </w:tr>
      <w:tr>
        <w:trPr>
          <w:trHeight w:val="710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                  Miejscowość                            Ulica                                           Nr domu                   Nr loka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 SZKOLE / PLACÓWCE OŚWIATOWEJ</w:t>
            </w:r>
          </w:p>
        </w:tc>
      </w:tr>
      <w:tr>
        <w:trPr>
          <w:trHeight w:val="830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</w:tr>
      <w:tr>
        <w:trPr>
          <w:trHeight w:val="539" w:hRule="atLeast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</w:tr>
      <w:tr>
        <w:trPr>
          <w:trHeight w:val="539" w:hRule="atLeast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>
          <w:trHeight w:val="341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IDENTYFIKACYJNE</w:t>
            </w:r>
          </w:p>
        </w:tc>
      </w:tr>
      <w:tr>
        <w:trPr>
          <w:trHeight w:val="539" w:hRule="atLeast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</w:t>
            </w:r>
          </w:p>
        </w:tc>
      </w:tr>
      <w:tr>
        <w:trPr>
          <w:trHeight w:val="263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</w:rPr>
              <w:t>Część B</w:t>
            </w:r>
          </w:p>
        </w:tc>
      </w:tr>
      <w:tr>
        <w:trPr>
          <w:trHeight w:val="432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KWOCIE OTRZYMANEJ DOTACJI</w:t>
            </w:r>
          </w:p>
        </w:tc>
      </w:tr>
      <w:tr>
        <w:trPr>
          <w:trHeight w:val="717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ota otrzymanej dotacji w danym roku              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ykorzystanej dotacji w danym roku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niewykorzystanej dotacji w danym roku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</w:rPr>
              <w:t>Część C</w:t>
            </w:r>
          </w:p>
        </w:tc>
      </w:tr>
      <w:tr>
        <w:trPr>
          <w:trHeight w:val="630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TAWIENIE WYDATKÓW PONIESIONYCH W RAMACH OTRZYMANEJ DOTACJI</w:t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e wydatków finansowanych w ramach otrzymanej dotacj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poniesionych wydatków w ramach otrzymanej dotacji w roku  rozliczeniowym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odzenia i pochodne od wynagrodze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dydaktycznych i książ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rtykułów administracyjno-biurowyc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usług w ramach bieżących remontów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wyposażen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eksploatacyjne (woda, gaz, energia cieplna, elektryczna, ścieki, wywóz nieczystości, itp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 informatyczny, licencje, serwis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jem pomieszczeń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ształcanie i doskonalenie nauczyciel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zostałe wydatki, podać jak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27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</w:rPr>
              <w:t>Część D</w:t>
            </w:r>
          </w:p>
        </w:tc>
      </w:tr>
      <w:tr>
        <w:trPr>
          <w:trHeight w:val="53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ENIA I PODPISY ORGANU PROWADZĄCEGO LUB OSOBY UPOWAŻNIONEJ</w:t>
            </w:r>
          </w:p>
        </w:tc>
      </w:tr>
      <w:tr>
        <w:trPr>
          <w:trHeight w:val="53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świadczam, że wszystkie podane przeze mnie dane są zgodne z rzeczywistości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świadczam, że znane są mi przepisy o odpowiedzialności za naruszenie dyscypliny finansów publicznych, o których mowa     w ustawie z dnia 17 grudnia 2004 r. o odpowiedzialności za naruszenie dyscypliny finansów publicznych (tj. Dz. U. z 2018 r., poz. 1458 ze zm).</w:t>
            </w:r>
          </w:p>
        </w:tc>
      </w:tr>
      <w:tr>
        <w:trPr>
          <w:trHeight w:val="53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pis składającego rozliczenie oraz pieczęć imien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iejscowość, 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NOTACJE URZĘDOWE</w:t>
            </w:r>
          </w:p>
        </w:tc>
      </w:tr>
      <w:tr>
        <w:trPr>
          <w:trHeight w:val="53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prawdzono zgodność rozliczenia pod względem merytoryczn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 numerem wpisu do ewidencji szkół i placówek niepublicznych oraz decyzją o uprawnieniach szkoły publiczn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 zezwoleniem (decyzją), o którym mowa w art. 88 ust. 4 pkt 1 ustawy z dnia 14 grudnia 2016 r. Prawo oświatow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a i podpis pracownika organu </w:t>
            </w:r>
            <w:r>
              <w:rPr>
                <w:color w:val="000000"/>
                <w:sz w:val="18"/>
                <w:szCs w:val="18"/>
              </w:rPr>
              <w:t>rejestrując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prawdzono zgodność rozliczenia pod względem rachunkowym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a i podpis pracownika organu </w:t>
            </w:r>
            <w:r>
              <w:rPr>
                <w:color w:val="000000"/>
                <w:sz w:val="18"/>
                <w:szCs w:val="18"/>
              </w:rPr>
              <w:t>dotując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00:00Z</dcterms:created>
  <dc:creator>Hernacki Marcin</dc:creator>
  <dc:description/>
  <cp:keywords/>
  <dc:language>en-US</dc:language>
  <cp:lastModifiedBy>Łukasz Stolarski</cp:lastModifiedBy>
  <dcterms:modified xsi:type="dcterms:W3CDTF">2019-01-28T09:00:00Z</dcterms:modified>
  <cp:revision>2</cp:revision>
  <dc:subject/>
  <dc:title/>
</cp:coreProperties>
</file>